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09 11 11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30– 9. 45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1. Dėl neapdraustų suaugusiųjų asmenų, sergančių priklausomybės ligomis, gydymo ir šių paslaugų finansavimo 2010 metais. </w:t>
            </w:r>
          </w:p>
          <w:p>
            <w:pPr>
              <w:pStyle w:val="Normal"/>
              <w:jc w:val="both"/>
              <w:rPr/>
            </w:pPr>
            <w:r>
              <w:rPr/>
              <w:t>Pranešėjas: SAM atstov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Dėl priklausomybės ligų reabilitacijos bendruomenių asociacijos kreipimosi “Dėl socialinės reabilitacijos paslaugų asmenims, sergantiems priklausomybės ligomis, organizavimo, teikimo bei finansavimo sistemos Lietuvoje parengimo” </w:t>
            </w:r>
          </w:p>
          <w:p>
            <w:pPr>
              <w:pStyle w:val="Normal"/>
              <w:jc w:val="both"/>
              <w:rPr/>
            </w:pPr>
            <w:r>
              <w:rPr/>
              <w:t>Pranešėjas: Priklausomybės ligų reabilitacijos bendruomenių asociacijos prezidentas Valdas Šišk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45 - 9.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V.V. Margevičienė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4:00Z</dcterms:created>
  <dc:creator>Seimas</dc:creator>
  <dc:description/>
  <cp:keywords/>
  <dc:language>en-US</dc:language>
  <cp:lastModifiedBy>Seimas</cp:lastModifiedBy>
  <dcterms:modified xsi:type="dcterms:W3CDTF">2010-05-04T06:54:00Z</dcterms:modified>
  <cp:revision>2</cp:revision>
  <dc:subject/>
  <dc:title>D A R B O T V A R K Ė </dc:title>
</cp:coreProperties>
</file>