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7640320" cy="17716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1771560"/>
                          <a:chOff x="0" y="0"/>
                          <a:chExt cx="7640280" cy="1771560"/>
                        </a:xfrm>
                      </wpg:grpSpPr>
                      <pic:pic xmlns:pic="http://schemas.openxmlformats.org/drawingml/2006/picture">
                        <pic:nvPicPr>
                          <pic:cNvPr id="0" name="juostele-01-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487160"/>
                            <a:ext cx="7627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uosta_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0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0pt;width:601.6pt;height:139.5pt" coordorigin="-986,0" coordsize="12032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uostele-01-01" stroked="f" o:allowincell="f" style="position:absolute;left:-966;top:2342;width:12011;height:4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juosta_66" stroked="f" o:allowincell="f" style="position:absolute;left:-986;top:0;width:11905;height:23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4 m. sausio 20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laikinosios tyrimo komisijos dėl 2007 metų nacionalinėje energetikos strategijoje suformuluotų siekių įgyvendinimo rezultatų įvertinimo ir situacijos energetikos sektoriuje išsiaiškinimo 2014-01-22 uždaro posėdžio darbotvark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en-U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89"/>
        <w:gridCol w:w="7166"/>
      </w:tblGrid>
      <w:tr>
        <w:trPr>
          <w:trHeight w:val="271" w:hRule="atLeast"/>
        </w:trPr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ilės Nr.</w:t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ata, laikas, vieta</w:t>
            </w:r>
          </w:p>
        </w:tc>
        <w:tc>
          <w:tcPr>
            <w:tcW w:w="7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4-01-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3:00 – 13:05 v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eimo III r. 1 a. Baltijos Asamblėjos salė</w:t>
            </w:r>
          </w:p>
        </w:tc>
        <w:tc>
          <w:tcPr>
            <w:tcW w:w="7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rbotvarkės tvirtinimas.</w:t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4-01-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3:05 – 16:00 v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eimo III r. 1 a. Baltijos Asamblėjos salė</w:t>
            </w:r>
          </w:p>
        </w:tc>
        <w:tc>
          <w:tcPr>
            <w:tcW w:w="7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>UAB „KPMG Baltics“ audito ataskaitos ir Projekto B2/3/4 „Kietųjų radioaktyviųjų atliekų tvarkymo ir saugojimo kompleksas“ Sutarties pakeitimo pasirašyto 2013 m. gruodžio 18 d. nagrinėjimas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>Nutarimo Nr. XII-358 7) dėl kokių priežasčių iki šiol nėra pastatyta radioaktyviųjų atliekų saugykla; kiek procentų reikalingų darbų atlikta ir kokia tam tikslui skirtų lėšų dalis jau panaudota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>Nutarimo Nr. XII-358 14) dėl kokių priežasčių ir kieno iniciatyva tarptautinis konsorciumas, kurį sudarė Didžiosios Britanijos bendrovė „AMEC NNC“, Belgijos bendrovė „Belgatom“ ir Švedijos bendrovė „SwedPower“, buvo pakeistas į tarptautinę teisinę įmonę „Taylor Wessing LLP“; kokias paslaugas suteikė „Taylor Wessing LLP“; kiek šiai įmonei buvo sumokėta; kas yra teisinės įmonės „Taylor Wessing LLP“ subrangovai; ar tiesa, kad 2011 m. rugsėjo 14 d. pasitarime Londone Europos rekonstrukcijos ir plėtros bankas ir Europos Komisija išsakė pageidavimą grąžinti šį tarptautinį konsorciumą į ankstesnes konsultanto pozicijas.</w:t>
            </w:r>
          </w:p>
        </w:tc>
      </w:tr>
      <w:tr>
        <w:trPr>
          <w:trHeight w:val="755" w:hRule="atLeast"/>
        </w:trPr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3</w:t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4-01-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6:00 – 16:15 val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eimo III r. 1 a. Baltijos Asamblėjos salė</w:t>
            </w:r>
          </w:p>
        </w:tc>
        <w:tc>
          <w:tcPr>
            <w:tcW w:w="7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lang w:eastAsia="en-US"/>
        </w:rPr>
      </w:pPr>
      <w:r>
        <w:rPr>
          <w:rFonts w:eastAsia="Times New Roman" w:cs="Tahoma" w:ascii="Tahoma" w:hAnsi="Tahoma"/>
          <w:bCs/>
          <w:sz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ahoma" w:hAnsi="Tahoma" w:eastAsia="Times New Roman" w:cs="Tahoma"/>
          <w:bCs/>
          <w:sz w:val="20"/>
          <w:lang w:eastAsia="en-US"/>
        </w:rPr>
      </w:pPr>
      <w:r>
        <w:rPr>
          <w:rFonts w:eastAsia="Times New Roman" w:cs="Tahoma" w:ascii="Tahoma" w:hAnsi="Tahoma"/>
          <w:bCs/>
          <w:sz w:val="20"/>
          <w:lang w:eastAsia="en-US"/>
        </w:rPr>
        <w:t>Komisijos pirmininkas</w:t>
        <w:tab/>
        <w:tab/>
        <w:tab/>
        <w:tab/>
        <w:t xml:space="preserve">      Artūras Skardžius</w:t>
      </w:r>
    </w:p>
    <w:sectPr>
      <w:footerReference w:type="default" r:id="rId7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5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4-01-20T08:49:00Z</dcterms:modified>
  <cp:revision>3</cp:revision>
  <dc:subject/>
  <dc:title/>
</cp:coreProperties>
</file>