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formacija apie 2011 m. gegužės 25 d. posėdį</w:t>
      </w:r>
    </w:p>
    <w:p>
      <w:pPr>
        <w:pStyle w:val="Normal"/>
        <w:spacing w:lineRule="auto" w:line="276"/>
        <w:ind w:firstLine="1296"/>
        <w:rPr/>
      </w:pPr>
      <w:r>
        <w:rPr/>
        <w:t>Komisija 2011 m. gegužės 25 d. posėdyje svarstė šiuos klausimus:</w:t>
      </w:r>
    </w:p>
    <w:p>
      <w:pPr>
        <w:pStyle w:val="Betarp"/>
        <w:spacing w:lineRule="auto" w:line="276"/>
        <w:jc w:val="both"/>
        <w:rPr/>
      </w:pPr>
      <w:r>
        <w:rPr>
          <w:rFonts w:cs="Times New Roman" w:ascii="Times New Roman" w:hAnsi="Times New Roman"/>
          <w:sz w:val="24"/>
          <w:szCs w:val="24"/>
        </w:rPr>
        <w:t xml:space="preserve">1. </w:t>
      </w:r>
      <w:r>
        <w:rPr>
          <w:rFonts w:cs="Times New Roman" w:ascii="Times New Roman" w:hAnsi="Times New Roman"/>
          <w:bCs/>
          <w:sz w:val="24"/>
          <w:szCs w:val="24"/>
        </w:rPr>
        <w:t>Albino Staugaičio ir kitų pareiškėjų peticijos „</w:t>
      </w:r>
      <w:r>
        <w:rPr>
          <w:rFonts w:cs="Times New Roman" w:ascii="Times New Roman" w:hAnsi="Times New Roman"/>
          <w:sz w:val="24"/>
          <w:szCs w:val="24"/>
        </w:rPr>
        <w:t>Dėl Lietuvos Respublikos vietos savivaldos įstatymo ir Lietuvos Respublikos savivaldybių tarybų rinkimų įstatymo pakeitimų, kuriais siūloma pripažinti, kad savivaldybės meru tampa daugiausia pirmumo balsų per rinkimus gavęs kandidatas“  nagrinėjimas iš esmės.</w:t>
      </w:r>
    </w:p>
    <w:p>
      <w:pPr>
        <w:pStyle w:val="Normal"/>
        <w:spacing w:lineRule="auto" w:line="276"/>
        <w:jc w:val="both"/>
        <w:rPr>
          <w:szCs w:val="24"/>
        </w:rPr>
      </w:pPr>
      <w:r>
        <w:rPr>
          <w:szCs w:val="24"/>
        </w:rPr>
        <w:t>2. Dėl Kęstučio Griniaus kreipimosi „Dėl daugiabučių namų butų savininkų bendrosios dalinės nuosavybės-šilumos mazgų apsaugos“.</w:t>
      </w:r>
    </w:p>
    <w:p>
      <w:pPr>
        <w:pStyle w:val="Normal"/>
        <w:shd w:fill="FFFFFF" w:val="clear"/>
        <w:spacing w:lineRule="auto" w:line="276" w:before="0" w:after="0"/>
        <w:ind w:firstLine="713"/>
        <w:jc w:val="both"/>
        <w:rPr/>
      </w:pPr>
      <w:r>
        <w:rPr>
          <w:szCs w:val="24"/>
        </w:rPr>
        <w:t>Pirmuoju klausimu buvo priimtas sprendimas</w:t>
      </w:r>
      <w:r>
        <w:rPr/>
        <w:t xml:space="preserve"> atmesti Albino Staugaičio ir kitų pareiškėjų peticijoje „Dėl Lietuvos Respublikos vietos savivaldos įstatymo ir Lietuvos Respublikos savivaldybių tarybų rinkimų įstatymo pakeitimų, kuriais siūloma pripažinti, kad savivaldybės meru tampa daugiausia pirmumo balsų per rinkimus gavęs kandidatas“ pateiktą pasiūlymą pakeisti </w:t>
      </w:r>
      <w:r>
        <w:rPr>
          <w:szCs w:val="23"/>
          <w:lang w:bidi="he-IL"/>
        </w:rPr>
        <w:t xml:space="preserve">Lietuvos Respublikos vietos savivaldos įstatymą ir nustatyti, kad „per savivaldybių tarybų rinkimus daugiausia pirmumo balsų gavęs kandidatas tampa savivaldybės meru ir analogiškai jam atsisakius arba negalint eitų šių pareigų sekantis gavęs daugiausia rinkėjų pirmumo balsų“.  </w:t>
      </w:r>
    </w:p>
    <w:p>
      <w:pPr>
        <w:pStyle w:val="Normal"/>
        <w:spacing w:lineRule="auto" w:line="276" w:before="0" w:after="0"/>
        <w:ind w:firstLine="720"/>
        <w:jc w:val="both"/>
        <w:rPr/>
      </w:pPr>
      <w:r>
        <w:rPr/>
        <w:t>Komisija, priimdama šį sprendimą, atsižvelgė į Seimo Valstybės valdymo ir savivaldybių komiteto, Teisės instituto, Lietuvos savivaldybių asociacijos pateiktas nuomones, kuriose buvo išdėstyti šie pareiškėjų siūlymo atmetimo motyvai:</w:t>
      </w:r>
    </w:p>
    <w:p>
      <w:pPr>
        <w:pStyle w:val="Normal"/>
        <w:shd w:fill="FFFFFF" w:val="clear"/>
        <w:spacing w:lineRule="auto" w:line="276" w:before="0" w:after="0"/>
        <w:ind w:firstLine="720"/>
        <w:jc w:val="both"/>
        <w:rPr/>
      </w:pPr>
      <w:r>
        <w:rPr/>
        <w:t>1) Siūlymas turi tiesioginių merų rinkimų požymių – kandidatais į merus tampa visi pretenduojantys tapti savivaldybės tarybos nariais, nors pagal Lietuvos Respublikos Konstituciją savivaldybės taryba yra vienintelė renkama savivaldos institucija, kurią keturiems metams renka Lietuvos Respublikos piliečiai ir kiti nuolatiniai administracinio vieneto gyventojai.</w:t>
      </w:r>
    </w:p>
    <w:p>
      <w:pPr>
        <w:pStyle w:val="Normal"/>
        <w:shd w:fill="FFFFFF" w:val="clear"/>
        <w:spacing w:lineRule="auto" w:line="276" w:before="0" w:after="0"/>
        <w:ind w:firstLine="720"/>
        <w:jc w:val="both"/>
        <w:rPr/>
      </w:pPr>
      <w:r>
        <w:rPr/>
        <w:t xml:space="preserve">2) Savivaldybės tarybos nariais gali būti renkami Lietuvos Respublikos piliečiai ir kiti nuolatiniai administracinio vieneto gyventojai, o meru gali būti tik Lietuvos Respublikos pilietis. Atskirais atvejais daugiausiai pirmumo balsų gali gauti kandidatas, </w:t>
      </w:r>
      <w:r>
        <w:rPr>
          <w:spacing w:val="-1"/>
        </w:rPr>
        <w:t xml:space="preserve">neturintis Lietuvos Respublikos pilietybės. </w:t>
      </w:r>
    </w:p>
    <w:p>
      <w:pPr>
        <w:pStyle w:val="Normal"/>
        <w:shd w:fill="FFFFFF" w:val="clear"/>
        <w:spacing w:lineRule="auto" w:line="276" w:before="0" w:after="0"/>
        <w:ind w:firstLine="857"/>
        <w:jc w:val="both"/>
        <w:rPr/>
      </w:pPr>
      <w:r>
        <w:rPr>
          <w:bCs/>
        </w:rPr>
        <w:t>3)</w:t>
      </w:r>
      <w:r>
        <w:rPr>
          <w:b/>
          <w:bCs/>
        </w:rPr>
        <w:t xml:space="preserve"> </w:t>
      </w:r>
      <w:r>
        <w:rPr>
          <w:bCs/>
        </w:rPr>
        <w:t>T</w:t>
      </w:r>
      <w:r>
        <w:rPr/>
        <w:t xml:space="preserve">okio reguliavimo įtvirtinimas varžytų partijas sudarant valdančiąsias koalicijas, kadangi turinti „garantuotą" mero postą partija nebūtų suinteresuota eiti į kompromisus su koalicijos partneriais, o pastarieji dėl to gali neturėti stimulo bendradarbiauti. Dar daugiau painiavos atsirastų, jeigu daugiausia pirmumo balsų surinktų partijos, kuri negavo daugiausiai mandatų, kandidatas. Laikant, kad daugiausia pirmumo balsų gavęs kandidatas automatiškai tampa meru, gali kilti problema, kad jis nepatenka į savivaldybės tarybos daugumą, todėl jo funkcijų vykdymas bei tarybos darbas taptų komplikuotas dėl skirtingų pozicijų – pozicijos ir opozicijos prieštaravimų ir kt.  </w:t>
      </w:r>
    </w:p>
    <w:p>
      <w:pPr>
        <w:pStyle w:val="Normal"/>
        <w:shd w:fill="FFFFFF" w:val="clear"/>
        <w:spacing w:lineRule="auto" w:line="276" w:before="0" w:after="0"/>
        <w:ind w:firstLine="857"/>
        <w:jc w:val="both"/>
        <w:rPr/>
      </w:pPr>
      <w:r>
        <w:rPr>
          <w:bCs/>
        </w:rPr>
        <w:t>4)</w:t>
      </w:r>
      <w:r>
        <w:rPr>
          <w:b/>
          <w:bCs/>
        </w:rPr>
        <w:t xml:space="preserve"> </w:t>
      </w:r>
      <w:r>
        <w:rPr>
          <w:bCs/>
        </w:rPr>
        <w:t>P</w:t>
      </w:r>
      <w:r>
        <w:rPr/>
        <w:t xml:space="preserve">agal savivaldą reglamentuojančius teisės aktus meras daugiau sietinas su atitinkamomis vykdomosiomis funkcijomis, įgaliojimus veikti jam suteikia savivaldybės taryba, kuriai jis yra atskaitingas. Numačius, jog meras renkamas vadovaujantis pirmumo balsais (kas yra savotiška tiesioginių mero rinkimų forma), meras taptų daugiau savarankišku, o vietos savivaldos valdymo mechanizmas įgytų daugiau valstybės, nei vietos savivaldos valdymui būdingos „stabdžių ir atsvarų sistemos" bruožų. </w:t>
      </w:r>
    </w:p>
    <w:p>
      <w:pPr>
        <w:pStyle w:val="Normal"/>
        <w:shd w:fill="FFFFFF" w:val="clear"/>
        <w:spacing w:lineRule="auto" w:line="276" w:before="0" w:after="0"/>
        <w:ind w:firstLine="857"/>
        <w:jc w:val="both"/>
        <w:rPr/>
      </w:pPr>
      <w:r>
        <w:rPr>
          <w:bCs/>
        </w:rPr>
        <w:t>5)</w:t>
      </w:r>
      <w:r>
        <w:rPr>
          <w:b/>
          <w:bCs/>
        </w:rPr>
        <w:t xml:space="preserve"> </w:t>
      </w:r>
      <w:r>
        <w:rPr>
          <w:bCs/>
        </w:rPr>
        <w:t>I</w:t>
      </w:r>
      <w:r>
        <w:rPr/>
        <w:t xml:space="preserve">r pagal šiuo metu egzistuojančią rinkimų tvarką, jeigu partija gauna absoliučią </w:t>
      </w:r>
      <w:r>
        <w:rPr>
          <w:spacing w:val="-1"/>
        </w:rPr>
        <w:t xml:space="preserve">mandatų atitinkamoje savivaldybėje daugumą, tos partijos savivaldybės rinkimuose </w:t>
      </w:r>
      <w:r>
        <w:rPr/>
        <w:t>lyderis (kuris dažniausiai bus ir daugiausiai pirmumo balsų surinkęs kandidatas) ir bus vieninteliu kandidatu į mero postą. Taip pat ir daugiausia mandatų surinkusi partija turi daugiausia galimybių tartis dėl galimų koalicijų bei pasiūlyti savo kandidatą į merus.</w:t>
      </w:r>
    </w:p>
    <w:p>
      <w:pPr>
        <w:pStyle w:val="Normal"/>
        <w:shd w:fill="FFFFFF" w:val="clear"/>
        <w:spacing w:lineRule="auto" w:line="276" w:before="0" w:after="0"/>
        <w:ind w:left="43" w:right="50" w:firstLine="914"/>
        <w:jc w:val="both"/>
        <w:rPr/>
      </w:pPr>
      <w:r>
        <w:rPr>
          <w:bCs/>
        </w:rPr>
        <w:t>6)</w:t>
      </w:r>
      <w:r>
        <w:rPr>
          <w:b/>
          <w:bCs/>
        </w:rPr>
        <w:t xml:space="preserve"> </w:t>
      </w:r>
      <w:r>
        <w:rPr>
          <w:bCs/>
        </w:rPr>
        <w:t>N</w:t>
      </w:r>
      <w:r>
        <w:rPr/>
        <w:t>epateisinusių rinkėjų lūkesčių politikų atžvilgiu galima taikyti politinę atsakomybę, neperrenkant jų kitai kadencijai bei balsuojant už kitas partijas ar kandidatus.</w:t>
      </w:r>
    </w:p>
    <w:p>
      <w:pPr>
        <w:pStyle w:val="Normal"/>
        <w:shd w:fill="FFFFFF" w:val="clear"/>
        <w:spacing w:lineRule="auto" w:line="276" w:before="0" w:after="0"/>
        <w:ind w:firstLine="957"/>
        <w:jc w:val="both"/>
        <w:rPr/>
      </w:pPr>
      <w:r>
        <w:rPr/>
        <w:t>7) Mero rinkimų tvarka šiuo metu reglamentuojama Vietos savivaldos įstatymo 19 straipsnyje, kuriame įtvirtinta, kad meras renkamas slaptu balsavimu ir laikomas išrinktu, jeigu už jo kandidatūrą balsavo visų savivaldybės tarybos narių dauguma. Savivaldybių tarybų rinkimų įstatymo 3 straipsnyje nustatyta, kad už kandidatų sąrašą balsuojantis rinkėjas už šio sąrašo kandidatus gali paduoti pirmumo balsus (pagal pirmumo balsų sumas už kiekvieną sąrašo kandidatą nustatoma kiekvieno kandidato vieta sąraše po rinkimų). Rinkėjams suteiktos teisės tikslas – pagal surinktus pirmumo balsus, nustatyti kandidato vietą galutiniame sąraše, o ne išsiaiškinti, kokį kandidatą tos savivaldybės gyventojai labiausiai palaiko. Tai nėra kokia nors anketa ar apklausa, siekiant išsiaiškinti gyventojų nuomonę.</w:t>
      </w:r>
    </w:p>
    <w:p>
      <w:pPr>
        <w:pStyle w:val="Normal"/>
        <w:shd w:fill="FFFFFF" w:val="clear"/>
        <w:spacing w:lineRule="auto" w:line="276" w:before="7" w:after="0"/>
        <w:ind w:left="22" w:right="29" w:firstLine="857"/>
        <w:jc w:val="both"/>
        <w:rPr/>
      </w:pPr>
      <w:r>
        <w:rPr/>
        <w:t>Taigi mero ir konkretaus savivaldybės tarybos nario išrinkimo procedūra skiriasi tiek vykdymo tvarka, tiek ir dalyvaujančiais subjektais. Savivaldybės tarybos nariais partijų ar judėjimų kandidatai išrenkami priklausomai nuo už juos atiduotų pirmumo balsų. Merą renka jau išrinkti savivaldybės tarybos nariai balsų dauguma. Šios dvi rinkiminės procedūros kokybiškai skiriasi, kadangi pirmuoju atveju nėra reikalaujama, kad atitinkamą kandidatą palaikytų dauguma atitinkamos savivaldybės rinkėjų, o antru atveju palaikančių mero kandidatūrą turi būti daugiau nei jos nepalaikančių. Taigi skaičiuojant pirmumo balsus gali susiklostyti ir paradoksali situacija, kai atitinkamos tarybos nariu išrenkamas asmuo, prieš kurį neigiamai nusistatęs yra didesnis skaičius asmenų nei prieš kitus tos partijos kandidatus, tačiau kuris turi ir didesnį palaikančių skaičių. Atsižvelgiant į tai teigtina, kad teoriškai ir pirmumo sistemos taikymas ne visada garantuoja, kad bus išrinkti populiariausi atitinkamoje savivaldybėje asmenys. Tokia skaičiavimo sistema yra daugiau palankesnė tvirtą elektoratą turintiems politikams, nepaisant to, kad jie galbūt ir neturi didžiosios dalies visuomenės palaikymo. Be to, gyventojų palaikymas – abstrakti kategorija, kuri gali keistis. Per rinkimus didžiausią rinkėjų pasitikėjimą turėjęs kandidatas gali jį prarasti ir atvirkščiai – nepopuliarus tarybos narys iškilti. Todėl motyvas, kad būtent mero išrinkimo tvarkos pakeitimas padidins visuomenės pasitikėjimą atitinkama institucija yra sąlyginis ir nepakankamas. Kiekviena savivaldybėje esanti socialinė grupė norėtų matyti savo favoritą mero poste. Tačiau esama tvarka, kai išrinkti kandidatai konsensuso pagalba sudaro koalicijas ir išrenka bendrą kandidatą, sudaro regimybę, kad būtent šis asmuo geriausiai atstovaus skirtingų socialinių grupių interesus.</w:t>
      </w:r>
    </w:p>
    <w:p>
      <w:pPr>
        <w:pStyle w:val="Normal"/>
        <w:shd w:fill="FFFFFF" w:val="clear"/>
        <w:spacing w:lineRule="auto" w:line="276" w:before="0" w:after="0"/>
        <w:ind w:right="259" w:firstLine="720"/>
        <w:jc w:val="both"/>
        <w:rPr/>
      </w:pPr>
      <w:r>
        <w:rPr/>
        <w:t>8) Kandidatai siekia būti išrinktais į savivaldybių tarybas, tačiau tik kai kurie iš jų nori ir geba būti merais. Gali būti, kad daugiausiai pirmumo balsų surinks kandidatas, nesiejantis savo tolimesnės karjeros su mero pareigomis, tačiau dėl savo žinių ir patirties galintis būti aktyviu savivaldybės tarybos nariu. Galimi ir priešingi atvejai, kai daugiausia pirmumo balsų surinks politinės patirties, reikiamos kompetencijos neturintis, tačiau visuomenėje žinomas, populiarus asmuo.</w:t>
      </w:r>
    </w:p>
    <w:p>
      <w:pPr>
        <w:pStyle w:val="Normal"/>
        <w:shd w:fill="FFFFFF" w:val="clear"/>
        <w:spacing w:lineRule="auto" w:line="276" w:before="0" w:after="0"/>
        <w:ind w:right="266" w:firstLine="720"/>
        <w:jc w:val="both"/>
        <w:rPr/>
      </w:pPr>
      <w:r>
        <w:rPr>
          <w:spacing w:val="-1"/>
        </w:rPr>
        <w:t xml:space="preserve">9) Pirmumo balsų padavimas nėra privalomas, todėl, jei siūlymui būtų pritarta, tik dalies </w:t>
      </w:r>
      <w:r>
        <w:rPr/>
        <w:t>rinkėjų balsais būtų išrenkamas meras.</w:t>
      </w:r>
    </w:p>
    <w:p>
      <w:pPr>
        <w:pStyle w:val="Normal"/>
        <w:spacing w:lineRule="auto" w:line="276"/>
        <w:ind w:firstLine="720"/>
        <w:jc w:val="both"/>
        <w:rPr/>
      </w:pPr>
      <w:r>
        <w:rPr>
          <w:szCs w:val="24"/>
        </w:rPr>
        <w:t xml:space="preserve">Ši Komisijos išvada artimiausiu metu </w:t>
      </w:r>
      <w:r>
        <w:rPr>
          <w:rStyle w:val="Typewriter"/>
          <w:rFonts w:cs="Times New Roman"/>
          <w:sz w:val="24"/>
          <w:szCs w:val="24"/>
        </w:rPr>
        <w:t xml:space="preserve">Seimo statuto nustatyta tvarka </w:t>
      </w:r>
      <w:r>
        <w:rPr>
          <w:szCs w:val="24"/>
        </w:rPr>
        <w:t xml:space="preserve">bus pateikta </w:t>
      </w:r>
      <w:r>
        <w:rPr>
          <w:rStyle w:val="Typewriter"/>
          <w:rFonts w:cs="Times New Roman"/>
          <w:sz w:val="24"/>
          <w:szCs w:val="24"/>
        </w:rPr>
        <w:t>svarstyti</w:t>
      </w:r>
      <w:r>
        <w:rPr>
          <w:szCs w:val="24"/>
        </w:rPr>
        <w:t xml:space="preserve"> Seimui, kuris priims šiuo klausimu galutinį sprendimą.</w:t>
      </w:r>
    </w:p>
    <w:p>
      <w:pPr>
        <w:pStyle w:val="Normal"/>
        <w:spacing w:lineRule="auto" w:line="276" w:before="0" w:after="0"/>
        <w:ind w:firstLine="720"/>
        <w:jc w:val="both"/>
        <w:rPr/>
      </w:pPr>
      <w:r>
        <w:rPr>
          <w:szCs w:val="24"/>
        </w:rPr>
        <w:t xml:space="preserve">Antruoju klausimu </w:t>
      </w:r>
      <w:r>
        <w:rPr/>
        <w:t>buvo priimtas sprendimas, kad pareiškėjo peticija neatitinka Peticijų įstatymo nustatytų reikalavimų kreipimosi (peticijos) turiniui – kreipimesi nėra suformuluoti konkretūs siūlymai dėl Lietuvos Respublikos šilumos ūkio įstatymo pakeitimų.</w:t>
      </w:r>
    </w:p>
    <w:p>
      <w:pPr>
        <w:pStyle w:val="Normal"/>
        <w:spacing w:lineRule="auto" w:line="276" w:before="0" w:after="0"/>
        <w:ind w:firstLine="720"/>
        <w:jc w:val="both"/>
        <w:rPr/>
      </w:pPr>
      <w:r>
        <w:rPr/>
        <w:t>Peticijų įstatymo 4 straipsnyje nustatyta, kad kreipimesi (peticijoje) turi būti pateikti pareiškėjo siūlymai ir reikalavimai. Tuo tarpu pareiškėjo kreipimesi tik rašoma, kad „būtina keisti Šilumos ūkio įstatymo 2 straipsnio (...)  nuostatas“, „pakeitus Šilumos ūkio įstatymo 2 straipsnio nuostatas (...), atitinkamai keisti kitus, susijusius su pakeitimais, Šilumos ūkio įstatymo straipsnius“.</w:t>
      </w:r>
    </w:p>
    <w:p>
      <w:pPr>
        <w:pStyle w:val="Normal"/>
        <w:spacing w:lineRule="auto" w:line="276" w:before="0" w:after="0"/>
        <w:ind w:firstLine="720"/>
        <w:jc w:val="both"/>
        <w:rPr>
          <w:color w:val="000000"/>
          <w:szCs w:val="24"/>
          <w:lang w:eastAsia="lt-LT"/>
        </w:rPr>
      </w:pPr>
      <w:r>
        <w:rPr>
          <w:szCs w:val="24"/>
        </w:rPr>
        <w:t>Kartu buvo priimtas sprendimas informuoti pareiškėją, kad Seime yra užregistruoti Šilumos ūkio įstatymo 2, 3, 20, 22, 28 ir 31 straipsnių pakeitimo ir papildymo įstatymo projektas Nr. XIP-2915,</w:t>
      </w:r>
      <w:r>
        <w:rPr>
          <w:szCs w:val="24"/>
          <w:lang w:eastAsia="lt-LT"/>
        </w:rPr>
        <w:t xml:space="preserve"> taip pat L</w:t>
      </w:r>
      <w:r>
        <w:rPr>
          <w:szCs w:val="24"/>
        </w:rPr>
        <w:t>ietuvos Respublikos šilumos ūkio įstatymo 2, 16, 24, 32 straipsnių pakeitimo, 4 straipsnio papildymo, 37 straipsnio pakeitimo ir papildymo bei 2 straipsnio 41 dalies, 32 straipsnio 5 dalies 3 punkto, 6 ir 7 dalies bei 36 straipsnio pripažinimo netekusiais galios įstatymo projektas Nr. 2851(5),</w:t>
      </w:r>
      <w:r>
        <w:rPr>
          <w:szCs w:val="24"/>
          <w:lang w:eastAsia="lt-LT"/>
        </w:rPr>
        <w:t xml:space="preserve"> kuriuose</w:t>
      </w:r>
      <w:r>
        <w:rPr>
          <w:color w:val="000000"/>
          <w:szCs w:val="24"/>
          <w:lang w:eastAsia="lt-LT"/>
        </w:rPr>
        <w:t xml:space="preserve"> sprendžiamos pareiškėjo kreipimesi keliamos problemos.</w:t>
      </w:r>
    </w:p>
    <w:p>
      <w:pPr>
        <w:pStyle w:val="Normal"/>
        <w:spacing w:lineRule="auto" w:line="276"/>
        <w:ind w:firstLine="1296"/>
        <w:jc w:val="both"/>
        <w:rPr>
          <w:color w:val="000000"/>
          <w:szCs w:val="24"/>
          <w:lang w:eastAsia="lt-LT"/>
        </w:rPr>
      </w:pPr>
      <w:r>
        <w:rPr>
          <w:color w:val="000000"/>
          <w:szCs w:val="24"/>
          <w:lang w:eastAsia="lt-LT"/>
        </w:rPr>
      </w:r>
    </w:p>
    <w:p>
      <w:pPr>
        <w:pStyle w:val="Normal"/>
        <w:spacing w:lineRule="auto" w:line="276" w:before="0" w:after="200"/>
        <w:ind w:firstLine="1296"/>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CG Times" w:hAnsi="CG Times" w:eastAsia="Times New Roman" w:cs="CG Times"/>
      <w:color w:val="auto"/>
      <w:sz w:val="20"/>
      <w:szCs w:val="20"/>
      <w:lang w:val="lt-L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8:45:00Z</dcterms:created>
  <dc:creator>ŠNIAUKŠTIENĖ Janina</dc:creator>
  <dc:description/>
  <dc:language>en-US</dc:language>
  <cp:lastModifiedBy>ŠNIAUKŠTIENĖ Janina</cp:lastModifiedBy>
  <dcterms:modified xsi:type="dcterms:W3CDTF">2011-05-26T09:23:00Z</dcterms:modified>
  <cp:revision>9</cp:revision>
  <dc:subject/>
  <dc:title/>
</cp:coreProperties>
</file>