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sausio 31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asario 1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EUROPOS REIKALŲ KOMITETO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559"/>
        <w:gridCol w:w="6095"/>
        <w:gridCol w:w="1985"/>
      </w:tblGrid>
      <w:tr>
        <w:trPr>
          <w:trHeight w:val="340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6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Bendras posėdis su Užsienio reikalų komitetu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o pirmininkauti ES Tarybai proceso stebėsena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erijos atstovai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o Pirmininko tarnybos atstovai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imo kancleris Jonas Milerius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specializuotų komitetų atstov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Emanuelis Zinger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Milda Petrokaitė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Bendras posėdis su Užsienio reikalų komitetu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istro ataskaita po Europos Sąjungos Bendrųjų reikalų tarybos posėdžio, vykusio 2012 m. sausio 27 d.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ždaras klausimas)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ras Audronius Ažuba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Petras Auštrevičius 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Milda Petrokaitė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5-16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uropos Vadovų Tarybos, vykusios 2012 m. sausio 30 d., rezultatų pristatymas ir aptarimas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uždaras klausimas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ie posėdį pranešta J. E. Lietuvos Respublikos Prezidentei Daliai Grybauskaitei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ras Audronius Ažuba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etras Auštr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Danutė Budreikait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Milda Petrokaitė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6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Tahoma" w:hAnsi="Tahoma" w:cs="Tahoma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Tahoma" w:ascii="Tahoma" w:hAnsi="Tahoma"/>
          <w:b/>
          <w:sz w:val="20"/>
          <w:szCs w:val="20"/>
        </w:rPr>
        <w:t>KOMITETO PIRMININKAS</w:t>
      </w:r>
      <w:r>
        <w:rPr>
          <w:b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ČESLOVAS VYTAUTAS STANKEVIČIUS</w:t>
      </w:r>
      <w:r>
        <w:rPr>
          <w:b/>
        </w:rPr>
        <w:tab/>
        <w:tab/>
        <w:tab/>
        <w:tab/>
      </w:r>
    </w:p>
    <w:p>
      <w:pPr>
        <w:pStyle w:val="Normal"/>
        <w:jc w:val="center"/>
        <w:rPr/>
      </w:pPr>
      <w:r>
        <w:rPr/>
        <w:t>UŽSIENIO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559"/>
        <w:gridCol w:w="6237"/>
        <w:gridCol w:w="1640"/>
      </w:tblGrid>
      <w:tr>
        <w:trPr>
          <w:trHeight w:val="340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Lietuvos Tarybos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 w:val="20"/>
                <w:szCs w:val="20"/>
              </w:rPr>
              <w:t>Informacija po neformalaus Europos Sąjungos Teisingumo ir vidaus reikalų tarybos posėdžio, vykusio  2012 m. sausio 26-27 d. Kopenhagoje, Danijos Karalystė (Uždaras klausimas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 A. Barakausk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Jurėnaitė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-10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Lietuvos Tarybos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Lietuvos Respublikos pozicijos dėl Komisijos komunikato Europos Parlamentui, Tarybai, Europos ekonomikos ir socialinių reikalų komitetui ir Regionų komitetui „Visuotinis požiūris į migraciją ir judumą“ (Uždaras klausimas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 Aleknaitė-Abramikienė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 P. Andriukait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. Petrokaitė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0-11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Lietuvos Tarybos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irmininkavimo Europos saugumo ir bendradarbiavimo organizacijai 2011 m. ataskaita (Uždaras klausimas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 Aleknaitė-Abramikienė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. Petrokaitė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20-11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Lietuvos Tarybos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LR Seimo Tarpparlamentinių ryšių grupių planų 2011 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 Misiulis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40-11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Lietuvos Tarybos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-02-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00-16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ndras posėdis su Europos reikalų komitet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o pirmininkauti ES Tarybai proceso stebėsen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Zinger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. Petrokaitė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ndras posėdis su Europos reikalų komitetu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istro ataskaita po Europos Sąjungos Bendrųjų reikalų tarybos posėdžio, vykusio 2012 m. sausio 27 d. (Uždaras klausimas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 P. Andriukait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. Auštrevičius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. Petrokaitė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-02-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5-16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ndras posėdis su Europos reikalų komitet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pos Vadovų Tarybos, vykusios 2012 m. sausio 30 d., rezultatų pristatymas ir aptarimas (Uždaras klausimas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. Auštrevičius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. Petrokaitė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O PAVADUOTOJAS</w:t>
        <w:tab/>
        <w:tab/>
        <w:tab/>
        <w:t xml:space="preserve">                 JUSTINAS KAROSAS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6:00Z</dcterms:created>
  <dc:creator>lasand</dc:creator>
  <dc:description/>
  <dc:language>en-US</dc:language>
  <cp:lastModifiedBy>Šandarienė,Laima</cp:lastModifiedBy>
  <dcterms:modified xsi:type="dcterms:W3CDTF">2012-01-31T06:57:00Z</dcterms:modified>
  <cp:revision>3</cp:revision>
  <dc:subject/>
  <dc:title>LIETUVOS RESPUBLIKOS SEIMO</dc:title>
</cp:coreProperties>
</file>