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1 1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1</w:t>
            </w:r>
          </w:p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Koncesijų įstatymo taikymo praktiko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. Damuly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 Griciūn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1</w:t>
            </w:r>
          </w:p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Valstybės kontrolės 2006 m. valstybinio audito programos projekto ir dėl Valstybės kontrolės 2005 metų valstybinio audito programos įgyvendinimo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1</w:t>
            </w:r>
          </w:p>
          <w:p>
            <w:pPr>
              <w:pStyle w:val="Normal"/>
              <w:jc w:val="center"/>
              <w:rPr/>
            </w:pPr>
            <w:r>
              <w:rPr/>
              <w:t>12:00-12: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grindiniu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353"/>
        <w:gridCol w:w="2980"/>
        <w:gridCol w:w="158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sakingi as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-12:15 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ito įstatymo 2, 5, 6, 7, 17, 18, 19, 20, 22, 26, 28, 33, 35, 37, 48, 53, 54 straipsnių pakeitimo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/>
            </w:pPr>
            <w:r>
              <w:rPr/>
              <w:t>D. Raudon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pildomu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353"/>
        <w:gridCol w:w="2980"/>
        <w:gridCol w:w="158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sakingi patarėjai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5-12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esčio už aplinkos teršimą įstatymo 11 straipsnio, 3 ir 4 priedėlių pakeitimo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0-12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r. 218 kab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esčių už valstybinius gamtos išteklius įstatymo pakeitimo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5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esčių administravimo įstatymo 16 straipsnio pakeitimo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2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Aukščiausiosios Tarybos 1991 m. kovo 21 d. nutarimo Nr.1-1164 "Dėl Lietuvos Respublikos mokesčių už valstybinius gamtos išteklius įstatymo įsigaliojimo" pripažinimo netekusiu galios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5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9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teginę reikšmę nacionaliniam saugumui turinčių įmonių ir įrenginių bei kitų nacionaliniam saugumui užtikrinti svarbių įmonių įstatymo 2 straipsnio 1 dalies 1 punkto pripažinimo netekusiu galios įstatymo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6:00Z</dcterms:created>
  <dc:creator>AiSamu</dc:creator>
  <dc:description/>
  <dc:language>en-US</dc:language>
  <cp:lastModifiedBy>Seimas</cp:lastModifiedBy>
  <cp:lastPrinted>2006-01-04T14:47:00Z</cp:lastPrinted>
  <dcterms:modified xsi:type="dcterms:W3CDTF">2006-01-05T08:24:00Z</dcterms:modified>
  <cp:revision>12</cp:revision>
  <dc:subject/>
  <dc:title>AUDITO KOMITETO POSĖDŽIO</dc:title>
</cp:coreProperties>
</file>