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1 m. rugsėjo 20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b/>
          <w:b/>
          <w:caps/>
          <w:sz w:val="24"/>
          <w:szCs w:val="24"/>
        </w:rPr>
      </w:pPr>
      <w:r>
        <w:rPr>
          <w:rFonts w:cs="Times New Roman" w:ascii="Times New Roman" w:hAnsi="Times New Roman"/>
          <w:b/>
          <w:caps/>
          <w:sz w:val="24"/>
          <w:szCs w:val="24"/>
        </w:rPr>
        <w:t>SEIME VYKs DISKUSIJA dėl privačios detektyvinės veiklo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Rugsėjo 26 d. (pirmadienį) 10.30 val. Seimo I rūmų Lietuvos Tarybos salėje įvyks Nacionalinio saugumo ir gynybos komiteto pirmininko Arvydo Anušausko organizuojama diskusija dėl privačios detektyvinės veiklos, galimo detektyvinės veiklos reguliavimo, kontrolės, privačios detektyvinės veiklos licencijavimo galimybių, atsakomybės už privačią detektyvinę veiklą, ir kitų, su minėta veikla susijusių klausimų, pavyzdžiui, tam tikrų techninių priemonių naudojimo.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Diskusijoje dalyvaus Vidaus reikalų, Teisingumo bei Ūkio ministerijų tarnautojai, Generalinės prokuratūros, policijos, Finansinių nusikaltimų tyrimo,</w:t>
      </w:r>
      <w:r>
        <w:rPr/>
        <w:t xml:space="preserve"> </w:t>
      </w:r>
      <w:r>
        <w:rPr>
          <w:rFonts w:cs="Times New Roman" w:ascii="Times New Roman" w:hAnsi="Times New Roman"/>
          <w:bCs/>
          <w:sz w:val="24"/>
          <w:szCs w:val="24"/>
        </w:rPr>
        <w:t>Specialiųjų tyrimų bei kitų tarnybų pareigūnai, visuomenės ir privačios detektyvinės veiklos verslo atstovai, Seimo nariai, Valstybinės duomenų apsaugos inspekcijos ir kitų institucijų tarnautoj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nė Silic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GK patarėja</w:t>
      </w:r>
    </w:p>
    <w:p>
      <w:pPr>
        <w:pStyle w:val="Normal"/>
        <w:spacing w:lineRule="auto" w:line="240" w:before="0" w:after="0"/>
        <w:rPr/>
      </w:pPr>
      <w:r>
        <w:rPr>
          <w:rFonts w:cs="Times New Roman" w:ascii="Times New Roman" w:hAnsi="Times New Roman"/>
          <w:sz w:val="24"/>
          <w:szCs w:val="24"/>
        </w:rPr>
        <w:t>2396771</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33:00Z</dcterms:created>
  <dc:creator>DMITRIJEV Vitalij</dc:creator>
  <dc:description/>
  <dc:language>en-US</dc:language>
  <cp:lastModifiedBy>STROLIENĖ Giedrė</cp:lastModifiedBy>
  <cp:lastPrinted>2011-09-19T15:04:00Z</cp:lastPrinted>
  <dcterms:modified xsi:type="dcterms:W3CDTF">2011-09-20T05:33:00Z</dcterms:modified>
  <cp:revision>2</cp:revision>
  <dc:subject/>
  <dc:title/>
</cp:coreProperties>
</file>