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Bold;Times New Roman" w:hAnsi="Times New Roman Bold;Times New Roman" w:cs="Times New Roman Bold;Times New Roman"/>
          <w:b/>
          <w:b/>
          <w:bCs/>
          <w:caps/>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rFonts w:cs="Times New Roman Bold;Times New Roman" w:ascii="Times New Roman Bold;Times New Roman" w:hAnsi="Times New Roman Bold;Times New Roman"/>
          <w:b/>
          <w:bCs/>
          <w:caps/>
        </w:rPr>
        <w:t>Seimo Europos reikalų komiteto pranešimas žiniasklaidai</w:t>
      </w:r>
    </w:p>
    <w:p>
      <w:pPr>
        <w:pStyle w:val="Normal"/>
        <w:jc w:val="both"/>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jc w:val="both"/>
        <w:rPr/>
      </w:pPr>
      <w:r>
        <w:rPr/>
      </w:r>
    </w:p>
    <w:p>
      <w:pPr>
        <w:pStyle w:val="Normal"/>
        <w:jc w:val="both"/>
        <w:rPr/>
      </w:pPr>
      <w:r>
        <w:rPr>
          <w:rFonts w:cs="Times New Roman Bold;Times New Roman" w:ascii="Times New Roman Bold;Times New Roman" w:hAnsi="Times New Roman Bold;Times New Roman"/>
          <w:b/>
          <w:bCs/>
        </w:rPr>
        <w:t xml:space="preserve">Seimo Europos reikalų komitetas, kartu su Nacionalinio saugumo ir gynybos, Teisės ir teisėtvarkos bei Žmogaus teisių komitetais aptarė Lietuvos prioritetus </w:t>
      </w:r>
      <w:r>
        <w:rPr>
          <w:b/>
          <w:bCs/>
        </w:rPr>
        <w:t>įgyvendinant Hagos programos veiksmų planą</w:t>
      </w:r>
    </w:p>
    <w:p>
      <w:pPr>
        <w:pStyle w:val="Normal"/>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ind w:firstLine="720"/>
        <w:jc w:val="both"/>
        <w:rPr/>
      </w:pPr>
      <w:r>
        <w:rPr/>
        <w:t>2005 m. rugsėjo 28 d. įvyko Seimo Europos reikalų komiteto posėdis, kuriame kartu su Nacionalinio saugumo ir gynybos, Teisės ir teisėtvarkos bei Žmogaus teisių komitetais buvo aptarti Lietuvos prioritetai įgyvendinant Hagos programos: laisvės, saugumo ir teisingumo stiprinimas Europos Sąjungoje veiksmų planą, Europos Sąjungos migracijos politikos perspektyvos (prieglobstis, nelegali migracija ir vystymasis, finansavimo priemonės). Europos reikalų komitetas taip pat aptarė pasirengimą XXXIV COSAC posėdžiui Londone, kuris įvyks 2005 m. spalio 10-11 d. bei išklausė ataskaitą po 2005 m. rugsėjo 14 d. Helsinkyje vykusio Baltijos ir Šiaurės šalių nacionalinių parlamentų Europos reikalų komitetų pirmininkų susitikimo, svarstė kitus klausimus.</w:t>
      </w:r>
    </w:p>
    <w:p>
      <w:pPr>
        <w:pStyle w:val="Normal"/>
        <w:ind w:firstLine="720"/>
        <w:jc w:val="both"/>
        <w:rPr>
          <w:rFonts w:ascii="Arial Unicode MS" w:hAnsi="Arial Unicode MS" w:eastAsia="Arial Unicode MS" w:cs="Arial Unicode MS"/>
        </w:rPr>
      </w:pPr>
      <w:r>
        <w:rPr/>
        <w:t xml:space="preserve">Bendrame Seimo Europos reikalų, Nacionalinio saugumo ir gynybos, Teisės ir teisėtvarkos bei Žmogaus teisių komitetų posėdyje dėl </w:t>
      </w:r>
      <w:r>
        <w:rPr>
          <w:b/>
          <w:bCs/>
        </w:rPr>
        <w:t>Lietuvos prioritetų įgyvendinant Hagos programos: laisvės, saugumo ir teisingumo stiprinimas Europos Sąjungoje veiksmų planą</w:t>
      </w:r>
      <w:r>
        <w:rPr/>
        <w:t xml:space="preserve"> dalyvavo</w:t>
      </w:r>
      <w:r>
        <w:rPr>
          <w:rFonts w:cs="Arial" w:ascii="Arial" w:hAnsi="Arial"/>
          <w:sz w:val="20"/>
          <w:szCs w:val="20"/>
        </w:rPr>
        <w:t xml:space="preserve"> </w:t>
      </w:r>
      <w:r>
        <w:rPr>
          <w:szCs w:val="20"/>
        </w:rPr>
        <w:t>vidaus reikalų viceministras</w:t>
      </w:r>
      <w:r>
        <w:rPr>
          <w:rFonts w:cs="Arial" w:ascii="Arial" w:hAnsi="Arial"/>
          <w:sz w:val="20"/>
          <w:szCs w:val="20"/>
        </w:rPr>
        <w:t xml:space="preserve"> </w:t>
      </w:r>
      <w:r>
        <w:rPr>
          <w:szCs w:val="20"/>
        </w:rPr>
        <w:t>Virgilijus Vladislovas Bulovas ir Europos integracijos skyriaus vedėja Agnė Putelytė bei</w:t>
      </w:r>
      <w:r>
        <w:rPr/>
        <w:t xml:space="preserve"> </w:t>
      </w:r>
      <w:r>
        <w:rPr>
          <w:szCs w:val="20"/>
        </w:rPr>
        <w:t xml:space="preserve">teisingumo viceministras Gintaras Švedas. Vidaus reikalų viceministras pateikė prezentaciją dėl Veiksmų plano Hagos programai įgyvendinti, taip pat pažymėjo, kad </w:t>
      </w:r>
      <w:r>
        <w:rPr/>
        <w:t xml:space="preserve">Lietuva aktyviai dalyvavo rengiant ES kovos su narkotikais veiksmų planą 2005-2008 m., diskusijoje dėl Europos Komisijos Žaliosios knygos dėl ekonominės migracijos. Virgilijus Vladislovas Bulovas pastebėjo, kad Lietuvai ypač svarbūs Solidarumo ir migracijos srautų valdymo pagrindų programa bei Šengeno priemonės įsisavinimo klausimai. Teisingumo viceministras Gintaras Švedas pažymėjo, kad, siekiant efektyvesnės žmogaus teisių ir laisvių gynybos, ir toliau didelis dėmesys bus skiriamas keitimuisi informacija tarp teisėsaugos institucijų. Seimo Nacionalinio saugumo ir gynybos komiteto pirmininkas, Europos reikalų komiteto narys Alvydas Sadeckas pasiūlė Seimo specializuotuose komitetuose surengti platesnes diskusijas ir po to pateikti konkrečius siūlymus Vyriausybei dėl priemonių, įgyvendinant Hagos programos veiksmų planą. </w:t>
      </w:r>
    </w:p>
    <w:p>
      <w:pPr>
        <w:pStyle w:val="Normal"/>
        <w:ind w:firstLine="840"/>
        <w:jc w:val="both"/>
        <w:rPr>
          <w:szCs w:val="20"/>
        </w:rPr>
      </w:pPr>
      <w:r>
        <w:rPr>
          <w:b/>
          <w:bCs/>
          <w:szCs w:val="20"/>
        </w:rPr>
        <w:t>Europos Sąjungos migracijos politikos perspektyvas</w:t>
      </w:r>
      <w:r>
        <w:rPr>
          <w:szCs w:val="20"/>
        </w:rPr>
        <w:t xml:space="preserve"> </w:t>
      </w:r>
      <w:r>
        <w:rPr>
          <w:b/>
          <w:bCs/>
          <w:szCs w:val="20"/>
        </w:rPr>
        <w:t xml:space="preserve">(prieglobstis, nelegali migracija ir vystymasis, finansavimo priemonės) </w:t>
      </w:r>
      <w:r>
        <w:rPr>
          <w:szCs w:val="20"/>
        </w:rPr>
        <w:t>pristatė Migracijos departamento prie Vidaus reikalų ministerijos direktorius Almantas Gavėnas bei Valstybės sienos apsaugos tarnybos vadas generolas Saulius Stripeika. Almantas Gavėnas pažymėjo, kad v</w:t>
      </w:r>
      <w:r>
        <w:rPr>
          <w:rStyle w:val="InternetLink"/>
          <w:bCs/>
          <w:color w:val="000000"/>
          <w:u w:val="none"/>
        </w:rPr>
        <w:t>ienas iš Hagos programoje nubrėžtų tikslų yra tolesnė bendros prieglobsčio, migracijos ir išorinių sienų politikos krypčių plėtra, kuri turėtų remtis Europos Sąjungos valstybių narių solidarumu, sąžiningu atsakomybės, įskaitant jos finansinius aspektus, pasidalijimu ir glaudesniu praktiniu bendradarbiavimu. Migracijos departamento direktorius atkreipė Seimo narių dėmesį į tai, kad l</w:t>
      </w:r>
      <w:r>
        <w:rPr>
          <w:rFonts w:cs="TimesNewRoman;Times New Roman" w:ascii="TimesNewRoman;Times New Roman" w:hAnsi="TimesNewRoman;Times New Roman"/>
          <w:color w:val="000000"/>
        </w:rPr>
        <w:t>egalios migracijos srityje ir toliau trečiųjų šalių asmenų (migrantų) apimčių nustatymas priklauso valstybių narių kompetencijai. Generolas Saulius Stripeika pažymėjo, kad Lietuvai įstojus į Europos Sąjungą nelegalios migracijos tendencijos nepakito, o didžiausi sienos perėjimo režimo pažeidėjai yra Rusijos bei Baltarusijos piliečiai. Seimo Pirmininko pavaduotojas Gintaras Steponavičius domėjosi poveikio priemonėmis, siekiant apsaugoti Lietuvos Respublikos pasus nuo nelegalaus naudojimo. Atsakingų institucijų pareigūnai pažymėjo, kad biometrinių duomenų įdiegimas į asmens tapatybės dokumentus yra efektyviausia apsaugos priemonė.</w:t>
      </w:r>
    </w:p>
    <w:p>
      <w:pPr>
        <w:pStyle w:val="Normal"/>
        <w:ind w:firstLine="720"/>
        <w:jc w:val="both"/>
        <w:rPr/>
      </w:pPr>
      <w:r>
        <w:rPr/>
        <w:t xml:space="preserve">Seimo Europos reikalų komiteto posėdyje buvo aptartas </w:t>
      </w:r>
      <w:r>
        <w:rPr>
          <w:b/>
          <w:bCs/>
        </w:rPr>
        <w:t>pasirengimas XXXIV COSAC posėdžiui Londone, kuris įvyks 2005 m. spalio 10-11 d.</w:t>
      </w:r>
      <w:r>
        <w:rPr/>
        <w:t xml:space="preserve">, o taip pat išklausė </w:t>
      </w:r>
      <w:r>
        <w:rPr>
          <w:b/>
          <w:bCs/>
        </w:rPr>
        <w:t>ataskaitą</w:t>
      </w:r>
      <w:r>
        <w:rPr/>
        <w:t xml:space="preserve"> </w:t>
      </w:r>
      <w:r>
        <w:rPr>
          <w:b/>
          <w:bCs/>
        </w:rPr>
        <w:t>po 2005 m. rugsėjo 14 d. Helsinkyje vykusio Baltijos ir Šiaurės šalių nacionalinių parlamentų Europos reikalų komitetų pirmininkų susitikimo</w:t>
      </w:r>
      <w:r>
        <w:rPr/>
        <w:t xml:space="preserve"> ir pritarė komiteto pirmininko Vydo Gedvilo iniciatyvai kitų metų gegužės mėn. surengti Baltijos ir Šiaurės šalių nacionalinių parlamentų Europos reikalų komitetų pirmininkų susitikimą Lietuvoje.</w:t>
      </w:r>
    </w:p>
    <w:p>
      <w:pPr>
        <w:pStyle w:val="Normal"/>
        <w:ind w:firstLine="720"/>
        <w:jc w:val="both"/>
        <w:rPr/>
      </w:pPr>
      <w:r>
        <w:rPr/>
        <w:t>Socialinės apsaugos ir darbo ministerijos sekretorius Valdas Rupšys kreipėsi į Europos reikalų komitetą su prašymu pareikšti parlamentinę išlygą dėl pasiūlymo priimti direktyvą dėl tam tikrų darbo laiko organizavimo aspektų. Europos reikalų komitetas, atsižvelgdamas į tai, kad dar nėra suformuluota vieninga Seimo nuomonė, nusprendė įpareigoti Socialinės apsaugos ir darbo ministerijos atstovus ES Tarybos Socialinių klausimų darbo grupėje pareikšti parlamentinę išlygą bei prašyti Socialinių reikalų ir darbo komitetą surengti klausymus, pakviečiant socialinius ir ekonominius partnerius bei atsakingų ministerijų ir institucijų atstovus, dėl minėtosios direktyvos.</w:t>
      </w:r>
    </w:p>
    <w:p>
      <w:pPr>
        <w:pStyle w:val="Normal"/>
        <w:ind w:firstLine="720"/>
        <w:jc w:val="both"/>
        <w:rPr/>
      </w:pPr>
      <w:r>
        <w:rPr/>
        <w:t>Kitas komiteto posėdis įvyks</w:t>
      </w:r>
      <w:r>
        <w:rPr>
          <w:b/>
        </w:rPr>
        <w:t xml:space="preserve"> </w:t>
      </w:r>
      <w:r>
        <w:rPr/>
        <w:t>š.m. rugsėjo 30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Dainora Asevičienė, 2396761, el.p.: </w:t>
      </w:r>
      <w:hyperlink r:id="rId3">
        <w:r>
          <w:rPr>
            <w:rStyle w:val="InternetLink"/>
          </w:rPr>
          <w:t>Dainora.Aseviciene@lrs.lt</w:t>
        </w:r>
      </w:hyperlink>
      <w:r>
        <w:rPr/>
        <w:t xml:space="preserve"> </w:t>
      </w:r>
    </w:p>
    <w:p>
      <w:pPr>
        <w:pStyle w:val="Normal"/>
        <w:jc w:val="both"/>
        <w:rPr/>
      </w:pPr>
      <w:r>
        <w:rPr/>
        <w:t xml:space="preserve">Julijus Glebovas, 2396861, el.p.: </w:t>
      </w:r>
      <w:hyperlink r:id="rId4">
        <w:r>
          <w:rPr>
            <w:rStyle w:val="InternetLink"/>
          </w:rPr>
          <w:t>Julijus.Glebovas@lrs.lt</w:t>
        </w:r>
      </w:hyperlink>
    </w:p>
    <w:sectPr>
      <w:type w:val="nextPage"/>
      <w:pgSz w:w="11906" w:h="16838"/>
      <w:pgMar w:left="120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ba"/>
    <w:family w:val="swiss"/>
    <w:pitch w:val="variable"/>
  </w:font>
  <w:font w:name="Arial Unicode MS">
    <w:charset w:val="8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nora.Aseviciene@lrs.lt" TargetMode="External"/><Relationship Id="rId4" Type="http://schemas.openxmlformats.org/officeDocument/2006/relationships/hyperlink" Target="mailto:Julijus.Glebovas@lr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55:00Z</dcterms:created>
  <dc:creator>Seimas</dc:creator>
  <dc:description/>
  <dc:language>en-US</dc:language>
  <cp:lastModifiedBy>Julijus Glebovas</cp:lastModifiedBy>
  <cp:lastPrinted>2005-09-29T09:56:00Z</cp:lastPrinted>
  <dcterms:modified xsi:type="dcterms:W3CDTF">2005-09-29T07:10:00Z</dcterms:modified>
  <cp:revision>3</cp:revision>
  <dc:subject/>
  <dc:title>SEIMO EUROPOS REIKALŲ KOMITETO PRANEŠIMAS ŽINIASKLAIDAI</dc:title>
</cp:coreProperties>
</file>