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balandžio 1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</w:t>
              <w:softHyphen/>
              <w:t>-10.2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889</w:t>
              </w:r>
            </w:hyperlink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„Dėl Valstybės pažangos strategijos „Lietuvos pažangos strategija „Lietuva 2030“ patvirtinimo“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1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20</w:t>
              <w:softHyphen/>
              <w:t>-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108(2)</w:t>
              </w:r>
            </w:hyperlink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yvinės veiklos įstatymo 10 ir 11 straipsnių pakeitimo ĮSTATYMO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1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40</w:t>
              <w:softHyphen/>
              <w:t>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Lietuvos šaulių sąjungos 2011 metų veiklos ataskaitos svarsty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1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20</w:t>
              <w:softHyphen/>
              <w:t>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,,Dėl Valstybės saugumo departamento 2011 metų veiklos“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4-11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11.40</w:t>
              <w:softHyphen/>
              <w:t>-11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left="-993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889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108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3:00Z</dcterms:created>
  <dc:creator>a</dc:creator>
  <dc:description/>
  <cp:keywords/>
  <dc:language>en-US</dc:language>
  <cp:lastModifiedBy>DMITRIJEV Vitalij</cp:lastModifiedBy>
  <cp:lastPrinted>2012-04-05T09:30:00Z</cp:lastPrinted>
  <dcterms:modified xsi:type="dcterms:W3CDTF">2012-04-06T06:29:00Z</dcterms:modified>
  <cp:revision>9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