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t-LT"/>
        </w:rPr>
        <w:t xml:space="preserve"> </w:t>
      </w: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8-04-21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8 m. balandžio 25 d. 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288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4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Lietuvos Respublikos Vyriausybės 2007 metų veiklos ataskaitos svarstyma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as Pirmininkas Gediminas Kirkil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lang w:val="lt-LT"/>
              </w:rPr>
              <w:t xml:space="preserve">Julijus Glebovas </w:t>
            </w:r>
          </w:p>
          <w:p>
            <w:pPr>
              <w:pStyle w:val="Heading6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4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Bendrųjų reikalų ir išorės santykių tarybos 2008 m. balandžio 28-29 d. posėdį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lt-LT"/>
              </w:rPr>
              <w:t>Andrius Kubiliu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/>
                <w:i/>
                <w:iCs/>
                <w:lang w:val="lt-LT"/>
              </w:rPr>
            </w:r>
          </w:p>
          <w:p>
            <w:pPr>
              <w:pStyle w:val="Heading1"/>
              <w:spacing w:before="0" w:after="0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  <w:t>Evaldas Sinkevičius</w:t>
            </w:r>
          </w:p>
          <w:p>
            <w:pPr>
              <w:pStyle w:val="Heading1"/>
              <w:spacing w:before="0" w:after="0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4-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30-12.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14:00Z</dcterms:created>
  <dc:creator>inzace</dc:creator>
  <dc:description/>
  <dc:language>en-US</dc:language>
  <cp:lastModifiedBy>Julijus Glebovas</cp:lastModifiedBy>
  <cp:lastPrinted>2008-04-21T15:05:00Z</cp:lastPrinted>
  <dcterms:modified xsi:type="dcterms:W3CDTF">2008-04-23T07:14:00Z</dcterms:modified>
  <cp:revision>2</cp:revision>
  <dc:subject/>
  <dc:title>SEIMO EUROPOS REIKALŲ KOMITETO</dc:title>
</cp:coreProperties>
</file>