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6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33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Civilinio kodekso papildymo 2.11(1) ir 2.138(1) straipsniais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10 – 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eimo statuto „Dėl Lietuvos Respublikos Seimo statuto 138 straipsnio 4 dalies papildymo“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V. Žiemelis, M. Varaška / 50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kubos tv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Teritorijų planavimo įstatymo 2, 22, 28 ir 34 straipsnių pakeitimo ir 29 straipsnio pripažinimo netekusiu galios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odininkų bendrijų įstatymo 6 straipsn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ietos savivaldos įstatymo 6 straipsn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TTK, VVS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Nekilnojamojo turto kadastro įstatymo 5, 10 ir 12 straipsnių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Civilinio proceso kodekso 585 straipsnio pakeitimo ir papildy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AA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Aplinkos apsaugos rėmimo programos įstatymo 2, 3 ir 4 straipsnių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5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Administracinių teisės pažeidimų kodekso 51(2), 158(1), 159, 159(1), 159(2), 189(1), 189(2), 189(4), 189(13), 189(15), 221, 224, 239(2), 246(3), 247(11), 259(1) straipsnių pakeitimo ir Kodekso papildymo 189(16) straipsniu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J. Šimėnas, S. Šedbaras (AAK ir TTK pirmininkai)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AA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u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25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15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ūlymai</w:t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153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ui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teikė – V. Mazuroni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teikė – S. St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947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siūlyma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Baudžiamojo kodekso 266 straipsnio pakeitimo ir papildy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. V. Margevičienė, A. Dumbrava, L.</w:t>
            </w:r>
            <w:r>
              <w:rPr>
                <w:rFonts w:cs="Times New Roman" w:ascii="Times New Roman" w:hAnsi="Times New Roman"/>
              </w:rPr>
              <w:t>Kara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5 – 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00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mai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udžiamojo proceso kodekso 166, 168, 171 ir 176 straipsnių pakeitimo 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eikė – R. Žemait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 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Žiemeli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01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udžiamojo kodekso 235 straipsnio pakeitimo įstatymo projektui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eikė – S. St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 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Žiemeli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5 – 11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Style w:val="Style21"/>
                <w:bCs/>
                <w:sz w:val="24"/>
                <w:szCs w:val="24"/>
                <w:lang w:val="lt-LT"/>
              </w:rPr>
              <w:t>Konstitucinio teismo</w:t>
            </w:r>
          </w:p>
          <w:p>
            <w:pPr>
              <w:pStyle w:val="Lastprinted"/>
              <w:jc w:val="center"/>
              <w:rPr/>
            </w:pPr>
            <w:r>
              <w:rPr>
                <w:rStyle w:val="Style21"/>
                <w:bCs/>
                <w:sz w:val="24"/>
                <w:szCs w:val="24"/>
                <w:lang w:val="lt-LT"/>
              </w:rPr>
              <w:t>2010 m. gegužės 13 d. nutarimas „Dėl Respublikos Prezidento ir Vyriausybės veiklos tyrimo administraciniuose teismuose, taip pat dėl Valstybinės lošimų priežiūros komisijos nario atleidimo”</w:t>
            </w:r>
          </w:p>
          <w:p>
            <w:pPr>
              <w:pStyle w:val="Lastprinted"/>
              <w:jc w:val="center"/>
              <w:rPr>
                <w:rStyle w:val="Style21"/>
                <w:bCs/>
                <w:sz w:val="24"/>
                <w:szCs w:val="24"/>
                <w:highlight w:val="yellow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ne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5 – 11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Style w:val="Style21"/>
                <w:bCs/>
                <w:sz w:val="24"/>
                <w:szCs w:val="24"/>
                <w:lang w:val="lt-LT"/>
              </w:rPr>
              <w:t>Konstitucinio teismo</w:t>
            </w:r>
          </w:p>
          <w:p>
            <w:pPr>
              <w:pStyle w:val="Lastprinted"/>
              <w:jc w:val="center"/>
              <w:rPr>
                <w:rStyle w:val="Style21"/>
                <w:bCs/>
                <w:sz w:val="24"/>
                <w:szCs w:val="24"/>
                <w:lang w:val="lt-LT"/>
              </w:rPr>
            </w:pPr>
            <w:r>
              <w:rPr>
                <w:rStyle w:val="Style21"/>
                <w:bCs/>
                <w:sz w:val="24"/>
                <w:szCs w:val="24"/>
                <w:lang w:val="lt-LT"/>
              </w:rPr>
              <w:t>2010 m. gegužės 28 d. nutarimas „Dėl karių ir pareigūnų atsakomybės už administracinius teisės pažeidimus ribojimo“</w:t>
            </w:r>
          </w:p>
          <w:p>
            <w:pPr>
              <w:pStyle w:val="Lastprinted"/>
              <w:jc w:val="center"/>
              <w:rPr>
                <w:rStyle w:val="Style21"/>
                <w:bCs/>
                <w:sz w:val="24"/>
                <w:szCs w:val="24"/>
                <w:highlight w:val="yellow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2:00Z</dcterms:created>
  <dc:creator>Seimas</dc:creator>
  <dc:description/>
  <cp:keywords/>
  <dc:language>en-US</dc:language>
  <cp:lastModifiedBy>Seimas</cp:lastModifiedBy>
  <cp:lastPrinted>2010-06-23T12:07:00Z</cp:lastPrinted>
  <dcterms:modified xsi:type="dcterms:W3CDTF">2010-06-23T09:10:00Z</dcterms:modified>
  <cp:revision>6</cp:revision>
  <dc:subject/>
  <dc:title> </dc:title>
</cp:coreProperties>
</file>