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ankstoformatuotas"/>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bCs/>
          <w:sz w:val="24"/>
          <w:szCs w:val="24"/>
        </w:rPr>
        <w:t>Valstybinės mokesčių inspekcijos prie Lietuvos Respublikos finansų ministerijos</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Informacinių technologijų departamento </w:t>
      </w:r>
      <w:r>
        <w:rPr>
          <w:rFonts w:cs="Times New Roman" w:ascii="Times New Roman" w:hAnsi="Times New Roman"/>
          <w:sz w:val="24"/>
          <w:szCs w:val="24"/>
        </w:rPr>
        <w:t>Informacinių sistemų saugos kontrolės skyriaus vedėjo Vytauto Ptakausko pranešimas 2006 m. lapkričio 17 d. Seimo IVPK posėdyje</w:t>
      </w:r>
    </w:p>
    <w:p>
      <w:pPr>
        <w:pStyle w:val="HTMLiankstoformatuotas"/>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TMLiankstoformatuotas"/>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jc w:val="both"/>
        <w:rPr>
          <w:rFonts w:ascii="Times New Roman" w:hAnsi="Times New Roman" w:cs="Times New Roman"/>
          <w:bCs/>
          <w:sz w:val="24"/>
          <w:szCs w:val="24"/>
        </w:rPr>
      </w:pPr>
      <w:r>
        <w:rPr>
          <w:rFonts w:cs="Times New Roman" w:ascii="Times New Roman" w:hAnsi="Times New Roman"/>
          <w:bCs/>
          <w:sz w:val="24"/>
          <w:szCs w:val="24"/>
        </w:rPr>
        <w:t>Gerb. ponai,</w:t>
      </w:r>
    </w:p>
    <w:p>
      <w:pPr>
        <w:pStyle w:val="HTMLiankstoformatuotas"/>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Valstybinė mokesčių inspekcija, esanti viena didžiausių Lietuvoje asmens duomenų tvarkytojų, šių duomenų apsaugai nuolatos skiria didelį dėmesį. Inspekcijos viršininko įsakymu Informacinių technologijų departamente </w:t>
      </w:r>
      <w:r>
        <w:rPr>
          <w:rFonts w:cs="Times New Roman" w:ascii="Times New Roman" w:hAnsi="Times New Roman"/>
          <w:sz w:val="24"/>
          <w:szCs w:val="24"/>
        </w:rPr>
        <w:t>2005 m. įsteigtas Informacinių sistemų saugos kontrolės skyrius, atsakingas už informacijos saugumo politikos įgyvendinimą ir kontrolę Valstybinėje mokesčių inspekcijos sistemoje. Vienas iš pagrindinių šio skyriaus uždavinių užtikrinti, kad asmens duomenys Valstybinės mokesčių inspekcijos informacinėse sistemose būtų tvarkomi vadovaujantis Lietuvos Respublikos įstatymais ir kitais teisės aktais. Šiam skyriui pavesta vykdyti duomenų saugos įgaliotinio funkcijas.</w:t>
      </w:r>
    </w:p>
    <w:p>
      <w:pPr>
        <w:pStyle w:val="HTMLiankstoformatuotas"/>
        <w:spacing w:before="120" w:after="0"/>
        <w:ind w:firstLine="539"/>
        <w:jc w:val="both"/>
        <w:rPr>
          <w:rFonts w:ascii="Times New Roman" w:hAnsi="Times New Roman" w:cs="Times New Roman"/>
          <w:sz w:val="24"/>
          <w:szCs w:val="24"/>
        </w:rPr>
      </w:pPr>
      <w:r>
        <w:rPr>
          <w:rFonts w:cs="Times New Roman" w:ascii="Times New Roman" w:hAnsi="Times New Roman"/>
          <w:bCs/>
          <w:sz w:val="24"/>
          <w:szCs w:val="24"/>
        </w:rPr>
        <w:t>Valstybinė mokesčių inspekcija prie Lietuvos Respublikos finansų ministerijos</w:t>
      </w:r>
      <w:r>
        <w:rPr>
          <w:rFonts w:cs="Times New Roman" w:ascii="Times New Roman" w:hAnsi="Times New Roman"/>
          <w:color w:val="000000"/>
          <w:sz w:val="24"/>
          <w:szCs w:val="24"/>
        </w:rPr>
        <w:t xml:space="preserve"> Duomenų valdytoju Valstybinėje duomenų apsaugos inspekcijoje </w:t>
      </w:r>
      <w:r>
        <w:rPr>
          <w:rFonts w:cs="Times New Roman" w:ascii="Times New Roman" w:hAnsi="Times New Roman"/>
          <w:sz w:val="24"/>
          <w:szCs w:val="24"/>
        </w:rPr>
        <w:t xml:space="preserve">buvo įregistruota </w:t>
      </w:r>
      <w:r>
        <w:rPr>
          <w:rFonts w:cs="Times New Roman" w:ascii="Times New Roman" w:hAnsi="Times New Roman"/>
          <w:color w:val="000000"/>
          <w:sz w:val="24"/>
          <w:szCs w:val="24"/>
        </w:rPr>
        <w:t xml:space="preserve">1998 m. sausio 8 d., kai buvo kuriama pirmoji mūsų </w:t>
      </w:r>
      <w:r>
        <w:rPr>
          <w:rFonts w:cs="Times New Roman" w:ascii="Times New Roman" w:hAnsi="Times New Roman"/>
          <w:sz w:val="24"/>
          <w:szCs w:val="24"/>
        </w:rPr>
        <w:t>Integruotoji mokesčių IS (IMIS). Per aštuonerius metus situacija Valstybinėje mokesčių inspekcijoje iš esmės pasikeitė – ši informacinė sistema išaugo savo „rūbelius“. Mūsų organizacijos vadovybė nusprendė atskiriems mokesčiams administruoti kurti savarankiškas informacines sistemas. Šiandien jau yra įregistruotos 6 naujos IS. Tai Akcizų, Audito, Elektroninio deklaravimo, Dokumentų tvarkymo, Duomenų saugyklos ir PVM informacijos mainų tarp Europos Sąjungos valstybių informacinės sistemos. Šiuo metu rengiami Mokesčių informacijos centro ir Gyventojų pajamų mokesčio informacinių sistemų nuostatai, o taip pat ir kiti dokumentai, kurie reikalingi šių visų informacinių sistemų įteisinimui.</w:t>
      </w:r>
    </w:p>
    <w:p>
      <w:pPr>
        <w:pStyle w:val="HTMLiankstoformatuota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Savo pranešime norėčiau paliesti kelis pagrindinius aspektus, kurie Valstybinei mokesčių inspekcijai, o taip pat, manau, ir kitoms valstybinėms institucijoms, yra labai aktualūs. Vienas jų tiesiogiai siejasi su Asmens duomenų teisinės apsaugos įstatymu - tai Duomenų tvarkytojų įregistravimas, kitas yra bendresnio pobūdžio - tai valstybės tarnautojų sąmoningumo ugdymas, tvarkant asmens duomenis.</w:t>
      </w:r>
    </w:p>
    <w:p>
      <w:pPr>
        <w:pStyle w:val="HTMLiankstoformatuotas"/>
        <w:spacing w:before="12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Šiuo metu Valstybinės mokesčių inspekcijos informacinių sistemų Duomenų tvarkytojais įregistruoti </w:t>
      </w:r>
      <w:r>
        <w:rPr>
          <w:rFonts w:cs="Times New Roman" w:ascii="Times New Roman" w:hAnsi="Times New Roman"/>
          <w:sz w:val="24"/>
          <w:szCs w:val="24"/>
        </w:rPr>
        <w:t>mūsų institucijos įsteigti juridiniai asmenys</w:t>
      </w:r>
      <w:r>
        <w:rPr>
          <w:rFonts w:cs="Times New Roman" w:ascii="Times New Roman" w:hAnsi="Times New Roman"/>
          <w:bCs/>
          <w:sz w:val="24"/>
          <w:szCs w:val="24"/>
        </w:rPr>
        <w:t xml:space="preserve"> – apskričių VMI. Asmens duomenų teisinės apsaugos įstatymo 26 straipsnio 1 dalies 3 punktas suteikia teisę duomenų valdytojui įgalioti ir kitus duomenų tvarkytojus tvarkyti asmens duomenis.</w:t>
      </w:r>
    </w:p>
    <w:p>
      <w:pPr>
        <w:pStyle w:val="HTMLiankstoformatuotas"/>
        <w:spacing w:before="12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Iki šio Įstatymo įsigaliojimo Duomenų tvarkytojais buvo įregistruotos 6 IT paslaugų įmonės, kurios tuo metu teikė mums Informacinių sistemų kūrimo ir priežiūros paslaugas. Po šio Įstatymo naujos redakcijos įsigaliojimo ir </w:t>
      </w:r>
      <w:r>
        <w:rPr>
          <w:rFonts w:cs="Times New Roman" w:ascii="Times New Roman" w:hAnsi="Times New Roman"/>
          <w:bCs/>
          <w:i/>
          <w:sz w:val="24"/>
          <w:szCs w:val="24"/>
        </w:rPr>
        <w:t>Valstybės informacinių sistemų steigimo ir įteisinimo taisyklių</w:t>
      </w:r>
      <w:r>
        <w:rPr>
          <w:rFonts w:cs="Times New Roman" w:ascii="Times New Roman" w:hAnsi="Times New Roman"/>
          <w:bCs/>
          <w:sz w:val="24"/>
          <w:szCs w:val="24"/>
        </w:rPr>
        <w:t xml:space="preserve"> patvirtinimo (LRV 2004 m. balandžio 19 d. nutarimu Nr. 451) duomenų tvarkytojų įregistravimo procesas mūsų institucijoje praktiškai sustojo, dėl kai kurių šio Įstatymo nuostatų ir jau įregistruotų IS neužbaigtų įteisinimo procedūrų.</w:t>
      </w:r>
    </w:p>
    <w:p>
      <w:pPr>
        <w:pStyle w:val="HTMLiankstoformatuotas"/>
        <w:spacing w:before="120" w:after="0"/>
        <w:ind w:firstLine="539"/>
        <w:jc w:val="both"/>
        <w:rPr/>
      </w:pPr>
      <w:r>
        <w:rPr>
          <w:rFonts w:cs="Times New Roman" w:ascii="Times New Roman" w:hAnsi="Times New Roman"/>
          <w:bCs/>
          <w:sz w:val="24"/>
          <w:szCs w:val="24"/>
        </w:rPr>
        <w:t>Šio Įstatymo 24 straipsnio 2</w:t>
      </w:r>
      <w:r>
        <w:rPr>
          <w:rFonts w:cs="Times New Roman" w:ascii="Times New Roman" w:hAnsi="Times New Roman"/>
          <w:sz w:val="24"/>
          <w:szCs w:val="24"/>
        </w:rPr>
        <w:t xml:space="preserve"> dalyje nurodoma, kad Duomenų valdytojas privalo parinkti tokį Duomenų tvarkytoją, kuris garantuotų reikiamas technines ir organizacines duomenų apsaugos priemones. Įvertinant tai, kad sutartys su IT paslaugų teikėjais sudaromos vadovaujantis Viešųjų pirkimų įstatymu, tokio IT paslaugų teikėjo, turinčias reikiamas technines ir organizacines duomenų apsaugos priemones parinkimas, vykdant viešojo pirkimo procedūras, įmanomas tik pareikalavus iš konkurso dalyvių pateikti dokumentus, patvirtinančius, kad toks IT paslaugų teikėjas pajėgus užtikrinti tvarkomų asmens duomenų apsaugą. Kito varianto, kad ši </w:t>
      </w:r>
      <w:r>
        <w:rPr>
          <w:rFonts w:cs="Times New Roman" w:ascii="Times New Roman" w:hAnsi="Times New Roman"/>
          <w:bCs/>
          <w:sz w:val="24"/>
          <w:szCs w:val="24"/>
        </w:rPr>
        <w:t>Įstatymo nuostata būtų</w:t>
      </w:r>
      <w:r>
        <w:rPr>
          <w:rFonts w:cs="Times New Roman" w:ascii="Times New Roman" w:hAnsi="Times New Roman"/>
          <w:sz w:val="24"/>
          <w:szCs w:val="24"/>
        </w:rPr>
        <w:t xml:space="preserve"> įgyvendinta, praktiškai nėra. Tam nėra ne tik teisinių prielaidų, bet to Duomenų valdytojas negalėtų padaryti ir fiziškai. Viešojo pirkimo komisija, niekaip kitaip negali patikrinti konkurso dalyvių, kaip tik pareikalavusi iš jų nustatytos formos dokumento, patvirtinančio, kad konkurso dalyvis turi reikiamą kvalifikaciją ir priemones, kurios gali užtikrinti informacijos, o kartu ir asmens duomenų, saugų tvarkymą.</w:t>
      </w:r>
    </w:p>
    <w:p>
      <w:pPr>
        <w:pStyle w:val="HTMLiankstoformatuota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Įstatymo </w:t>
      </w:r>
      <w:r>
        <w:rPr>
          <w:rFonts w:cs="Times New Roman" w:ascii="Times New Roman" w:hAnsi="Times New Roman"/>
          <w:bCs/>
          <w:sz w:val="24"/>
          <w:szCs w:val="24"/>
        </w:rPr>
        <w:t>26 straipsnio 2</w:t>
      </w:r>
      <w:r>
        <w:rPr>
          <w:rFonts w:cs="Times New Roman" w:ascii="Times New Roman" w:hAnsi="Times New Roman"/>
          <w:sz w:val="24"/>
          <w:szCs w:val="24"/>
        </w:rPr>
        <w:t xml:space="preserve"> dalies nuostata, kad Duomenų valdytojas ne vėliau kaip prieš 2 mėnesius iki numatomų duomenų tvarkymo veiksmų pradžios privalo pranešti VDAI apie įgaliojimą IT paslaugų vykdytojui tvarkyti asmens duomenis, dėl aukščiau išvardintų priežasčių taip pat nėra tinkama. Duomenų valdytojo parenkamas IS kūrimo ir/arba priežiūros vykdytojas, nustatomas ir santykiai su juo įteisinami tik užbaigus viešojo pirkimo procedūras ir pasirašius IT paslaugų teikimo sutartį, ir tik tada atsiranda prielaidos kreiptis į Valstybinę duomenų apsaugos inspekciją dėl tokio vykdytojo įregistravimu duomenų tvarkytoju, o ne prieš </w:t>
      </w:r>
      <w:r>
        <w:rPr>
          <w:rFonts w:cs="Times New Roman" w:ascii="Times New Roman" w:hAnsi="Times New Roman"/>
          <w:sz w:val="24"/>
          <w:szCs w:val="24"/>
          <w:lang w:val="en-US"/>
        </w:rPr>
        <w:t>2</w:t>
      </w:r>
      <w:r>
        <w:rPr>
          <w:rFonts w:cs="Times New Roman" w:ascii="Times New Roman" w:hAnsi="Times New Roman"/>
          <w:sz w:val="24"/>
          <w:szCs w:val="24"/>
        </w:rPr>
        <w:t xml:space="preserve"> mėnesius iki numatomų duomenų tvarkymo veiksmų pradžios.</w:t>
      </w:r>
    </w:p>
    <w:p>
      <w:pPr>
        <w:pStyle w:val="HTMLiankstoformatuotas"/>
        <w:spacing w:before="120" w:after="0"/>
        <w:ind w:firstLine="539"/>
        <w:jc w:val="both"/>
        <w:rPr/>
      </w:pPr>
      <w:r>
        <w:rPr>
          <w:rFonts w:cs="Times New Roman" w:ascii="Times New Roman" w:hAnsi="Times New Roman"/>
          <w:sz w:val="24"/>
          <w:szCs w:val="24"/>
        </w:rPr>
        <w:t xml:space="preserve">Net jeigu, Duomenų valdytojas kažkokiu nors būdu įsitikins, kad Duomenų tvarkytojas turi tokias priemones, ar tai jau šimtaprocentinė garantija, kad jis pranešęs </w:t>
      </w:r>
      <w:r>
        <w:rPr>
          <w:rFonts w:cs="Times New Roman" w:ascii="Times New Roman" w:hAnsi="Times New Roman"/>
          <w:bCs/>
          <w:sz w:val="24"/>
          <w:szCs w:val="24"/>
        </w:rPr>
        <w:t>Valstybinei duomenų apsaugos inspekcijai</w:t>
      </w:r>
      <w:r>
        <w:rPr>
          <w:rFonts w:cs="Times New Roman" w:ascii="Times New Roman" w:hAnsi="Times New Roman"/>
          <w:sz w:val="24"/>
          <w:szCs w:val="24"/>
        </w:rPr>
        <w:t>, apie ketinimą suteikti įgaliojimą IT paslaugų vykdytojui tvarkyti asmens duomenis, per 2 mėnesius gaus teigiamą atsakymą. Šie 2 mėnesiai Duomenų valdytojui ir IT paslaugų vykdytojui reiškia, kad pasirašyta sutartis šį laikotarpį negalės būti tinkamai vykdoma.</w:t>
      </w:r>
    </w:p>
    <w:p>
      <w:pPr>
        <w:pStyle w:val="HTMLiankstoformatuota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Esant dabartinei Įstatymo nuostatai nelabai aišku, ar toks Duomenų valdytojo įsitikinimas (patikrinimas) Duomenų tvarkytojo gebėjimu užtikrinti asmens duomenų apsaugą, teisėtas ir ar VMI, o taip pat ir kitos valstybinės institucijos, turi reikiamus resursus ir kompetenciją tai atlikti ir ar valstybiškai naudinga tokius resursus turėti kiekvienoje valstybinėje institucijoje, kurios įregistruotos Duomenų valdytojomis.</w:t>
      </w:r>
    </w:p>
    <w:p>
      <w:pPr>
        <w:pStyle w:val="HTMLiankstoformatuotas"/>
        <w:spacing w:before="120" w:after="0"/>
        <w:ind w:firstLine="539"/>
        <w:jc w:val="both"/>
        <w:rPr/>
      </w:pPr>
      <w:r>
        <w:rPr>
          <w:rFonts w:cs="Times New Roman" w:ascii="Times New Roman" w:hAnsi="Times New Roman"/>
          <w:sz w:val="24"/>
          <w:szCs w:val="24"/>
        </w:rPr>
        <w:t xml:space="preserve">Kyla ir kitas klausimas – kokios gi turi būti to tos organizacinės ir techninės asmens duomenų apsaugos priemonės. </w:t>
      </w:r>
      <w:r>
        <w:rPr>
          <w:rFonts w:cs="Times New Roman" w:ascii="Times New Roman" w:hAnsi="Times New Roman"/>
          <w:bCs/>
          <w:sz w:val="24"/>
          <w:szCs w:val="24"/>
        </w:rPr>
        <w:t>Valstybinės duomenų apsaugos inspekcijos direktoriaus įsakymu patvirtintas Duomenų apsaugos priemonių aprašas sąlyginai padeda Duomenų valdytojui suprasti kokios apsaugos priemonės turėtų būti, tačiau visiškai neįvardija, kokios iš jų turėtų būti įdiegtos, tvarkant vienokius ar kitokius asmens duomenis, tame tarpe ir ypatingus asmens duomenis. Įvertinant tai, kad apsaugos priemonių įdiegimas reikalauja nemažų piniginių ir žmogiškųjų resursų, galvojame, kad duomenų apsaugos priemonės turėtų būti kiek įmanoma tiksliau įvardintos.</w:t>
      </w:r>
    </w:p>
    <w:p>
      <w:pPr>
        <w:pStyle w:val="HTMLiankstoformatuotas"/>
        <w:spacing w:before="120" w:after="0"/>
        <w:ind w:firstLine="539"/>
        <w:jc w:val="both"/>
        <w:rPr/>
      </w:pPr>
      <w:r>
        <w:rPr>
          <w:rFonts w:cs="Times New Roman" w:ascii="Times New Roman" w:hAnsi="Times New Roman"/>
          <w:sz w:val="24"/>
          <w:szCs w:val="24"/>
        </w:rPr>
        <w:t>Todėl norėčiau pasiūlyti kelis sprendimo variantus:</w:t>
      </w:r>
    </w:p>
    <w:p>
      <w:pPr>
        <w:pStyle w:val="HTMLiankstoformatuotas"/>
        <w:numPr>
          <w:ilvl w:val="0"/>
          <w:numId w:val="3"/>
        </w:numPr>
        <w:spacing w:before="120" w:after="0"/>
        <w:ind w:left="0" w:firstLine="539"/>
        <w:jc w:val="both"/>
        <w:rPr>
          <w:rFonts w:ascii="Times New Roman" w:hAnsi="Times New Roman" w:cs="Times New Roman"/>
          <w:sz w:val="24"/>
          <w:szCs w:val="24"/>
        </w:rPr>
      </w:pPr>
      <w:r>
        <w:rPr>
          <w:rFonts w:cs="Times New Roman" w:ascii="Times New Roman" w:hAnsi="Times New Roman"/>
          <w:sz w:val="24"/>
          <w:szCs w:val="24"/>
        </w:rPr>
        <w:t>įteisinti nuostatą, kad Įstatymo vykdymo priežiūros institucija – VDAI registruotų ne tik Duomenų valdytojus, bet ir Duomenų tvarkytojus - įmones, norinčias valstybinėse institucijose atlikti asmens duomenų tvarkymo veiksmus, kurios turėtų nustatyta tvarka praeiti išankstinę patikrą ir būti įregistruotos duomenų tvarkytojais, arba</w:t>
      </w:r>
    </w:p>
    <w:p>
      <w:pPr>
        <w:pStyle w:val="HTMLiankstoformatuotas"/>
        <w:numPr>
          <w:ilvl w:val="0"/>
          <w:numId w:val="3"/>
        </w:numPr>
        <w:spacing w:before="120" w:after="0"/>
        <w:ind w:left="0" w:firstLine="539"/>
        <w:jc w:val="both"/>
        <w:rPr>
          <w:rFonts w:ascii="Times New Roman" w:hAnsi="Times New Roman" w:cs="Times New Roman"/>
          <w:sz w:val="24"/>
          <w:szCs w:val="24"/>
        </w:rPr>
      </w:pPr>
      <w:r>
        <w:rPr>
          <w:rFonts w:cs="Times New Roman" w:ascii="Times New Roman" w:hAnsi="Times New Roman"/>
          <w:sz w:val="24"/>
          <w:szCs w:val="24"/>
        </w:rPr>
        <w:t>įteisinti nuostatą, kad įmonės, norinčios valstybinėse institucijose atlikti asmens duomenų tvarkymo veiksmus, turėtų nepriklausomų audito kompanijų išduotus dokumentus, patvirtinančius, kad informacijos sauga jų įmonėse tinkamai valdoma, ir suteiktų teisė Duomenų valdytojui reikalauti iš jų pateikti tokius dokumentus, pvz. tarptautinio standarto ISO 17799 sertifikatą.</w:t>
      </w:r>
    </w:p>
    <w:p>
      <w:pPr>
        <w:pStyle w:val="HTMLiankstoformatuota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Tik tokiu atveju šio Įstatymo minėtas nuostatas būtų galima realiai įgyvendinti ir vienareikšmiškai užtikrinti asmens duomenų apsaugą.</w:t>
      </w:r>
    </w:p>
    <w:p>
      <w:pPr>
        <w:pStyle w:val="Pagrindinistekstas1"/>
        <w:spacing w:before="120" w:after="0"/>
        <w:ind w:firstLine="539"/>
        <w:rPr>
          <w:szCs w:val="24"/>
        </w:rPr>
      </w:pPr>
      <w:r>
        <w:rPr>
          <w:szCs w:val="24"/>
        </w:rPr>
        <w:t>Kitas svarbus klausimas, kurį norėčiau labai trumpai paliesti – tai visų valstybės tarnautojų, tame tarpe, o gal net ypač, ir valstybinių institucijų aukščiausios ir vidutinės grandies vadovų sąmoningumo ugdymas, tvarkant asmens duomenis. Jeigu sąvokos darbų sauga, elektrosauga ir kitos daugeliui žmonių mažiau ar daugiau aiškios, tai asmens duomenų ar informacijos apsauga visiškai naujos sąvokos.</w:t>
      </w:r>
    </w:p>
    <w:p>
      <w:pPr>
        <w:pStyle w:val="Pagrindinistekstas1"/>
        <w:spacing w:before="120" w:after="0"/>
        <w:ind w:firstLine="539"/>
        <w:rPr/>
      </w:pPr>
      <w:r>
        <w:rPr>
          <w:szCs w:val="24"/>
        </w:rPr>
        <w:t>Kaip buvo pažymėta viename iš parnešimų šiuo metu Vilniuje vykstančioje II-je tarptautinėje Kompiuterių tinklų ir informacijos saugumo konferencijoje, IT sistemų vartotojų sąmoningumo ugdymas - pirmoji gynybos linija, padedanti užtikrinti informacijos saugumą.</w:t>
      </w:r>
    </w:p>
    <w:p>
      <w:pPr>
        <w:pStyle w:val="Pagrindinistekstas1"/>
        <w:spacing w:before="120" w:after="0"/>
        <w:ind w:firstLine="539"/>
        <w:rPr/>
      </w:pPr>
      <w:r>
        <w:rPr>
          <w:szCs w:val="24"/>
        </w:rPr>
        <w:t xml:space="preserve">Siūlyčiau valstybės tarnautojams, kuriems vykdant savo pareigas pavedama tvarkyti ir asmens duomenis, parengti atitinkamas mokymo programas ir iš institucijų vadovų reikalauti, kad asmens duomenis galėtų tvarkyti tik tie jų darbuotojai, kurie išklausė tokias mokymo programas ir kurių žinios buvo teigiamai įvertintos. Siūlyčiau tokią programą patalpinti į jau įregistruotą </w:t>
      </w:r>
      <w:r>
        <w:rPr/>
        <w:t>Valstybės tarnautojų mokymo programų sąraše (</w:t>
      </w:r>
      <w:hyperlink r:id="rId2">
        <w:r>
          <w:rPr>
            <w:rStyle w:val="InternetLink"/>
          </w:rPr>
          <w:t>www.vtd.lt</w:t>
        </w:r>
      </w:hyperlink>
      <w:r>
        <w:rPr/>
        <w:t xml:space="preserve"> KRP-73) nuotolinio mokymo programą „Informacijos sauga valstybės institucijų ir įstaigų darbuotojams“, parengtą </w:t>
      </w:r>
      <w:r>
        <w:rPr>
          <w:szCs w:val="24"/>
        </w:rPr>
        <w:t xml:space="preserve">Lietuvos Respublikos vidaus reikalų ministerijos </w:t>
      </w:r>
      <w:r>
        <w:rPr/>
        <w:t xml:space="preserve">pagal </w:t>
      </w:r>
      <w:r>
        <w:rPr>
          <w:szCs w:val="24"/>
        </w:rPr>
        <w:t>PHARE projektą „Administracinių ir techninių gebėjimų stiprinimas, užtikrinant duomenų, informacinių technologijų bei jomis perduodamų duomenų apsaugą“.</w:t>
      </w:r>
    </w:p>
    <w:p>
      <w:pPr>
        <w:pStyle w:val="HTMLiankstoformatuota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Ačiū už dėmesį</w:t>
      </w:r>
    </w:p>
    <w:sectPr>
      <w:type w:val="nextPage"/>
      <w:pgSz w:w="11906" w:h="16838"/>
      <w:pgMar w:left="1440" w:right="1466" w:gutter="0" w:header="0" w:top="16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szCs w:val="20"/>
      <w:lang w:val="lt-L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Bold">
    <w:name w:val="Bold"/>
    <w:qFormat/>
    <w:rPr>
      <w:rFonts w:ascii="Tahoma" w:hAnsi="Tahoma" w:cs="Tahoma"/>
      <w:b/>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lt-LT"/>
    </w:rPr>
  </w:style>
  <w:style w:type="paragraph" w:styleId="Footnote">
    <w:name w:val="Footnote Text"/>
    <w:basedOn w:val="Normal"/>
    <w:pPr/>
    <w:rPr>
      <w:sz w:val="20"/>
      <w:szCs w:val="20"/>
      <w:lang w:val="lt-LT"/>
    </w:rPr>
  </w:style>
  <w:style w:type="paragraph" w:styleId="Bodytext">
    <w:name w:val="bodytext"/>
    <w:basedOn w:val="Normal"/>
    <w:qFormat/>
    <w:pPr>
      <w:ind w:firstLine="720"/>
      <w:jc w:val="both"/>
    </w:pPr>
    <w:rPr>
      <w:rFonts w:eastAsia="Arial Unicode MS"/>
      <w:szCs w:val="22"/>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entrbold">
    <w:name w:val="centrbold"/>
    <w:basedOn w:val="Normal"/>
    <w:qFormat/>
    <w:pPr>
      <w:spacing w:before="240" w:after="120"/>
      <w:jc w:val="center"/>
    </w:pPr>
    <w:rPr>
      <w:rFonts w:eastAsia="Arial Unicode MS" w:cs="Arial Unicode MS"/>
      <w:b/>
      <w:caps/>
    </w:rPr>
  </w:style>
  <w:style w:type="paragraph" w:styleId="Ivardinimas">
    <w:name w:val="Išvardinimas"/>
    <w:basedOn w:val="Normal"/>
    <w:qFormat/>
    <w:pPr>
      <w:numPr>
        <w:ilvl w:val="0"/>
        <w:numId w:val="4"/>
      </w:numPr>
      <w:ind w:left="567" w:firstLine="357"/>
    </w:pPr>
    <w:rPr>
      <w:szCs w:val="20"/>
      <w:lang w:val="lt-LT"/>
    </w:rPr>
  </w:style>
  <w:style w:type="paragraph" w:styleId="Pagrindinistekstas1">
    <w:name w:val="Pagrindinis tekstas 1"/>
    <w:basedOn w:val="Normal"/>
    <w:qFormat/>
    <w:pPr>
      <w:ind w:firstLine="177"/>
      <w:jc w:val="both"/>
    </w:pPr>
    <w:rPr>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raassuenkleliais">
    <w:name w:val="Sąrašas su ženkleliai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d.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59:00Z</dcterms:created>
  <dc:creator>m.varneckiene</dc:creator>
  <dc:description/>
  <cp:keywords/>
  <dc:language>en-US</dc:language>
  <cp:lastModifiedBy>Vytautas</cp:lastModifiedBy>
  <cp:lastPrinted>2006-11-17T09:27:00Z</cp:lastPrinted>
  <dcterms:modified xsi:type="dcterms:W3CDTF">2006-11-16T06:05:00Z</dcterms:modified>
  <cp:revision>13</cp:revision>
  <dc:subject/>
  <dc:title>Valstybinės mokesčių inspekcijos prie </dc:title>
</cp:coreProperties>
</file>