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30</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Seime – A. Endzino siūlymas apriboti elektros tinklų operatorių savivalę</w:t>
      </w:r>
    </w:p>
    <w:p>
      <w:pPr>
        <w:pStyle w:val="BodyText2"/>
        <w:rPr/>
      </w:pPr>
      <w:r>
        <w:rPr/>
        <w:t xml:space="preserve">Seimas svarstys liberalų sąjūdžio frakcijos nario Audriaus Endzino pasiūlymą Ūkio ministerijai – keisti jos nustatytą tvarką dėl apmokėjimo už naujų vartotojų pajungimą prie elektros tinklų. </w:t>
      </w:r>
    </w:p>
    <w:p>
      <w:pPr>
        <w:pStyle w:val="BodyText2"/>
        <w:rPr/>
      </w:pPr>
      <w:r>
        <w:rPr/>
      </w:r>
    </w:p>
    <w:p>
      <w:pPr>
        <w:pStyle w:val="BodyText2"/>
        <w:rPr/>
      </w:pPr>
      <w:r>
        <w:rPr/>
        <w:t xml:space="preserve">Pagal šiuo metu galiojantį Ūkio ministro įsakymą, vartotojai norintys prisijungti prie jau esamų elektros tinklų už šią paslaugą operatoriams turi sumokėti 40 procentų projekto sąmatinės vertės. A. Endzino turimais duomenimis, 2007 m. nauji elektros vartotojai permokėjo elektros operatoriams per 7 mln. litų vien dėl to, kad mokėjo ne už faktines projekto išlaidas, o pagal projekto sąmatą. </w:t>
      </w:r>
    </w:p>
    <w:p>
      <w:pPr>
        <w:pStyle w:val="BodyText2"/>
        <w:rPr/>
      </w:pPr>
      <w:r>
        <w:rPr/>
      </w:r>
    </w:p>
    <w:p>
      <w:pPr>
        <w:pStyle w:val="BodyText2"/>
        <w:rPr/>
      </w:pPr>
      <w:r>
        <w:rPr/>
        <w:t xml:space="preserve">A. Endzino įsitikinimu, nustatyta ydinga tvarka turi būti keičiama. Politiko pasiūlymas, kad vartotojai už elektros projektus apmokėtų 40 procentų faktinių išlaidų yra įtrauktas į šiandien pateikiamą Seimo nutarimo „Dėl Valstybinės kainų ir energetikos kontrolės komisijos 2007 metų veiklos ataskaitą“ projektą. </w:t>
      </w:r>
    </w:p>
    <w:p>
      <w:pPr>
        <w:pStyle w:val="BodyText2"/>
        <w:rPr/>
      </w:pPr>
      <w:r>
        <w:rPr/>
      </w:r>
    </w:p>
    <w:p>
      <w:pPr>
        <w:pStyle w:val="BodyText2"/>
        <w:rPr/>
      </w:pPr>
      <w:r>
        <w:rPr/>
        <w:t>„</w:t>
      </w:r>
      <w:r>
        <w:rPr/>
        <w:t xml:space="preserve">Tikimės, kad Ūkio ministras atkreips dėmesį į mūsų siūlymus ir savo įsakymu pakeis naujų vartotojų prijungimo tvarką, tuo sudarydamas sąlygas naujiems vartotojams mokėti realią kainą ir sutaupyti konkursų metu sumažėjusios kainos dalį. Šiandien rangos konkursų metu sumažėjusi kainos dalis negrįžta vartotojams (naujiems abonentams), o tik didina operatorių kapitalą“,- sako A. Endzinas. </w:t>
      </w:r>
    </w:p>
    <w:p>
      <w:pPr>
        <w:pStyle w:val="BodyText2"/>
        <w:rPr/>
      </w:pPr>
      <w:r>
        <w:rPr/>
      </w:r>
    </w:p>
    <w:p>
      <w:pPr>
        <w:pStyle w:val="Header"/>
        <w:numPr>
          <w:ilvl w:val="0"/>
          <w:numId w:val="0"/>
        </w:numPr>
        <w:tabs>
          <w:tab w:val="clear" w:pos="4153"/>
          <w:tab w:val="clear" w:pos="8306"/>
        </w:tabs>
        <w:outlineLvl w:val="0"/>
        <w:rPr/>
      </w:pPr>
      <w:r>
        <w:rPr/>
        <w:t>Liberalų sąjūdžio frakcijos sekretoriatas</w:t>
      </w:r>
    </w:p>
    <w:p>
      <w:pPr>
        <w:pStyle w:val="Normal"/>
        <w:rPr/>
      </w:pPr>
      <w:r>
        <w:rPr/>
        <w:t>Asmuo pasiteirauti:</w:t>
      </w:r>
    </w:p>
    <w:p>
      <w:pPr>
        <w:pStyle w:val="Normal"/>
        <w:rPr/>
      </w:pPr>
      <w:r>
        <w:rPr/>
        <w:t>A. Endzinas, tel. 8~698 4267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21:00Z</dcterms:created>
  <dc:creator>BaNarb</dc:creator>
  <dc:description/>
  <dc:language>en-US</dc:language>
  <cp:lastModifiedBy>gipaun</cp:lastModifiedBy>
  <cp:lastPrinted>2008-06-30T12:45:00Z</cp:lastPrinted>
  <dcterms:modified xsi:type="dcterms:W3CDTF">2008-06-30T10:24:00Z</dcterms:modified>
  <cp:revision>4</cp:revision>
  <dc:subject/>
  <dc:title> </dc:title>
</cp:coreProperties>
</file>