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spacing w:before="0" w:after="200"/>
        <w:jc w:val="center"/>
        <w:outlineLvl w:val="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keepNext w:val="true"/>
        <w:numPr>
          <w:ilvl w:val="0"/>
          <w:numId w:val="0"/>
        </w:numPr>
        <w:spacing w:before="0" w:after="20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AŽYMA</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SEIMO NARIŲ DALYVAVIMO SEIMO POSĖDŽIUOSE</w:t>
      </w:r>
    </w:p>
    <w:p>
      <w:pPr>
        <w:pStyle w:val="Normal"/>
        <w:spacing w:before="0" w:after="200"/>
        <w:jc w:val="center"/>
        <w:rPr/>
      </w:pPr>
      <w:r>
        <w:rPr>
          <w:rFonts w:eastAsia="Calibri" w:cs="Times New Roman" w:ascii="Times New Roman" w:hAnsi="Times New Roman"/>
          <w:b/>
          <w:sz w:val="24"/>
          <w:szCs w:val="24"/>
        </w:rPr>
        <w:t xml:space="preserve">2012 M. </w:t>
      </w:r>
      <w:r>
        <w:rPr>
          <w:rFonts w:eastAsia="Calibri" w:cs="Times New Roman" w:ascii="Times New Roman" w:hAnsi="Times New Roman"/>
          <w:b/>
          <w:caps/>
          <w:sz w:val="24"/>
          <w:szCs w:val="24"/>
        </w:rPr>
        <w:t>KOVO</w:t>
      </w:r>
      <w:r>
        <w:rPr>
          <w:rFonts w:eastAsia="Calibri" w:cs="Times New Roman" w:ascii="Times New Roman" w:hAnsi="Times New Roman"/>
          <w:b/>
          <w:sz w:val="24"/>
          <w:szCs w:val="24"/>
        </w:rPr>
        <w:t xml:space="preserve"> MĖNESĮ</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04-1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ilniu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pPr>
      <w:r>
        <w:rPr>
          <w:rFonts w:eastAsia="Calibri" w:cs="Times New Roman" w:ascii="Times New Roman" w:hAnsi="Times New Roman"/>
          <w:sz w:val="24"/>
          <w:szCs w:val="24"/>
        </w:rPr>
        <w:t xml:space="preserve">2012 m. kovo mėn. buvo sušaukta trylika Seimo plenarinių posėdžių. Aštuoniuose posėdžiuose vyko iš anksto numatyti balsavimai, kuriuose nedalyvavo nuo 1 iki 18 Seimo narių, vidutiniškai </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10.</w:t>
      </w:r>
    </w:p>
    <w:p>
      <w:pPr>
        <w:pStyle w:val="Normal"/>
        <w:spacing w:lineRule="auto" w:line="360" w:before="0" w:after="200"/>
        <w:ind w:firstLine="720"/>
        <w:jc w:val="both"/>
        <w:rPr/>
      </w:pPr>
      <w:r>
        <w:rPr>
          <w:rFonts w:eastAsia="Calibri" w:cs="Times New Roman" w:ascii="Times New Roman" w:hAnsi="Times New Roman"/>
          <w:sz w:val="24"/>
          <w:szCs w:val="24"/>
        </w:rPr>
        <w:t>Kovo mėnesį į užsienio komandiruotes ir išvykas buvo išvykę 28 Seimo nariai. 25 Seimo narius Seimo valdyba buvo išsiuntusi į komandiruotes, o 3 Seimo nariams buvo leista išvykti į užsienio keliones. 14 Seimo narių į užsienio komandiruotes buvo išvykę Seimo plenarinių posėdžių metu.</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ovo mėnesį 3 (iš 8) Seimo plenarinius posėdžius, kuriuose vyko iš anksto numatyti balsavimai, praleido ir nenurodė nedalyvavimo priežasties Seimo narys Naglis Puteikis. 2 Seimo plenariniuose posėdžiuose be svarbios pateisinamos priežasties nedalyvavo Seimo nariai Arvydas Anušauskas, Vincas Babilius, Saulius Bucevičius ir Antanas Matulas. Po 1 posėdį be svarbios pateisinamos priežasties praleido Seimo nariai Vaidotas Bacevičius, Mindaugas Bastys, Asta Baukutė, Dainius Budrys, Vytautas Gapšys, Loreta Graužinienė, Justinas Karosas, Arminas Lydeka, Donalda Meiželytė, Jonas Ramonas, Andrius Šedžius, Arūnas Valinskas, Ingrida Valinskienė ir Birutė Vėsaitė.</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tetų pirmininkų pateiktą informaciją kovo mėnesį Ekonomikos komitete įvyko 4 posėdžiai iš kurių 2 be svarbios pateisinamos priežasties praleido Seimo narys Aleksandr Sacharuk, o po 1 posėdį – Seimo nariai Vaidotas Bacevičius ir Kęstutis Daukšys. Europos reikalų komitete kovo mėnesį įvyko 4 posėdžiai, iš kurių po 1 be svarbios pateisinamos priežasties praleido Seimo nariai Gediminas Kirkilas, Andrius Mazuronis, Paulius Saudargas, Gintaras Songaila ir Valdemaras Valkiūnas. Nacionalinio saugumo ir gynybos komitete iš 8 kovo mėnesį įvykusių posėdžių 4 be svarbios pateisinamos priežasties praleido Seimo narys Valentinas Mazuronis, o po 2 posėdžius – Seimo nariai Virginija Baltraitienė, Vytautas Bogušis ir Algis Kašėta. Sveikatos reikalų komitete kovo mėnesį įvyko 4 posėdžiai iš kurių 2 be svarbios pateisinamos priežasties praleido Seimo narys Algis Čaplikas. Kituose komitetuose posėdžiai be svarbios pateisinamos priežasties nebuvo praleisti. </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sijų pirmininkų pateiktą informaciją kovo mėnesį Antikorupcijos komisijoje įvyko 6 posėdžiai, iš kurių po 2 be svarbios pateisinamos priežasties praleido Seimo nariai Agnė Bilotaitė ir Naglis Puteikis. Vieną šios komisijos posėdį be svarbios pateisinamos priežasties praleido Seimo narys Petras Gražulis. Etikos ir procedūrų komisijoje kovo mėnesį įvyko 2 posėdžiai, iš kurių abu be svarbios pateisinamos priežasties praleido Seimo narys Konstantas Ramelis, o po vieną posėdį – Seimo nariai Egidijus Klumbys ir Ona Valiukevičiūtė. Kitose komisijose posėdžiai be svarbios pateisinamos priežasties praleisti nebuvo. </w:t>
      </w:r>
    </w:p>
    <w:p>
      <w:pPr>
        <w:pStyle w:val="Normal"/>
        <w:spacing w:lineRule="auto" w:line="360" w:before="0" w:after="200"/>
        <w:ind w:firstLine="720"/>
        <w:jc w:val="both"/>
        <w:rPr/>
      </w:pPr>
      <w:r>
        <w:rPr>
          <w:rFonts w:eastAsia="Calibri" w:cs="Times New Roman" w:ascii="Times New Roman" w:hAnsi="Times New Roman"/>
          <w:sz w:val="24"/>
          <w:szCs w:val="24"/>
        </w:rPr>
        <w:t>Remiantis Lietuvos Respublikos Seimo statuto 11 straipsnio 6 dalies ir 15</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straipsnio 1 dalies nuostata </w:t>
      </w:r>
      <w:r>
        <w:rPr>
          <w:rFonts w:eastAsia="Calibri" w:cs="Times New Roman" w:ascii="Times New Roman" w:hAnsi="Times New Roman"/>
          <w:b/>
          <w:bCs/>
          <w:sz w:val="24"/>
          <w:szCs w:val="24"/>
        </w:rPr>
        <w:t>pranešame</w:t>
      </w:r>
      <w:r>
        <w:rPr>
          <w:rFonts w:eastAsia="Calibri" w:cs="Times New Roman" w:ascii="Times New Roman" w:hAnsi="Times New Roman"/>
          <w:sz w:val="24"/>
          <w:szCs w:val="24"/>
        </w:rPr>
        <w:t>:</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2 m. kovo mėnesį Seimo narys Konstantas Ramelis be svarbios pateisinamos priežasties praleido visus Seimo Etikos ir procedūrų komisijos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4:00Z</dcterms:created>
  <dc:creator>PŪTIENĖ Birutė</dc:creator>
  <dc:description/>
  <dc:language>en-US</dc:language>
  <cp:lastModifiedBy>PŪTIENĖ Birutė</cp:lastModifiedBy>
  <cp:lastPrinted>2001-05-19T14:28:00Z</cp:lastPrinted>
  <dcterms:modified xsi:type="dcterms:W3CDTF">2012-04-19T13:04:00Z</dcterms:modified>
  <cp:revision>2</cp:revision>
  <dc:subject/>
  <dc:title>Vilnius</dc:title>
</cp:coreProperties>
</file>