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9-1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rugsėjo 28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2"/>
              </w:rPr>
              <w:t>Europos Komisijos iniciatyvos migracijos srityj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daus reikal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ocialinės apsaugos ir darb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teisės departamento prie Teisingum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eimo kanceliarijos Teisės departamento atstovai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2"/>
              </w:rPr>
              <w:t>Aina Būdvytytė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2"/>
                <w:lang w:val="lt-LT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2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.00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Transporto, telekomunikacijų ir energetikos tarybos 2007 m. spalio 1–2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2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ės ataskaita po Europos Sąjungos Žemės ūkio ir žuvininkystės tarybos posėdžio, vykusio 2007 m. rugsėjo 24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/>
                <w:bCs/>
                <w:i/>
                <w:iCs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2"/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  <w:lang w:val="lt-LT"/>
              </w:rPr>
              <w:t>Evaldas Si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50-12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7:00Z</dcterms:created>
  <dc:creator>inzace</dc:creator>
  <dc:description/>
  <dc:language>en-US</dc:language>
  <cp:lastModifiedBy>Seimas</cp:lastModifiedBy>
  <cp:lastPrinted>2007-09-19T09:53:00Z</cp:lastPrinted>
  <dcterms:modified xsi:type="dcterms:W3CDTF">2007-09-19T07:00:00Z</dcterms:modified>
  <cp:revision>37</cp:revision>
  <dc:subject/>
  <dc:title>SEIMO EUROPOS REIKALŲ KOMITETO</dc:title>
</cp:coreProperties>
</file>