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2 m. balandžio 11 d. (trečiadienį) 14.00 val. Prezidento salėje (II a.) įvyks Peticijų komisijos posėdis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botvarkė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Mindaugo Žalimo peticijos Dėl Lietuvos Respublikos baudžiamojo kodekso 75 straipsnio papildymo“  nagrinėjimas iš esmės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Dėl Igno Meškausko kreipimosi „Dėl Lietuvos Respublikos vietos savivaldos įstatymo 7 straipsnio 15 punkto papildymo“ pripažinimo peticija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iti klausima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omisijų biuro vedėja Janina Šniaukštienė, tel. (8 5) 239 6819, el. p. jasnia@lrs.lt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42:00Z</dcterms:created>
  <dc:creator>ŠNIAUKŠTIENĖ Janina</dc:creator>
  <dc:description/>
  <dc:language>en-US</dc:language>
  <cp:lastModifiedBy>ŠNIAUKŠTIENĖ Janina</cp:lastModifiedBy>
  <dcterms:modified xsi:type="dcterms:W3CDTF">2012-03-30T09:45:00Z</dcterms:modified>
  <cp:revision>2</cp:revision>
  <dc:subject/>
  <dc:title/>
</cp:coreProperties>
</file>