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„</w:t>
      </w:r>
      <w:r>
        <w:rPr/>
        <w:t xml:space="preserve">NORD STREAM“ FRAKCIJAI „TVARKA IR TEISINGUMAS“ PRISTATYS SAVO DUJOTIEKOS PROJEKTĄ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palio 20 d. 10 val. frakcijoje „Tvarka ir teisingumas“ lankysis koncerno „Nord Stresam“ atstovai, kurie ketina pristatyti dujų tiekimo į Europą maršrutą. Į susitikimą su Seimo nariais atvyksta „Nord Stream“ patarėjas Baltijos šalių klausimais Romans Baumanis, „Integrity PR“ valdybos pirmininkas Arūnas Pemkus ir „Integrity PR“ projektų vadovas Žilvinas Bruža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Frakcijos „Tvarka ir teisingumas“ informacija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22:00Z</dcterms:created>
  <dc:creator>a</dc:creator>
  <dc:description/>
  <cp:keywords/>
  <dc:language>en-US</dc:language>
  <cp:lastModifiedBy>a</cp:lastModifiedBy>
  <dcterms:modified xsi:type="dcterms:W3CDTF">2009-10-19T07:43:00Z</dcterms:modified>
  <cp:revision>3</cp:revision>
  <dc:subject/>
  <dc:title>„NORD STREAM“ FRAKCIJAI „TVARKA IR TEISINGUMAS“ PRISTATYS SAVO DUJOTIEKOS PROJEKTĄ </dc:title>
</cp:coreProperties>
</file>