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5-2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25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5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S Užimtumo, socialinės politikos, sveikatos ir vartotojų reikalų tarybos posėdį 2007 m. gegužės 30-31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ų ataskaitos po ES Konkurencingumo (vidaus rinka, pramonė ir tyrimai) tarybos posėdžio, vykusio 2007 m. gegužės 21-22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Švietimo ir mokslo ministrė Roma Žakaitienė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sirengimas Europos Sąjungos Teisingumo ir vidaus reikalų tarybos posėdžio, kuris vyks 2007 m. birželio 13 d., klausimo svarstymu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szCs w:val="22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5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9:00Z</dcterms:created>
  <dc:creator>inzace</dc:creator>
  <dc:description/>
  <dc:language>en-US</dc:language>
  <cp:lastModifiedBy>Seimas</cp:lastModifiedBy>
  <cp:lastPrinted>2007-05-22T15:01:00Z</cp:lastPrinted>
  <dcterms:modified xsi:type="dcterms:W3CDTF">2007-05-22T12:01:00Z</dcterms:modified>
  <cp:revision>11</cp:revision>
  <dc:subject/>
  <dc:title>SEIMO EUROPOS REIKALŲ KOMITETO</dc:title>
</cp:coreProperties>
</file>