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kovo 14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vo 15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45-0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reikalų komiteto išvada dėl Seimo nutarimo "Dėl Seimo VIII (pavasario) sesijos darbų programos" projekto Nr. XIP-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SVEIKAT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3-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ėl teritorinių ligonių kasų ir sveikatos priežiūros įstaigų sutarčių dėl asmens sveikatos priežiūros paslaugų išlaidų apmokėjimo sudarymo ei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3:00Z</dcterms:created>
  <dc:creator>lasand</dc:creator>
  <dc:description/>
  <dc:language>en-US</dc:language>
  <cp:lastModifiedBy>Šandarienė,Laima</cp:lastModifiedBy>
  <dcterms:modified xsi:type="dcterms:W3CDTF">2012-03-14T13:33:00Z</dcterms:modified>
  <cp:revision>3</cp:revision>
  <dc:subject/>
  <dc:title>LIETUVOS RESPUBLIKOS SEIMO</dc:title>
</cp:coreProperties>
</file>