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2</w:t>
      </w:r>
    </w:p>
    <w:p>
      <w:pPr>
        <w:pStyle w:val="Normal"/>
        <w:rPr/>
      </w:pPr>
      <w:r>
        <w:rPr/>
      </w:r>
    </w:p>
    <w:p>
      <w:pPr>
        <w:pStyle w:val="Normal"/>
        <w:jc w:val="center"/>
        <w:rPr>
          <w:b/>
          <w:b/>
          <w:sz w:val="28"/>
        </w:rPr>
      </w:pPr>
      <w:r>
        <w:rPr>
          <w:b/>
          <w:sz w:val="28"/>
        </w:rPr>
        <w:t>E. Masiulis: Vyriausybė baudžia mokytojus didindama jų darbo krūvius</w:t>
      </w:r>
    </w:p>
    <w:p>
      <w:pPr>
        <w:pStyle w:val="Normal"/>
        <w:jc w:val="center"/>
        <w:rPr>
          <w:b/>
          <w:b/>
          <w:sz w:val="28"/>
        </w:rPr>
      </w:pPr>
      <w:r>
        <w:rPr>
          <w:b/>
          <w:sz w:val="28"/>
        </w:rPr>
      </w:r>
    </w:p>
    <w:p>
      <w:pPr>
        <w:pStyle w:val="Header"/>
        <w:tabs>
          <w:tab w:val="clear" w:pos="4153"/>
          <w:tab w:val="clear" w:pos="8306"/>
        </w:tabs>
        <w:jc w:val="both"/>
        <w:rPr/>
      </w:pPr>
      <w:r>
        <w:rPr/>
        <w:t xml:space="preserve">Eligijus Masiulis vertindamas šiandienos Vyriausybės ketinimą padidinti mokytojų kontaktinių valandų skaičių iki 20, ragina Vyriausybę nustoti tyčiojus iš mokytojų ir ieškoti būdų ir priemonių jų atlyginimams, o ne darbo valandoms didinti.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Vyriausybė užsibrėžusi kilmingą tikslą – nuo 2008 m. sausio 1 d. padidinti mokytojų ir kitų pedagoginių darbuotojų tarifinių atlyginių ir tarnybinių atlyginimų koeficientus, iškrės turbūt didžiausią metų kiaulystę mokytojams. Dabar nustatytą tarifinį atlygį už 18 darbo pedagoginio valandų per savaitę, Vyriausybė ketina padidinti iki 20, atitinkamai už tas valandas padidindama ir tarnybinių atlyginimų koeficientus. Tačiau tai nėra atlyginimo didinimas – tai apmokėjimas už didesnį darbo krūvį”,- sako E. Maisiulis </w:t>
      </w:r>
    </w:p>
    <w:p>
      <w:pPr>
        <w:pStyle w:val="Header"/>
        <w:tabs>
          <w:tab w:val="clear" w:pos="4153"/>
          <w:tab w:val="clear" w:pos="8306"/>
        </w:tabs>
        <w:jc w:val="both"/>
        <w:rPr/>
      </w:pPr>
      <w:r>
        <w:rPr/>
      </w:r>
    </w:p>
    <w:p>
      <w:pPr>
        <w:pStyle w:val="Header"/>
        <w:tabs>
          <w:tab w:val="clear" w:pos="4153"/>
          <w:tab w:val="clear" w:pos="8306"/>
        </w:tabs>
        <w:jc w:val="both"/>
        <w:rPr/>
      </w:pPr>
      <w:r>
        <w:rPr/>
        <w:t>Anot parlamentaro, toks Vyriausybės sprendimo projektas – neatitinka mokytojų lūkesčių. “Vietoj to, kad vyriausybė įvertintų mokytojo darbą ir nustatytų deramą atlyginimą už jų darbą, Vyriausybė mokytojus baudžia padidindama jų krūvį”,- stebisi E. Masiulis. “Šis Švietimo ir mokslo ministerijos siūlymas, tik dar labiau sustiprina įspūdį, kad ministrė toliau nebegali eiti pareigų”</w:t>
      </w:r>
    </w:p>
    <w:p>
      <w:pPr>
        <w:pStyle w:val="Header"/>
        <w:tabs>
          <w:tab w:val="clear" w:pos="4153"/>
          <w:tab w:val="clear" w:pos="8306"/>
        </w:tabs>
        <w:jc w:val="both"/>
        <w:rPr/>
      </w:pPr>
      <w:r>
        <w:rPr/>
      </w:r>
    </w:p>
    <w:p>
      <w:pPr>
        <w:pStyle w:val="Header"/>
        <w:tabs>
          <w:tab w:val="clear" w:pos="4153"/>
          <w:tab w:val="clear" w:pos="8306"/>
        </w:tabs>
        <w:jc w:val="both"/>
        <w:rPr/>
      </w:pPr>
      <w:r>
        <w:rPr/>
        <w:t xml:space="preserve">Liberalai ragina Vyriausybę suvienodinti visų tarnautojų, gaunančių atlyginimą iš valstybės biudžeto, atlyginimų skaičiavimo tvarką, nes jų įsitikinimu, mokytojų atlyginimai, kaip ir kitų valstybės tarnautojų, turi būti nustatomi įstatymu.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E.Masiulis, tel. 8~698 42122</w:t>
      </w:r>
    </w:p>
    <w:p>
      <w:pPr>
        <w:pStyle w:val="Header"/>
        <w:tabs>
          <w:tab w:val="clear" w:pos="4153"/>
          <w:tab w:val="clear" w:pos="8306"/>
        </w:tabs>
        <w:jc w:val="both"/>
        <w:rPr/>
      </w:pPr>
      <w:r>
        <w:rPr/>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50:00Z</dcterms:created>
  <dc:creator>BaNarb</dc:creator>
  <dc:description/>
  <dc:language>en-US</dc:language>
  <cp:lastModifiedBy>gipaun</cp:lastModifiedBy>
  <cp:lastPrinted>2007-11-15T11:47:00Z</cp:lastPrinted>
  <dcterms:modified xsi:type="dcterms:W3CDTF">2007-12-12T12:23:00Z</dcterms:modified>
  <cp:revision>4</cp:revision>
  <dc:subject/>
  <dc:title> </dc:title>
</cp:coreProperties>
</file>