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ind w:firstLine="720"/>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ind w:firstLine="720"/>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ind w:firstLine="720"/>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ind w:firstLine="720"/>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jc w:val="center"/>
        <w:rPr>
          <w:rFonts w:ascii="TimesLT;Times New Roman" w:hAnsi="TimesLT;Times New Roman" w:cs="TimesLT;Times New Roman"/>
          <w:b/>
          <w:b/>
          <w:szCs w:val="24"/>
          <w:lang w:val="lt-LT"/>
        </w:rPr>
      </w:pPr>
      <w:r>
        <w:rPr>
          <w:rFonts w:cs="TimesLT;Times New Roman" w:ascii="TimesLT;Times New Roman" w:hAnsi="TimesLT;Times New Roman"/>
          <w:b/>
          <w:szCs w:val="24"/>
          <w:lang w:val="lt-LT"/>
        </w:rPr>
      </w:r>
    </w:p>
    <w:p>
      <w:pPr>
        <w:pStyle w:val="Normal"/>
        <w:jc w:val="center"/>
        <w:rPr>
          <w:b/>
          <w:b/>
          <w:bCs/>
          <w:szCs w:val="24"/>
          <w:lang w:val="lt-LT"/>
        </w:rPr>
      </w:pPr>
      <w:r>
        <w:rPr>
          <w:b/>
          <w:bCs/>
          <w:szCs w:val="24"/>
          <w:lang w:val="lt-LT"/>
        </w:rPr>
        <w:t>LIETUVOS RESPUBLIKOS SEIMO</w:t>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t>NARKOMANIJOS IR ALKOHOLIZMO PREVENCIJOS</w:t>
      </w:r>
    </w:p>
    <w:p>
      <w:pPr>
        <w:pStyle w:val="Normal"/>
        <w:jc w:val="center"/>
        <w:rPr>
          <w:b/>
          <w:b/>
          <w:bCs/>
          <w:szCs w:val="24"/>
          <w:lang w:val="lt-LT"/>
        </w:rPr>
      </w:pPr>
      <w:r>
        <w:rPr>
          <w:b/>
          <w:bCs/>
          <w:szCs w:val="24"/>
          <w:lang w:val="lt-LT"/>
        </w:rPr>
        <w:t>KOMISIJOS</w:t>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pPr>
      <w:r>
        <w:rPr>
          <w:b/>
          <w:bCs/>
          <w:szCs w:val="24"/>
          <w:lang w:val="lt-LT"/>
        </w:rPr>
        <w:t>2014 METŲ VEIKLOS</w:t>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
        <w:jc w:val="center"/>
        <w:rPr>
          <w:b/>
          <w:b/>
          <w:bCs/>
          <w:szCs w:val="24"/>
          <w:lang w:val="lt-LT"/>
        </w:rPr>
      </w:pPr>
      <w:r>
        <w:rPr>
          <w:b/>
          <w:bCs/>
          <w:szCs w:val="24"/>
          <w:lang w:val="lt-LT"/>
        </w:rPr>
      </w:r>
    </w:p>
    <w:p>
      <w:pPr>
        <w:pStyle w:val="Normal1"/>
        <w:jc w:val="center"/>
        <w:rPr>
          <w:b/>
          <w:b/>
          <w:bCs/>
          <w:szCs w:val="24"/>
          <w:lang w:val="lt-LT"/>
        </w:rPr>
      </w:pPr>
      <w:r>
        <w:rPr>
          <w:b/>
          <w:bCs/>
          <w:szCs w:val="24"/>
          <w:lang w:val="lt-LT"/>
        </w:rPr>
        <w:t>A T A S K A I T A</w:t>
      </w:r>
    </w:p>
    <w:p>
      <w:pPr>
        <w:pStyle w:val="Normal"/>
        <w:jc w:val="both"/>
        <w:rPr>
          <w:b/>
          <w:b/>
          <w:bCs/>
          <w:szCs w:val="24"/>
          <w:lang w:val="lt-LT"/>
        </w:rPr>
      </w:pPr>
      <w:r>
        <w:rPr>
          <w:b/>
          <w:bCs/>
          <w:szCs w:val="24"/>
          <w:lang w:val="lt-LT"/>
        </w:rPr>
      </w:r>
    </w:p>
    <w:p>
      <w:pPr>
        <w:pStyle w:val="Normal"/>
        <w:jc w:val="both"/>
        <w:rPr>
          <w:b/>
          <w:b/>
          <w:bCs/>
          <w:szCs w:val="24"/>
          <w:lang w:val="lt-LT"/>
        </w:rPr>
      </w:pPr>
      <w:r>
        <w:rPr>
          <w:b/>
          <w:bCs/>
          <w:szCs w:val="24"/>
          <w:lang w:val="lt-LT"/>
        </w:rPr>
      </w:r>
    </w:p>
    <w:p>
      <w:pPr>
        <w:pStyle w:val="Normal"/>
        <w:jc w:val="both"/>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szCs w:val="24"/>
          <w:lang w:val="lt-LT"/>
        </w:rPr>
      </w:pPr>
      <w:r>
        <w:rPr>
          <w:szCs w:val="24"/>
          <w:lang w:val="lt-LT"/>
        </w:rPr>
      </w:r>
    </w:p>
    <w:p>
      <w:pPr>
        <w:pStyle w:val="Normal"/>
        <w:ind w:firstLine="720"/>
        <w:rPr>
          <w:rFonts w:ascii="TimesLT;Times New Roman" w:hAnsi="TimesLT;Times New Roman" w:cs="TimesLT;Times New Roman"/>
          <w:b/>
          <w:b/>
          <w:szCs w:val="24"/>
          <w:lang w:val="lt-LT"/>
        </w:rPr>
      </w:pPr>
      <w:r>
        <w:rPr>
          <w:b/>
          <w:szCs w:val="24"/>
          <w:lang w:val="lt-LT"/>
        </w:rPr>
        <w:t>Lietuvos Respublikos Seimo Narkomanijos ir alkoholizmo prevencijos komisijos sudėtis</w:t>
      </w:r>
    </w:p>
    <w:p>
      <w:pPr>
        <w:pStyle w:val="Normal"/>
        <w:ind w:firstLine="720"/>
        <w:jc w:val="both"/>
        <w:rPr>
          <w:szCs w:val="24"/>
          <w:lang w:val="lt-LT" w:eastAsia="lt-LT"/>
        </w:rPr>
      </w:pPr>
      <w:r>
        <w:rPr>
          <w:szCs w:val="24"/>
          <w:lang w:val="lt-LT"/>
        </w:rPr>
        <w:t xml:space="preserve">Lietuvos Respublikos Seimas, vadovaudamasis Lietuvos Respublikos Seimo statuto 71 straipsniu, </w:t>
      </w:r>
      <w:r>
        <w:rPr>
          <w:szCs w:val="24"/>
          <w:lang w:val="lt-LT" w:eastAsia="lt-LT"/>
        </w:rPr>
        <w:t xml:space="preserve">2012 m. gruodžio 4 d. </w:t>
      </w:r>
      <w:r>
        <w:rPr>
          <w:szCs w:val="24"/>
          <w:lang w:val="lt-LT"/>
        </w:rPr>
        <w:t xml:space="preserve">nutarimu </w:t>
      </w:r>
      <w:r>
        <w:rPr>
          <w:szCs w:val="24"/>
          <w:lang w:val="lt-LT" w:eastAsia="lt-LT"/>
        </w:rPr>
        <w:t xml:space="preserve">Nr.XII-35 </w:t>
      </w:r>
      <w:r>
        <w:rPr>
          <w:szCs w:val="24"/>
          <w:lang w:val="lt-LT"/>
        </w:rPr>
        <w:t>sudarė Lietuvos Respublikos Seimo Narkomanijos ir alkoholizmo prevencijos komisiją iš 12 narių ir ją p</w:t>
      </w:r>
      <w:r>
        <w:rPr>
          <w:szCs w:val="24"/>
          <w:lang w:val="lt-LT" w:eastAsia="lt-LT"/>
        </w:rPr>
        <w:t>atvirtino šios sudėties:</w:t>
      </w:r>
    </w:p>
    <w:p>
      <w:pPr>
        <w:pStyle w:val="Normal"/>
        <w:ind w:firstLine="720"/>
        <w:jc w:val="both"/>
        <w:rPr>
          <w:szCs w:val="24"/>
          <w:lang w:val="lt-LT" w:eastAsia="lt-LT"/>
        </w:rPr>
      </w:pPr>
      <w:r>
        <w:rPr>
          <w:szCs w:val="24"/>
          <w:lang w:val="lt-LT" w:eastAsia="lt-LT"/>
        </w:rPr>
        <w:t>1)  Rima Baškienė;</w:t>
      </w:r>
    </w:p>
    <w:p>
      <w:pPr>
        <w:pStyle w:val="Normal"/>
        <w:ind w:firstLine="720"/>
        <w:jc w:val="both"/>
        <w:rPr>
          <w:szCs w:val="24"/>
          <w:lang w:val="lt-LT" w:eastAsia="lt-LT"/>
        </w:rPr>
      </w:pPr>
      <w:r>
        <w:rPr>
          <w:szCs w:val="24"/>
          <w:lang w:val="lt-LT" w:eastAsia="lt-LT"/>
        </w:rPr>
        <w:t>2)  Larisa Dmitrijeva;</w:t>
      </w:r>
    </w:p>
    <w:p>
      <w:pPr>
        <w:pStyle w:val="Normal"/>
        <w:ind w:firstLine="720"/>
        <w:jc w:val="both"/>
        <w:rPr>
          <w:szCs w:val="24"/>
          <w:lang w:val="lt-LT" w:eastAsia="lt-LT"/>
        </w:rPr>
      </w:pPr>
      <w:r>
        <w:rPr>
          <w:szCs w:val="24"/>
          <w:lang w:val="lt-LT" w:eastAsia="lt-LT"/>
        </w:rPr>
        <w:t>3) Vilija Filipovičienė;</w:t>
      </w:r>
    </w:p>
    <w:p>
      <w:pPr>
        <w:pStyle w:val="Normal"/>
        <w:ind w:firstLine="720"/>
        <w:jc w:val="both"/>
        <w:rPr>
          <w:szCs w:val="24"/>
          <w:lang w:val="lt-LT" w:eastAsia="lt-LT"/>
        </w:rPr>
      </w:pPr>
      <w:r>
        <w:rPr>
          <w:szCs w:val="24"/>
          <w:lang w:val="lt-LT" w:eastAsia="lt-LT"/>
        </w:rPr>
        <w:t>4) Vitalijus Gailius;</w:t>
      </w:r>
    </w:p>
    <w:p>
      <w:pPr>
        <w:pStyle w:val="Normal"/>
        <w:ind w:firstLine="720"/>
        <w:jc w:val="both"/>
        <w:rPr>
          <w:szCs w:val="24"/>
          <w:lang w:val="lt-LT" w:eastAsia="lt-LT"/>
        </w:rPr>
      </w:pPr>
      <w:r>
        <w:rPr>
          <w:szCs w:val="24"/>
          <w:lang w:val="lt-LT" w:eastAsia="lt-LT"/>
        </w:rPr>
        <w:t>5) Vincė Vaidevutė Margevičienė;</w:t>
      </w:r>
    </w:p>
    <w:p>
      <w:pPr>
        <w:pStyle w:val="Normal"/>
        <w:ind w:firstLine="720"/>
        <w:jc w:val="both"/>
        <w:rPr>
          <w:szCs w:val="24"/>
          <w:lang w:val="lt-LT" w:eastAsia="lt-LT"/>
        </w:rPr>
      </w:pPr>
      <w:r>
        <w:rPr>
          <w:szCs w:val="24"/>
          <w:lang w:val="lt-LT" w:eastAsia="lt-LT"/>
        </w:rPr>
        <w:t>6) Antanas Matulas;</w:t>
      </w:r>
    </w:p>
    <w:p>
      <w:pPr>
        <w:pStyle w:val="Normal"/>
        <w:ind w:firstLine="720"/>
        <w:jc w:val="both"/>
        <w:rPr>
          <w:szCs w:val="24"/>
          <w:lang w:val="lt-LT" w:eastAsia="lt-LT"/>
        </w:rPr>
      </w:pPr>
      <w:r>
        <w:rPr>
          <w:szCs w:val="24"/>
          <w:lang w:val="lt-LT" w:eastAsia="lt-LT"/>
        </w:rPr>
        <w:t>7) Marija Aušrinė Pavilionienė;</w:t>
      </w:r>
    </w:p>
    <w:p>
      <w:pPr>
        <w:pStyle w:val="Normal"/>
        <w:ind w:firstLine="720"/>
        <w:jc w:val="both"/>
        <w:rPr>
          <w:szCs w:val="24"/>
          <w:lang w:val="lt-LT" w:eastAsia="lt-LT"/>
        </w:rPr>
      </w:pPr>
      <w:r>
        <w:rPr>
          <w:szCs w:val="24"/>
          <w:lang w:val="lt-LT" w:eastAsia="lt-LT"/>
        </w:rPr>
        <w:t>8) Giedrė Purvaneckienė;</w:t>
      </w:r>
    </w:p>
    <w:p>
      <w:pPr>
        <w:pStyle w:val="Normal"/>
        <w:ind w:firstLine="720"/>
        <w:jc w:val="both"/>
        <w:rPr>
          <w:szCs w:val="24"/>
          <w:lang w:val="lt-LT" w:eastAsia="lt-LT"/>
        </w:rPr>
      </w:pPr>
      <w:r>
        <w:rPr>
          <w:szCs w:val="24"/>
          <w:lang w:val="lt-LT" w:eastAsia="lt-LT"/>
        </w:rPr>
        <w:t>9) Algirdas Sysas;</w:t>
      </w:r>
    </w:p>
    <w:p>
      <w:pPr>
        <w:pStyle w:val="Normal"/>
        <w:ind w:firstLine="720"/>
        <w:jc w:val="both"/>
        <w:rPr>
          <w:szCs w:val="24"/>
          <w:lang w:val="lt-LT" w:eastAsia="lt-LT"/>
        </w:rPr>
      </w:pPr>
      <w:r>
        <w:rPr>
          <w:szCs w:val="24"/>
          <w:lang w:val="lt-LT" w:eastAsia="lt-LT"/>
        </w:rPr>
        <w:t>10) Rita Tamašunienė;</w:t>
      </w:r>
    </w:p>
    <w:p>
      <w:pPr>
        <w:pStyle w:val="Normal"/>
        <w:ind w:firstLine="720"/>
        <w:jc w:val="both"/>
        <w:rPr>
          <w:szCs w:val="24"/>
          <w:lang w:val="lt-LT" w:eastAsia="lt-LT"/>
        </w:rPr>
      </w:pPr>
      <w:r>
        <w:rPr>
          <w:szCs w:val="24"/>
          <w:lang w:val="lt-LT" w:eastAsia="lt-LT"/>
        </w:rPr>
        <w:t>11) Jolita Vaickienė;</w:t>
      </w:r>
    </w:p>
    <w:p>
      <w:pPr>
        <w:pStyle w:val="Normal"/>
        <w:ind w:firstLine="720"/>
        <w:jc w:val="both"/>
        <w:rPr>
          <w:szCs w:val="24"/>
          <w:lang w:val="lt-LT" w:eastAsia="lt-LT"/>
        </w:rPr>
      </w:pPr>
      <w:r>
        <w:rPr>
          <w:szCs w:val="24"/>
          <w:lang w:val="lt-LT" w:eastAsia="lt-LT"/>
        </w:rPr>
        <w:t>12) Jonas Varkala.</w:t>
      </w:r>
    </w:p>
    <w:p>
      <w:pPr>
        <w:pStyle w:val="Normal"/>
        <w:ind w:firstLine="720"/>
        <w:jc w:val="both"/>
        <w:rPr>
          <w:szCs w:val="24"/>
          <w:lang w:val="lt-LT" w:eastAsia="lt-LT"/>
        </w:rPr>
      </w:pPr>
      <w:r>
        <w:rPr>
          <w:szCs w:val="24"/>
          <w:lang w:val="lt-LT" w:eastAsia="lt-LT"/>
        </w:rPr>
        <w:t xml:space="preserve">Komisijos narių sudėtis 2014 metais nesikeitė. </w:t>
      </w:r>
    </w:p>
    <w:p>
      <w:pPr>
        <w:pStyle w:val="Normal"/>
        <w:ind w:firstLine="720"/>
        <w:jc w:val="both"/>
        <w:rPr/>
      </w:pPr>
      <w:r>
        <w:rPr>
          <w:szCs w:val="24"/>
          <w:lang w:val="lt-LT"/>
        </w:rPr>
        <w:t xml:space="preserve"> </w:t>
      </w:r>
      <w:r>
        <w:rPr>
          <w:szCs w:val="24"/>
          <w:lang w:val="lt-LT"/>
        </w:rPr>
        <w:t xml:space="preserve">2012 m. gruodžio 6 d.  Lietuvos Respublikos Seimo Narkomanijos ir alkoholizmo prevencijos komisijos posėdyje komisijos pirmininke išrinkta Larisa Dmitrijeva, komisijos pirmininko pavaduotoja – Vincė Vaidevutė Margevičienė. </w:t>
      </w:r>
    </w:p>
    <w:p>
      <w:pPr>
        <w:pStyle w:val="Normal"/>
        <w:tabs>
          <w:tab w:val="clear" w:pos="720"/>
          <w:tab w:val="center" w:pos="7088" w:leader="none"/>
          <w:tab w:val="center" w:pos="8222" w:leader="none"/>
          <w:tab w:val="center" w:pos="9072" w:leader="none"/>
        </w:tabs>
        <w:rPr>
          <w:szCs w:val="24"/>
          <w:u w:val="single"/>
          <w:lang w:val="lt-LT"/>
        </w:rPr>
      </w:pPr>
      <w:r>
        <w:rPr>
          <w:szCs w:val="24"/>
          <w:u w:val="single"/>
          <w:lang w:val="lt-LT"/>
        </w:rPr>
      </w:r>
    </w:p>
    <w:p>
      <w:pPr>
        <w:pStyle w:val="Normal"/>
        <w:ind w:firstLine="720"/>
        <w:rPr>
          <w:b/>
          <w:b/>
          <w:szCs w:val="24"/>
          <w:lang w:val="lt-LT"/>
        </w:rPr>
      </w:pPr>
      <w:r>
        <w:rPr>
          <w:b/>
          <w:szCs w:val="24"/>
          <w:lang w:val="lt-LT"/>
        </w:rPr>
        <w:t>Komisijos veikla</w:t>
      </w:r>
    </w:p>
    <w:p>
      <w:pPr>
        <w:pStyle w:val="Normal"/>
        <w:spacing w:before="100" w:after="100"/>
        <w:rPr>
          <w:szCs w:val="24"/>
          <w:lang w:val="lt-LT"/>
        </w:rPr>
      </w:pPr>
      <w:r>
        <w:rPr>
          <w:b/>
          <w:bCs/>
          <w:szCs w:val="24"/>
          <w:lang w:val="lt-LT" w:eastAsia="lt-LT"/>
        </w:rPr>
        <w:t> </w:t>
      </w:r>
      <w:bookmarkStart w:id="0" w:name="data_metai"/>
      <w:bookmarkEnd w:id="0"/>
      <w:r>
        <w:rPr>
          <w:b/>
          <w:bCs/>
          <w:szCs w:val="24"/>
          <w:lang w:val="lt-LT" w:eastAsia="lt-LT"/>
        </w:rPr>
        <w:t> </w:t>
      </w:r>
      <w:r>
        <w:rPr>
          <w:b/>
          <w:bCs/>
          <w:szCs w:val="24"/>
          <w:lang w:val="lt-LT" w:eastAsia="lt-LT"/>
        </w:rPr>
        <w:tab/>
      </w:r>
      <w:r>
        <w:rPr>
          <w:szCs w:val="24"/>
          <w:lang w:val="lt-LT"/>
        </w:rPr>
        <w:t>Komisijos veikla 2014 metais buvo vykdoma vadovaujantis Komisijos nuostatais, Komisijos patvirtintu 2014 metų veiklos planu.</w:t>
      </w:r>
    </w:p>
    <w:p>
      <w:pPr>
        <w:pStyle w:val="Normal"/>
        <w:spacing w:before="100" w:after="100"/>
        <w:rPr>
          <w:szCs w:val="24"/>
          <w:lang w:val="lt-LT"/>
        </w:rPr>
      </w:pPr>
      <w:r>
        <w:rPr>
          <w:bCs/>
          <w:szCs w:val="24"/>
          <w:lang w:val="lt-LT"/>
        </w:rPr>
        <w:t xml:space="preserve">            </w:t>
      </w:r>
      <w:r>
        <w:rPr>
          <w:szCs w:val="24"/>
          <w:lang w:val="lt-LT"/>
        </w:rPr>
        <w:t>Lietuvos Respublikos Seimas, 2013 m. sausio 17 d. nutarimu</w:t>
      </w:r>
      <w:r>
        <w:rPr>
          <w:b/>
          <w:szCs w:val="24"/>
          <w:lang w:val="lt-LT"/>
        </w:rPr>
        <w:t xml:space="preserve"> </w:t>
      </w:r>
      <w:r>
        <w:rPr>
          <w:szCs w:val="24"/>
          <w:lang w:val="lt-LT"/>
        </w:rPr>
        <w:t>patvirtinęs Komisijos nuostatus</w:t>
      </w:r>
      <w:r>
        <w:rPr>
          <w:b/>
          <w:szCs w:val="24"/>
          <w:lang w:val="lt-LT"/>
        </w:rPr>
        <w:t xml:space="preserve">, </w:t>
      </w:r>
      <w:r>
        <w:rPr>
          <w:szCs w:val="24"/>
          <w:lang w:val="lt-LT"/>
        </w:rPr>
        <w:t>numatė</w:t>
      </w:r>
      <w:r>
        <w:rPr>
          <w:b/>
          <w:szCs w:val="24"/>
          <w:lang w:val="lt-LT"/>
        </w:rPr>
        <w:t xml:space="preserve"> </w:t>
      </w:r>
      <w:r>
        <w:rPr>
          <w:szCs w:val="24"/>
          <w:lang w:val="lt-LT"/>
        </w:rPr>
        <w:t xml:space="preserve">pagrindinį ilgalaikį Komisijos tikslą – užtikrinti valstybės interesus, sudarant palankias sąlygas įgyvendinti valstybės narkomanijos ir alkoholizmo bei rūkymo prevencijos, narkotikų, tabako ir alkoholio kontrolės politiką. </w:t>
      </w:r>
    </w:p>
    <w:p>
      <w:pPr>
        <w:pStyle w:val="Normal"/>
        <w:spacing w:before="100" w:after="100"/>
        <w:rPr>
          <w:szCs w:val="24"/>
          <w:lang w:val="lt-LT"/>
        </w:rPr>
      </w:pPr>
      <w:r>
        <w:rPr>
          <w:szCs w:val="24"/>
          <w:lang w:val="lt-LT"/>
        </w:rPr>
        <w:t xml:space="preserve">Komisijos posėdžiai: </w:t>
      </w:r>
    </w:p>
    <w:p>
      <w:pPr>
        <w:pStyle w:val="Normal"/>
        <w:spacing w:before="100" w:after="100"/>
        <w:rPr>
          <w:szCs w:val="24"/>
        </w:rPr>
      </w:pPr>
      <w:r>
        <w:rPr>
          <w:b/>
          <w:szCs w:val="24"/>
          <w:lang w:val="lt-LT"/>
        </w:rPr>
        <w:t xml:space="preserve">1  </w:t>
      </w:r>
      <w:r>
        <w:rPr>
          <w:b/>
          <w:szCs w:val="24"/>
        </w:rPr>
        <w:t>posėdis</w:t>
      </w:r>
      <w:r>
        <w:rPr>
          <w:szCs w:val="24"/>
        </w:rPr>
        <w:t xml:space="preserve"> – </w:t>
      </w:r>
      <w:r>
        <w:rPr>
          <w:szCs w:val="24"/>
          <w:lang w:val="lt-LT"/>
        </w:rPr>
        <w:t xml:space="preserve">2014 m. sausio 15 d. </w:t>
      </w:r>
    </w:p>
    <w:p>
      <w:pPr>
        <w:pStyle w:val="Normal"/>
        <w:spacing w:before="100" w:after="100"/>
        <w:rPr>
          <w:szCs w:val="24"/>
          <w:lang w:val="lt-LT"/>
        </w:rPr>
      </w:pPr>
      <w:r>
        <w:rPr>
          <w:szCs w:val="24"/>
        </w:rPr>
        <w:t xml:space="preserve"> </w:t>
      </w:r>
      <w:r>
        <w:rPr>
          <w:szCs w:val="24"/>
        </w:rPr>
        <w:t>Dėl Lietuvos Respublikos Seimo Narkomanijos ir alkoholizmo prevencijos komisijos 2013 metų veiklos plano įgyvendinimo.</w:t>
      </w:r>
      <w:r>
        <w:rPr>
          <w:rFonts w:eastAsia="Arial Unicode MS"/>
          <w:szCs w:val="24"/>
        </w:rPr>
        <w:t xml:space="preserve"> </w:t>
      </w:r>
    </w:p>
    <w:p>
      <w:pPr>
        <w:pStyle w:val="Normal"/>
        <w:rPr>
          <w:rFonts w:eastAsia="Arial Unicode MS"/>
          <w:b/>
          <w:b/>
          <w:szCs w:val="24"/>
        </w:rPr>
      </w:pPr>
      <w:r>
        <w:rPr>
          <w:rFonts w:eastAsia="Arial Unicode MS"/>
          <w:b/>
          <w:szCs w:val="24"/>
        </w:rPr>
        <w:t xml:space="preserve">2  posėdis </w:t>
      </w:r>
      <w:r>
        <w:rPr>
          <w:szCs w:val="24"/>
        </w:rPr>
        <w:t xml:space="preserve">– </w:t>
      </w:r>
      <w:r>
        <w:rPr>
          <w:rFonts w:eastAsia="Arial Unicode MS"/>
          <w:b/>
          <w:szCs w:val="24"/>
        </w:rPr>
        <w:t xml:space="preserve"> </w:t>
      </w:r>
      <w:r>
        <w:rPr>
          <w:rFonts w:eastAsia="Arial Unicode MS"/>
          <w:szCs w:val="24"/>
        </w:rPr>
        <w:t xml:space="preserve"> 2014 m. kovo 19 d.</w:t>
      </w:r>
      <w:r>
        <w:rPr>
          <w:rFonts w:eastAsia="Arial Unicode MS"/>
          <w:b/>
          <w:szCs w:val="24"/>
        </w:rPr>
        <w:t xml:space="preserve"> </w:t>
      </w:r>
    </w:p>
    <w:p>
      <w:pPr>
        <w:pStyle w:val="Normal"/>
        <w:numPr>
          <w:ilvl w:val="0"/>
          <w:numId w:val="10"/>
        </w:numPr>
        <w:rPr>
          <w:szCs w:val="24"/>
        </w:rPr>
      </w:pPr>
      <w:r>
        <w:rPr>
          <w:szCs w:val="24"/>
        </w:rPr>
        <w:t>Lietuvos Respublikos Seimo Narkomanijos ir alkoholizmo prevencijos komisijos 2013 metų veiklos ataskaitos pristatymas.</w:t>
      </w:r>
    </w:p>
    <w:p>
      <w:pPr>
        <w:pStyle w:val="Normal"/>
        <w:numPr>
          <w:ilvl w:val="0"/>
          <w:numId w:val="10"/>
        </w:numPr>
        <w:rPr>
          <w:szCs w:val="24"/>
        </w:rPr>
      </w:pPr>
      <w:r>
        <w:rPr>
          <w:szCs w:val="24"/>
        </w:rPr>
        <w:t>Lietuvos Respublikos Seimo Narkomanijos ir alkoholizmo prevencijos komisijos 2014 metų veiklos plano  projekto pristatymas.</w:t>
      </w:r>
    </w:p>
    <w:p>
      <w:pPr>
        <w:pStyle w:val="Sraopastraip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posėdis </w:t>
      </w:r>
      <w:r>
        <w:rPr>
          <w:rFonts w:cs="Times New Roman" w:ascii="Times New Roman" w:hAnsi="Times New Roman"/>
          <w:sz w:val="24"/>
          <w:szCs w:val="24"/>
        </w:rPr>
        <w:t xml:space="preserve">–  2014 m. </w:t>
      </w:r>
      <w:r>
        <w:rPr>
          <w:rFonts w:cs="Times New Roman" w:ascii="Times New Roman" w:hAnsi="Times New Roman"/>
          <w:b/>
          <w:sz w:val="24"/>
          <w:szCs w:val="24"/>
        </w:rPr>
        <w:t xml:space="preserve"> </w:t>
      </w:r>
      <w:r>
        <w:rPr>
          <w:rFonts w:cs="Times New Roman" w:ascii="Times New Roman" w:hAnsi="Times New Roman"/>
          <w:sz w:val="24"/>
          <w:szCs w:val="24"/>
        </w:rPr>
        <w:t>kovo 26 d.</w:t>
      </w:r>
      <w:r>
        <w:rPr>
          <w:rFonts w:cs="Times New Roman" w:ascii="Times New Roman" w:hAnsi="Times New Roman"/>
          <w:b/>
          <w:sz w:val="24"/>
          <w:szCs w:val="24"/>
        </w:rPr>
        <w:t xml:space="preserve"> </w:t>
      </w:r>
    </w:p>
    <w:p>
      <w:pPr>
        <w:pStyle w:val="Sraopastraipa"/>
        <w:numPr>
          <w:ilvl w:val="0"/>
          <w:numId w:val="17"/>
        </w:numPr>
        <w:spacing w:lineRule="auto" w:line="240" w:before="0" w:after="0"/>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Lietuvos Respublikos Seimo Narkomanijos ir alkoholizmo prevencijos komisijos 2014 metų veiklos plano patvirtinimo.</w:t>
      </w:r>
    </w:p>
    <w:p>
      <w:pPr>
        <w:pStyle w:val="Sraopastraipa"/>
        <w:numPr>
          <w:ilvl w:val="0"/>
          <w:numId w:val="1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ėl Naujosios Vilnios bendruomenės atviro laiško</w:t>
      </w:r>
      <w:r>
        <w:rPr>
          <w:rFonts w:cs="Times New Roman" w:ascii="Times New Roman" w:hAnsi="Times New Roman"/>
          <w:sz w:val="24"/>
          <w:szCs w:val="24"/>
        </w:rPr>
        <w:t xml:space="preserve"> Lietuvos Respublikos Seimo Narkomanijos ir alkoholizmo prevencijos komisijai</w:t>
      </w:r>
      <w:r>
        <w:rPr>
          <w:rFonts w:eastAsia="Arial Unicode MS" w:cs="Times New Roman" w:ascii="Times New Roman" w:hAnsi="Times New Roman"/>
          <w:sz w:val="24"/>
          <w:szCs w:val="24"/>
        </w:rPr>
        <w:t xml:space="preserve"> dėl visuomeninio ir viešo intereso gynimo.</w:t>
      </w:r>
    </w:p>
    <w:p>
      <w:pPr>
        <w:pStyle w:val="Sraopastraipa"/>
        <w:numPr>
          <w:ilvl w:val="0"/>
          <w:numId w:val="1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ėl Priklausomybės ligų centrų padėties po įvykdytos reformos. </w:t>
      </w:r>
    </w:p>
    <w:p>
      <w:pPr>
        <w:pStyle w:val="Normal"/>
        <w:rPr>
          <w:rFonts w:eastAsia="Arial Unicode MS"/>
          <w:b/>
          <w:b/>
          <w:szCs w:val="24"/>
        </w:rPr>
      </w:pPr>
      <w:r>
        <w:rPr>
          <w:rFonts w:eastAsia="Arial Unicode MS"/>
          <w:b/>
          <w:szCs w:val="24"/>
        </w:rPr>
        <w:t xml:space="preserve">4  posėdis  </w:t>
      </w:r>
      <w:r>
        <w:rPr>
          <w:szCs w:val="24"/>
        </w:rPr>
        <w:t xml:space="preserve">– 2014 m. balandžio 9 d. </w:t>
      </w:r>
    </w:p>
    <w:p>
      <w:pPr>
        <w:pStyle w:val="Normal"/>
        <w:numPr>
          <w:ilvl w:val="0"/>
          <w:numId w:val="11"/>
        </w:numPr>
        <w:jc w:val="both"/>
        <w:rPr>
          <w:szCs w:val="24"/>
        </w:rPr>
      </w:pPr>
      <w:r>
        <w:rPr>
          <w:szCs w:val="24"/>
        </w:rPr>
        <w:t>Dėl išvadų Lietuvos Respublikos Seimo nutarimo „Dėl Lietuvos Respublikos Sveikatos 2014-2023 metų programos patvirtinimo“ projektui  Nr. XIIP-1280.</w:t>
      </w:r>
    </w:p>
    <w:p>
      <w:pPr>
        <w:pStyle w:val="Normal"/>
        <w:numPr>
          <w:ilvl w:val="0"/>
          <w:numId w:val="11"/>
        </w:numPr>
        <w:jc w:val="both"/>
        <w:rPr>
          <w:szCs w:val="24"/>
        </w:rPr>
      </w:pPr>
      <w:r>
        <w:rPr>
          <w:szCs w:val="24"/>
        </w:rPr>
        <w:t>Dėl išvadų Lietuvos Respublikos</w:t>
      </w:r>
      <w:r>
        <w:rPr>
          <w:b/>
          <w:szCs w:val="24"/>
        </w:rPr>
        <w:t xml:space="preserve"> </w:t>
      </w:r>
      <w:r>
        <w:rPr>
          <w:szCs w:val="24"/>
        </w:rPr>
        <w:t>Tabako kontrolės įstatymo Nr. I-1143 11 straipsnio pakeitimo įstatymo projektui Nr. XIIP-1292(2).</w:t>
      </w:r>
    </w:p>
    <w:p>
      <w:pPr>
        <w:pStyle w:val="Normal"/>
        <w:numPr>
          <w:ilvl w:val="0"/>
          <w:numId w:val="11"/>
        </w:numPr>
        <w:jc w:val="both"/>
        <w:rPr>
          <w:szCs w:val="24"/>
        </w:rPr>
      </w:pPr>
      <w:r>
        <w:rPr>
          <w:szCs w:val="24"/>
        </w:rPr>
        <w:t xml:space="preserve">Kiti klausimai. Komisijos narės Giedrės Purvaneckienės informacija apie Tarptautinės romų dienos paminėjimą. </w:t>
      </w:r>
    </w:p>
    <w:p>
      <w:pPr>
        <w:pStyle w:val="Normal"/>
        <w:jc w:val="both"/>
        <w:rPr>
          <w:rFonts w:eastAsia="Arial Unicode MS"/>
          <w:b/>
          <w:b/>
          <w:szCs w:val="24"/>
        </w:rPr>
      </w:pPr>
      <w:r>
        <w:rPr>
          <w:rFonts w:eastAsia="Arial Unicode MS"/>
          <w:b/>
          <w:szCs w:val="24"/>
        </w:rPr>
        <w:t xml:space="preserve">5  posėdis   </w:t>
      </w:r>
      <w:r>
        <w:rPr>
          <w:szCs w:val="24"/>
        </w:rPr>
        <w:t xml:space="preserve">– 2014 m. balandžio 23 d. </w:t>
      </w:r>
    </w:p>
    <w:p>
      <w:pPr>
        <w:pStyle w:val="Normal"/>
        <w:jc w:val="both"/>
        <w:rPr>
          <w:rFonts w:eastAsia="Arial Unicode MS"/>
          <w:b/>
          <w:b/>
          <w:szCs w:val="24"/>
        </w:rPr>
      </w:pPr>
      <w:r>
        <w:rPr>
          <w:rFonts w:eastAsia="Arial Unicode MS"/>
          <w:b/>
          <w:szCs w:val="24"/>
        </w:rPr>
      </w:r>
    </w:p>
    <w:p>
      <w:pPr>
        <w:pStyle w:val="Normal"/>
        <w:numPr>
          <w:ilvl w:val="0"/>
          <w:numId w:val="9"/>
        </w:numPr>
        <w:jc w:val="both"/>
        <w:rPr>
          <w:szCs w:val="24"/>
        </w:rPr>
      </w:pPr>
      <w:r>
        <w:rPr>
          <w:szCs w:val="24"/>
        </w:rPr>
        <w:t>Dėl narkotinių ir psichotropinių medžiagų, narkotinių ir psichotropinių medžiagų pirmtakų (prekursorių), tabako ir alkoholio kontrolės koncepcijos įgyvendinimo.</w:t>
      </w:r>
    </w:p>
    <w:p>
      <w:pPr>
        <w:pStyle w:val="Normal"/>
        <w:numPr>
          <w:ilvl w:val="0"/>
          <w:numId w:val="9"/>
        </w:numPr>
        <w:jc w:val="both"/>
        <w:rPr>
          <w:szCs w:val="24"/>
        </w:rPr>
      </w:pPr>
      <w:r>
        <w:rPr>
          <w:szCs w:val="24"/>
        </w:rPr>
        <w:t>Dėl Nacionalinės narkotikų kontrolės ir narkomanijos prevencijos 2010-2016 metų programos įgyvendinimo.</w:t>
      </w:r>
    </w:p>
    <w:p>
      <w:pPr>
        <w:pStyle w:val="Normal"/>
        <w:numPr>
          <w:ilvl w:val="0"/>
          <w:numId w:val="9"/>
        </w:numPr>
        <w:jc w:val="both"/>
        <w:rPr/>
      </w:pPr>
      <w:r>
        <w:rPr>
          <w:szCs w:val="24"/>
        </w:rPr>
        <w:t>Dėl Nacionalinės narkotikų kontrolės ir narkomanijos prevencijos 2010-2016 metų programos 2011 – 2014 metų tarpinstitucinio veiklos plano įgyvendinimo.</w:t>
      </w:r>
    </w:p>
    <w:p>
      <w:pPr>
        <w:pStyle w:val="Normal"/>
        <w:numPr>
          <w:ilvl w:val="0"/>
          <w:numId w:val="9"/>
        </w:numPr>
        <w:jc w:val="both"/>
        <w:rPr>
          <w:szCs w:val="24"/>
        </w:rPr>
      </w:pPr>
      <w:r>
        <w:rPr>
          <w:szCs w:val="24"/>
        </w:rPr>
        <w:t>Dėl Lietuvos Respublikos narkotinių ir psichotropinių medžiagų kontrolės įstatymo nuostatų įgyvendinimo.</w:t>
      </w:r>
    </w:p>
    <w:p>
      <w:pPr>
        <w:pStyle w:val="Normal"/>
        <w:numPr>
          <w:ilvl w:val="0"/>
          <w:numId w:val="9"/>
        </w:numPr>
        <w:jc w:val="both"/>
        <w:rPr>
          <w:szCs w:val="24"/>
        </w:rPr>
      </w:pPr>
      <w:r>
        <w:rPr>
          <w:szCs w:val="24"/>
        </w:rPr>
        <w:t>Dėl Lietuvos Respublikos narkotinių ir psichotropinių medžiagų pirmtakų (prekursorių) kontrolės įstatymo nuostatų įgyvendinimo.</w:t>
      </w:r>
    </w:p>
    <w:p>
      <w:pPr>
        <w:pStyle w:val="Normal"/>
        <w:numPr>
          <w:ilvl w:val="0"/>
          <w:numId w:val="9"/>
        </w:numPr>
        <w:jc w:val="both"/>
        <w:rPr>
          <w:rFonts w:eastAsia="Arial Unicode MS"/>
          <w:szCs w:val="24"/>
        </w:rPr>
      </w:pPr>
      <w:r>
        <w:rPr>
          <w:szCs w:val="24"/>
        </w:rPr>
        <w:t xml:space="preserve">Kiti klausimai. </w:t>
      </w:r>
    </w:p>
    <w:p>
      <w:pPr>
        <w:pStyle w:val="Normal"/>
        <w:rPr>
          <w:rFonts w:eastAsia="Arial Unicode MS"/>
          <w:szCs w:val="24"/>
        </w:rPr>
      </w:pPr>
      <w:r>
        <w:rPr>
          <w:rFonts w:eastAsia="Arial Unicode MS"/>
          <w:b/>
          <w:szCs w:val="24"/>
        </w:rPr>
        <w:t>6 posėdis</w:t>
      </w:r>
      <w:r>
        <w:rPr>
          <w:rFonts w:eastAsia="Arial Unicode MS"/>
          <w:szCs w:val="24"/>
        </w:rPr>
        <w:t xml:space="preserve">  </w:t>
      </w:r>
      <w:r>
        <w:rPr>
          <w:rFonts w:eastAsia="Arial Unicode MS"/>
          <w:b/>
          <w:szCs w:val="24"/>
        </w:rPr>
        <w:t xml:space="preserve"> </w:t>
      </w:r>
      <w:r>
        <w:rPr>
          <w:szCs w:val="24"/>
        </w:rPr>
        <w:t xml:space="preserve">– 2014 m. gegužės 14 d. </w:t>
      </w:r>
    </w:p>
    <w:p>
      <w:pPr>
        <w:pStyle w:val="Normal"/>
        <w:numPr>
          <w:ilvl w:val="0"/>
          <w:numId w:val="16"/>
        </w:numPr>
        <w:jc w:val="both"/>
        <w:rPr>
          <w:rFonts w:eastAsia="Arial Unicode MS"/>
          <w:szCs w:val="24"/>
        </w:rPr>
      </w:pPr>
      <w:r>
        <w:rPr>
          <w:szCs w:val="24"/>
        </w:rPr>
        <w:t>Lietuvos Respublikos alkoholio kontrolės įstatymo 16, 18, 29, 34, 35, 37, 38, 40 straipsnių pakeitimo ir III skyriaus antrojo skirsnio pavadinimo pakeitimo įstatymo projektas XIIP-1060.</w:t>
      </w:r>
    </w:p>
    <w:p>
      <w:pPr>
        <w:pStyle w:val="Normal"/>
        <w:numPr>
          <w:ilvl w:val="0"/>
          <w:numId w:val="16"/>
        </w:numPr>
        <w:jc w:val="both"/>
        <w:rPr>
          <w:rFonts w:eastAsia="Arial Unicode MS"/>
          <w:szCs w:val="24"/>
        </w:rPr>
      </w:pPr>
      <w:r>
        <w:rPr>
          <w:szCs w:val="24"/>
        </w:rPr>
        <w:t>Lietuvos Respublikos alkoholio kontrolės įstatymo 18 ir 22 straipsnių pakeitimo ir papildymo įstatymo projektas Nr. XIIP-934.</w:t>
      </w:r>
    </w:p>
    <w:p>
      <w:pPr>
        <w:pStyle w:val="Normal"/>
        <w:ind w:left="720" w:hanging="0"/>
        <w:jc w:val="both"/>
        <w:rPr>
          <w:rFonts w:eastAsia="Arial Unicode MS"/>
          <w:szCs w:val="24"/>
        </w:rPr>
      </w:pPr>
      <w:r>
        <w:rPr>
          <w:rFonts w:eastAsia="Arial Unicode MS"/>
          <w:szCs w:val="24"/>
        </w:rPr>
      </w:r>
    </w:p>
    <w:p>
      <w:pPr>
        <w:pStyle w:val="Normal"/>
        <w:ind w:left="720" w:hanging="0"/>
        <w:rPr>
          <w:rFonts w:eastAsia="Arial Unicode MS"/>
          <w:szCs w:val="24"/>
        </w:rPr>
      </w:pPr>
      <w:r>
        <w:rPr>
          <w:szCs w:val="24"/>
        </w:rPr>
        <w:t xml:space="preserve">Išvažiuojamasis posėdis į Visagino miestą 2014 m. gegužės 14 d. </w:t>
      </w:r>
    </w:p>
    <w:p>
      <w:pPr>
        <w:pStyle w:val="Normal"/>
        <w:ind w:left="720" w:hanging="0"/>
        <w:jc w:val="both"/>
        <w:rPr>
          <w:rFonts w:eastAsia="Arial Unicode MS"/>
          <w:szCs w:val="24"/>
        </w:rPr>
      </w:pPr>
      <w:r>
        <w:rPr>
          <w:szCs w:val="24"/>
        </w:rPr>
        <w:t xml:space="preserve"> </w:t>
      </w:r>
      <w:r>
        <w:rPr>
          <w:szCs w:val="24"/>
        </w:rPr>
        <w:t>Posėdis vyko savivaldybėje.</w:t>
      </w:r>
    </w:p>
    <w:p>
      <w:pPr>
        <w:pStyle w:val="Normal"/>
        <w:numPr>
          <w:ilvl w:val="0"/>
          <w:numId w:val="16"/>
        </w:numPr>
        <w:jc w:val="both"/>
        <w:rPr/>
      </w:pPr>
      <w:r>
        <w:rPr>
          <w:szCs w:val="24"/>
        </w:rPr>
        <w:t xml:space="preserve"> </w:t>
      </w:r>
      <w:r>
        <w:rPr>
          <w:szCs w:val="24"/>
        </w:rPr>
        <w:t>Narkotinių ir psichotropinių medžiagų paplitimas bendrojoje populiacijoje ir Visagino mieste. Sergamumas ir ligotumas narkomanija.</w:t>
      </w:r>
    </w:p>
    <w:p>
      <w:pPr>
        <w:pStyle w:val="Betarp"/>
        <w:numPr>
          <w:ilvl w:val="0"/>
          <w:numId w:val="16"/>
        </w:numPr>
        <w:rPr>
          <w:szCs w:val="24"/>
        </w:rPr>
      </w:pPr>
      <w:r>
        <w:rPr>
          <w:rFonts w:eastAsia="Times New Roman"/>
          <w:szCs w:val="24"/>
        </w:rPr>
        <w:t xml:space="preserve"> </w:t>
      </w:r>
      <w:r>
        <w:rPr>
          <w:szCs w:val="24"/>
        </w:rPr>
        <w:t>Nusikaltimai susiję su neteisėtu disponavimu narkotinėmis ir psichotropinėmis medžiagomis.</w:t>
      </w:r>
    </w:p>
    <w:p>
      <w:pPr>
        <w:pStyle w:val="Betarp"/>
        <w:numPr>
          <w:ilvl w:val="0"/>
          <w:numId w:val="16"/>
        </w:numPr>
        <w:rPr>
          <w:szCs w:val="24"/>
        </w:rPr>
      </w:pPr>
      <w:r>
        <w:rPr>
          <w:rFonts w:eastAsia="Times New Roman"/>
          <w:szCs w:val="24"/>
        </w:rPr>
        <w:t xml:space="preserve"> </w:t>
      </w:r>
      <w:r>
        <w:rPr>
          <w:szCs w:val="24"/>
        </w:rPr>
        <w:t xml:space="preserve">Alkoholinių gėrimų vartojimo paplitimas Visagino m.  ir padariniai. </w:t>
      </w:r>
    </w:p>
    <w:p>
      <w:pPr>
        <w:pStyle w:val="Betarp"/>
        <w:numPr>
          <w:ilvl w:val="0"/>
          <w:numId w:val="16"/>
        </w:numPr>
        <w:rPr>
          <w:szCs w:val="24"/>
        </w:rPr>
      </w:pPr>
      <w:r>
        <w:rPr>
          <w:sz w:val="22"/>
        </w:rPr>
        <w:t xml:space="preserve">Užkrečiamosios ligos susijusios su narkotikų vartojimu ir jų prevencija. Priklausomybės ligomis sergančių asmenų  gydymas, reabilitacija ir reintegracija.  </w:t>
      </w:r>
    </w:p>
    <w:p>
      <w:pPr>
        <w:pStyle w:val="Betarp"/>
        <w:rPr>
          <w:rFonts w:eastAsia="Arial Unicode MS"/>
          <w:b/>
          <w:b/>
          <w:szCs w:val="24"/>
        </w:rPr>
      </w:pPr>
      <w:r>
        <w:rPr>
          <w:rFonts w:eastAsia="Arial Unicode MS"/>
          <w:b/>
          <w:szCs w:val="24"/>
        </w:rPr>
        <w:t xml:space="preserve">7 posėdis </w:t>
      </w:r>
      <w:r>
        <w:rPr>
          <w:szCs w:val="24"/>
        </w:rPr>
        <w:t xml:space="preserve">– 2014 m. birželio 4 d. </w:t>
      </w:r>
    </w:p>
    <w:p>
      <w:pPr>
        <w:pStyle w:val="Normal"/>
        <w:numPr>
          <w:ilvl w:val="0"/>
          <w:numId w:val="3"/>
        </w:numPr>
        <w:jc w:val="both"/>
        <w:rPr>
          <w:rFonts w:eastAsia="Arial Unicode MS"/>
        </w:rPr>
      </w:pPr>
      <w:r>
        <w:rPr/>
        <w:t>Lietuvos Respublikos alkoholio kontrolės įstatymo 34 straipsnio pakeitimo įstatymo projektas XIIP-944.</w:t>
      </w:r>
    </w:p>
    <w:p>
      <w:pPr>
        <w:pStyle w:val="Normal"/>
        <w:numPr>
          <w:ilvl w:val="0"/>
          <w:numId w:val="3"/>
        </w:numPr>
        <w:jc w:val="both"/>
        <w:rPr>
          <w:rFonts w:eastAsia="Arial Unicode MS"/>
        </w:rPr>
      </w:pPr>
      <w:r>
        <w:rPr/>
        <w:t>Lietuvos Respublikos tabako kontrolės įstatymo 26 straipsnio pakeitimo įstatymo projektas Nr. XIIP-945.</w:t>
      </w:r>
    </w:p>
    <w:p>
      <w:pPr>
        <w:pStyle w:val="Normal"/>
        <w:numPr>
          <w:ilvl w:val="0"/>
          <w:numId w:val="3"/>
        </w:numPr>
        <w:jc w:val="both"/>
        <w:rPr>
          <w:rFonts w:eastAsia="Arial Unicode MS"/>
        </w:rPr>
      </w:pPr>
      <w:r>
        <w:rPr/>
        <w:t xml:space="preserve">Dėl prekybos elektroninių ryšių tinklais, alkoholiniais gėrimais ir tabako gaminių pakaitalais (elektroninėmis cigaretėmis, skysčiais ir pan.) kontrolės priemonių įgyvendinimo. </w:t>
      </w:r>
    </w:p>
    <w:p>
      <w:pPr>
        <w:pStyle w:val="Betarp"/>
        <w:rPr>
          <w:rFonts w:eastAsia="Arial Unicode MS"/>
          <w:szCs w:val="24"/>
        </w:rPr>
      </w:pPr>
      <w:r>
        <w:rPr>
          <w:rFonts w:eastAsia="Arial Unicode MS"/>
          <w:szCs w:val="24"/>
        </w:rPr>
      </w:r>
    </w:p>
    <w:p>
      <w:pPr>
        <w:pStyle w:val="Betarp"/>
        <w:jc w:val="both"/>
        <w:rPr>
          <w:szCs w:val="24"/>
        </w:rPr>
      </w:pPr>
      <w:r>
        <w:rPr>
          <w:b/>
          <w:szCs w:val="24"/>
        </w:rPr>
        <w:t>8 posėdis</w:t>
      </w:r>
      <w:r>
        <w:rPr>
          <w:szCs w:val="24"/>
        </w:rPr>
        <w:t xml:space="preserve"> – 2014 m. birželio 11 d. bendras Narkomanijos ir alkoholizmo prevencijos komisijos, Informacinės visuomenės plėtros komiteto ir  Švietimo, mokslo ir kultūros komiteto posėdis.</w:t>
      </w:r>
    </w:p>
    <w:p>
      <w:pPr>
        <w:pStyle w:val="Normal"/>
        <w:numPr>
          <w:ilvl w:val="0"/>
          <w:numId w:val="4"/>
        </w:numPr>
        <w:jc w:val="both"/>
        <w:rPr>
          <w:rFonts w:eastAsia="Arial Unicode MS"/>
        </w:rPr>
      </w:pPr>
      <w:r>
        <w:rPr/>
        <w:t xml:space="preserve">Dėl prekybos elektroninių ryšių tinklais, alkoholiniais gėrimais ir tabako gaminių pakaitalais (elektroninėmis cigaretėmis, skysčiais ir pan.) kontrolės priemonių įgyvendinimo. </w:t>
      </w:r>
    </w:p>
    <w:p>
      <w:pPr>
        <w:pStyle w:val="Betarp"/>
        <w:rPr/>
      </w:pPr>
      <w:r>
        <w:rPr>
          <w:b/>
          <w:szCs w:val="24"/>
        </w:rPr>
        <w:t>9 posėdis</w:t>
      </w:r>
      <w:r>
        <w:rPr>
          <w:szCs w:val="24"/>
        </w:rPr>
        <w:t xml:space="preserve">  – 2014 m. birželio 18 d.  </w:t>
      </w:r>
    </w:p>
    <w:p>
      <w:pPr>
        <w:pStyle w:val="Normal"/>
        <w:numPr>
          <w:ilvl w:val="0"/>
          <w:numId w:val="13"/>
        </w:numPr>
        <w:jc w:val="both"/>
        <w:rPr>
          <w:rFonts w:eastAsia="Arial Unicode MS"/>
          <w:szCs w:val="24"/>
        </w:rPr>
      </w:pPr>
      <w:r>
        <w:rPr>
          <w:szCs w:val="24"/>
        </w:rPr>
        <w:t>Dėl pasiūlymų Lietuvos Respublikos azartinių lošimų įstatymo pakeitimo įstatymo projektui XIIP-4393 ir jį lydintiems teisės aktams.</w:t>
      </w:r>
    </w:p>
    <w:p>
      <w:pPr>
        <w:pStyle w:val="Normal"/>
        <w:numPr>
          <w:ilvl w:val="0"/>
          <w:numId w:val="13"/>
        </w:numPr>
        <w:jc w:val="both"/>
        <w:rPr>
          <w:rFonts w:eastAsia="Arial Unicode MS"/>
          <w:szCs w:val="24"/>
        </w:rPr>
      </w:pPr>
      <w:r>
        <w:rPr>
          <w:szCs w:val="24"/>
        </w:rPr>
        <w:t>Dėl mažmeninės prekybos alkoholiniais gėrimais ir tabako gaminiais vietų tinklo tankumo ribojimo.</w:t>
      </w:r>
    </w:p>
    <w:p>
      <w:pPr>
        <w:pStyle w:val="Normal"/>
        <w:numPr>
          <w:ilvl w:val="0"/>
          <w:numId w:val="13"/>
        </w:numPr>
        <w:jc w:val="both"/>
        <w:rPr>
          <w:rFonts w:eastAsia="Arial Unicode MS"/>
          <w:szCs w:val="24"/>
        </w:rPr>
      </w:pPr>
      <w:r>
        <w:rPr>
          <w:szCs w:val="24"/>
        </w:rPr>
        <w:t>Kiti klausimai. Išvyka į Vilniaus priklausomybės ligų centrą.</w:t>
      </w:r>
    </w:p>
    <w:p>
      <w:pPr>
        <w:pStyle w:val="Betarp"/>
        <w:rPr/>
      </w:pPr>
      <w:r>
        <w:rPr>
          <w:b/>
          <w:szCs w:val="24"/>
        </w:rPr>
        <w:t>10 posėdis</w:t>
      </w:r>
      <w:r>
        <w:rPr>
          <w:szCs w:val="24"/>
        </w:rPr>
        <w:t xml:space="preserve"> – 2014 m. rugsėjo 24 d. </w:t>
      </w:r>
    </w:p>
    <w:p>
      <w:pPr>
        <w:pStyle w:val="Betarp"/>
        <w:numPr>
          <w:ilvl w:val="0"/>
          <w:numId w:val="2"/>
        </w:numPr>
        <w:rPr>
          <w:sz w:val="22"/>
        </w:rPr>
      </w:pPr>
      <w:r>
        <w:rPr>
          <w:sz w:val="22"/>
        </w:rPr>
        <w:t>Dėl veiksmingos resocializacijos sistemos sukūrimo nusikaltusiems nepilnamečiams.</w:t>
      </w:r>
    </w:p>
    <w:p>
      <w:pPr>
        <w:pStyle w:val="Betarp"/>
        <w:numPr>
          <w:ilvl w:val="0"/>
          <w:numId w:val="2"/>
        </w:numPr>
        <w:rPr>
          <w:sz w:val="22"/>
        </w:rPr>
      </w:pPr>
      <w:r>
        <w:rPr>
          <w:sz w:val="22"/>
        </w:rPr>
        <w:t xml:space="preserve">Savivaldybių narkotikų kontrolės ir vaiko gerovės komisijų narių mokymai psichoaktyvių medžiagų paklausos mažinimo klausimais: rezultatai, poreikiai ir planai. </w:t>
      </w:r>
    </w:p>
    <w:p>
      <w:pPr>
        <w:pStyle w:val="Betarp"/>
        <w:numPr>
          <w:ilvl w:val="0"/>
          <w:numId w:val="2"/>
        </w:numPr>
        <w:rPr>
          <w:sz w:val="22"/>
        </w:rPr>
      </w:pPr>
      <w:r>
        <w:rPr>
          <w:sz w:val="22"/>
        </w:rPr>
        <w:t>Dėl padėties romų tabore Kirtimuose, Vilniuje.</w:t>
      </w:r>
    </w:p>
    <w:p>
      <w:pPr>
        <w:pStyle w:val="Betarp"/>
        <w:numPr>
          <w:ilvl w:val="0"/>
          <w:numId w:val="2"/>
        </w:numPr>
        <w:rPr/>
      </w:pPr>
      <w:r>
        <w:rPr>
          <w:sz w:val="22"/>
        </w:rPr>
        <w:t>Dėl Lietuvos Respublikos Vyriausybės 2013 m. liepos 3 d. nutarimu Nr. 608 „Dėl Žmogiškųjų išteklių plėtros veiksmų programos priedo patvirtinimo“ patvirtinto projekto „Asmenų, sergančių priklausomybės nuo psichoaktyvių medžiagų ligomis, psichologinė ir socialinė reabilitacija“ įgyvendinimo .</w:t>
      </w:r>
    </w:p>
    <w:p>
      <w:pPr>
        <w:pStyle w:val="Normal"/>
        <w:numPr>
          <w:ilvl w:val="0"/>
          <w:numId w:val="2"/>
        </w:numPr>
        <w:jc w:val="both"/>
        <w:rPr/>
      </w:pPr>
      <w:r>
        <w:rPr>
          <w:szCs w:val="24"/>
        </w:rPr>
        <w:t>Kiti klausimai.</w:t>
      </w:r>
      <w:r>
        <w:rPr>
          <w:color w:val="000000"/>
          <w:szCs w:val="24"/>
          <w:lang w:val="lv-LV" w:eastAsia="en-US"/>
        </w:rPr>
        <w:t xml:space="preserve"> Dėl šių metų rugsėjo 26 d. Lietuvos Respublikos Seime vyksiančios pirmos Baltijos šalių konferencijos „Prenatalinė alkoholio vartojimo prevencija“. </w:t>
      </w:r>
    </w:p>
    <w:p>
      <w:pPr>
        <w:pStyle w:val="Betarp"/>
        <w:ind w:left="720" w:hanging="0"/>
        <w:rPr>
          <w:color w:val="000000"/>
          <w:sz w:val="22"/>
          <w:szCs w:val="24"/>
          <w:lang w:val="lv-LV" w:eastAsia="en-US"/>
        </w:rPr>
      </w:pPr>
      <w:r>
        <w:rPr>
          <w:color w:val="000000"/>
          <w:sz w:val="22"/>
          <w:szCs w:val="24"/>
          <w:lang w:val="lv-LV" w:eastAsia="en-US"/>
        </w:rPr>
      </w:r>
    </w:p>
    <w:p>
      <w:pPr>
        <w:pStyle w:val="Betarp"/>
        <w:rPr/>
      </w:pPr>
      <w:r>
        <w:rPr>
          <w:b/>
          <w:szCs w:val="24"/>
        </w:rPr>
        <w:t>11 posėdis</w:t>
      </w:r>
      <w:r>
        <w:rPr>
          <w:szCs w:val="24"/>
        </w:rPr>
        <w:t xml:space="preserve"> –  2014 m. spalio 15 d.  </w:t>
      </w:r>
    </w:p>
    <w:p>
      <w:pPr>
        <w:pStyle w:val="Betarp"/>
        <w:ind w:left="720" w:hanging="0"/>
        <w:rPr>
          <w:szCs w:val="24"/>
        </w:rPr>
      </w:pPr>
      <w:r>
        <w:rPr>
          <w:szCs w:val="24"/>
        </w:rPr>
      </w:r>
    </w:p>
    <w:p>
      <w:pPr>
        <w:pStyle w:val="Betarp"/>
        <w:ind w:left="720" w:hanging="0"/>
        <w:rPr>
          <w:szCs w:val="24"/>
        </w:rPr>
      </w:pPr>
      <w:r>
        <w:rPr>
          <w:szCs w:val="24"/>
        </w:rPr>
      </w:r>
    </w:p>
    <w:p>
      <w:pPr>
        <w:pStyle w:val="Betarp"/>
        <w:ind w:left="360" w:hanging="0"/>
        <w:jc w:val="both"/>
        <w:rPr/>
      </w:pPr>
      <w:r>
        <w:rPr>
          <w:rFonts w:eastAsia="Times New Roman"/>
          <w:szCs w:val="24"/>
        </w:rPr>
        <w:t xml:space="preserve">  </w:t>
      </w:r>
      <w:r>
        <w:rPr>
          <w:szCs w:val="24"/>
        </w:rPr>
        <w:t>1. Dėl  p</w:t>
      </w:r>
      <w:r>
        <w:rPr>
          <w:spacing w:val="-2"/>
          <w:szCs w:val="24"/>
          <w:lang w:eastAsia="en-GB"/>
        </w:rPr>
        <w:t>luoštinių kanapių auginimo priežiūros ir tiekimo rinkai problemų.</w:t>
      </w:r>
    </w:p>
    <w:p>
      <w:pPr>
        <w:pStyle w:val="Betarp"/>
        <w:ind w:left="360" w:hanging="0"/>
        <w:jc w:val="both"/>
        <w:rPr/>
      </w:pPr>
      <w:r>
        <w:rPr>
          <w:rFonts w:eastAsia="Times New Roman"/>
          <w:szCs w:val="24"/>
        </w:rPr>
        <w:t xml:space="preserve">  </w:t>
      </w:r>
      <w:r>
        <w:rPr>
          <w:szCs w:val="24"/>
        </w:rPr>
        <w:t xml:space="preserve">2.Kovos su cigarečių kontrabanda ir kitokiais neteisėta prekyba tabako gaminiais stiprinimas. Visapusė ES strategija (Briuselis, 2013 06 06 COM (2013)324 final). </w:t>
      </w:r>
    </w:p>
    <w:p>
      <w:pPr>
        <w:pStyle w:val="Betarp"/>
        <w:ind w:left="360" w:hanging="0"/>
        <w:jc w:val="both"/>
        <w:rPr/>
      </w:pPr>
      <w:r>
        <w:rPr>
          <w:rFonts w:eastAsia="Times New Roman"/>
          <w:szCs w:val="24"/>
        </w:rPr>
        <w:t xml:space="preserve">  </w:t>
      </w:r>
      <w:r>
        <w:rPr>
          <w:szCs w:val="24"/>
        </w:rPr>
        <w:t>3.Dėl kovos su cigarečių kontrabanda ir kitokiais neteisėta prekyba tabako gaminiais stiprinimo Lietuvoje  nuo 2013 metų, atsižvelgiant į ES strategijos  (Briuselis, 2013 06 06 COM (2013)324 final)  numatomus veiksmus ir priemones bei teisės aktų pakeitimus.</w:t>
      </w:r>
    </w:p>
    <w:p>
      <w:pPr>
        <w:pStyle w:val="Betarp"/>
        <w:ind w:left="360" w:hanging="0"/>
        <w:jc w:val="both"/>
        <w:rPr>
          <w:spacing w:val="-2"/>
          <w:szCs w:val="24"/>
          <w:lang w:eastAsia="en-GB"/>
        </w:rPr>
      </w:pPr>
      <w:r>
        <w:rPr>
          <w:rFonts w:eastAsia="Times New Roman"/>
          <w:szCs w:val="24"/>
        </w:rPr>
        <w:t xml:space="preserve">    </w:t>
      </w:r>
      <w:r>
        <w:rPr>
          <w:szCs w:val="24"/>
        </w:rPr>
        <w:t>4.Dėl konferencijos „Psichoaktyvių medžiagų vartojimo prevencija ugdymo institucijose“.</w:t>
      </w:r>
    </w:p>
    <w:p>
      <w:pPr>
        <w:pStyle w:val="Betarp"/>
        <w:ind w:left="720" w:hanging="0"/>
        <w:jc w:val="both"/>
        <w:rPr>
          <w:spacing w:val="-2"/>
          <w:szCs w:val="24"/>
          <w:lang w:eastAsia="en-GB"/>
        </w:rPr>
      </w:pPr>
      <w:r>
        <w:rPr>
          <w:szCs w:val="24"/>
        </w:rPr>
        <w:t xml:space="preserve">5. Kiti klausimai. </w:t>
      </w:r>
    </w:p>
    <w:p>
      <w:pPr>
        <w:pStyle w:val="Betarp"/>
        <w:rPr/>
      </w:pPr>
      <w:r>
        <w:rPr>
          <w:b/>
          <w:szCs w:val="24"/>
        </w:rPr>
        <w:t>12 posėdis</w:t>
      </w:r>
      <w:r>
        <w:rPr>
          <w:szCs w:val="24"/>
        </w:rPr>
        <w:t xml:space="preserve"> – 2014 m. lapkričio 19 d. </w:t>
      </w:r>
    </w:p>
    <w:p>
      <w:pPr>
        <w:pStyle w:val="Msolistparagraph"/>
        <w:numPr>
          <w:ilvl w:val="0"/>
          <w:numId w:val="8"/>
        </w:numPr>
        <w:jc w:val="both"/>
        <w:rPr>
          <w:sz w:val="22"/>
          <w:szCs w:val="22"/>
        </w:rPr>
      </w:pPr>
      <w:r>
        <w:rPr>
          <w:sz w:val="22"/>
          <w:szCs w:val="22"/>
        </w:rPr>
        <w:t>Ūkio subjektų, vykdančių veiklą su narkotinių ir psichotropinių medžiagų pirmtakais (prekursoriais), priežiūros aktualijos ir tendencijos, bei tarpinstitucinis bendradarbiavimas ir koordinavimas.</w:t>
      </w:r>
    </w:p>
    <w:p>
      <w:pPr>
        <w:pStyle w:val="Betarp"/>
        <w:numPr>
          <w:ilvl w:val="0"/>
          <w:numId w:val="8"/>
        </w:numPr>
        <w:rPr>
          <w:sz w:val="22"/>
        </w:rPr>
      </w:pPr>
      <w:r>
        <w:rPr>
          <w:sz w:val="22"/>
        </w:rPr>
        <w:t>Narkotikų užkardymas – narkotikų pasiūlos mažinimas, kovojant su narkotikų gamyba ir prekyba.</w:t>
      </w:r>
    </w:p>
    <w:p>
      <w:pPr>
        <w:pStyle w:val="Normal"/>
        <w:numPr>
          <w:ilvl w:val="0"/>
          <w:numId w:val="8"/>
        </w:numPr>
        <w:jc w:val="both"/>
        <w:rPr/>
      </w:pPr>
      <w:r>
        <w:rPr/>
        <w:t>Dėl nusikalstamu būdu iš neteisėto narkotikų verslo  ir alkoholio kontrabandos įgytų pinigų ir turto paieškos, nustatymo ir konfiskavimo.</w:t>
      </w:r>
    </w:p>
    <w:p>
      <w:pPr>
        <w:pStyle w:val="Normal"/>
        <w:numPr>
          <w:ilvl w:val="0"/>
          <w:numId w:val="8"/>
        </w:numPr>
        <w:rPr/>
      </w:pPr>
      <w:r>
        <w:rPr/>
        <w:t>Pil. Reginos Stankevičienės adresuotas kreipimasis dėl įstatymo dėl priverstinio asmens gydymo nuo alkoholio vartojimo priėmimo.</w:t>
      </w:r>
    </w:p>
    <w:p>
      <w:pPr>
        <w:pStyle w:val="Normal"/>
        <w:ind w:left="720" w:hanging="0"/>
        <w:rPr/>
      </w:pPr>
      <w:r>
        <w:rPr/>
        <w:t>Pil. Giedrės Skripkaitės laiškas dėl priverstinio gydymo nuo alkoholizmo.</w:t>
      </w:r>
    </w:p>
    <w:p>
      <w:pPr>
        <w:pStyle w:val="Betarp"/>
        <w:numPr>
          <w:ilvl w:val="0"/>
          <w:numId w:val="8"/>
        </w:numPr>
        <w:rPr>
          <w:spacing w:val="-2"/>
          <w:szCs w:val="24"/>
          <w:lang w:eastAsia="en-GB"/>
        </w:rPr>
      </w:pPr>
      <w:r>
        <w:rPr>
          <w:szCs w:val="24"/>
        </w:rPr>
        <w:t xml:space="preserve">Kiti klausimai. </w:t>
      </w:r>
    </w:p>
    <w:p>
      <w:pPr>
        <w:pStyle w:val="Betarp"/>
        <w:rPr/>
      </w:pPr>
      <w:r>
        <w:rPr>
          <w:b/>
          <w:szCs w:val="24"/>
        </w:rPr>
        <w:t>13 posėdis</w:t>
      </w:r>
      <w:r>
        <w:rPr>
          <w:szCs w:val="24"/>
        </w:rPr>
        <w:t xml:space="preserve"> – 2014 m. gruodžio 17 d. </w:t>
      </w:r>
    </w:p>
    <w:p>
      <w:pPr>
        <w:pStyle w:val="Betarp"/>
        <w:numPr>
          <w:ilvl w:val="0"/>
          <w:numId w:val="20"/>
        </w:numPr>
        <w:jc w:val="both"/>
        <w:rPr>
          <w:sz w:val="22"/>
          <w:lang w:eastAsia="lt-LT"/>
        </w:rPr>
      </w:pPr>
      <w:r>
        <w:rPr>
          <w:sz w:val="22"/>
          <w:lang w:eastAsia="lt-LT"/>
        </w:rPr>
        <w:t>Sveikatos apsaugos ministerijos informacijos pateikimas dėl Narkotikų, tabako ir alkoholio kontrolės departamento planuojamos veiklos.</w:t>
      </w:r>
    </w:p>
    <w:p>
      <w:pPr>
        <w:pStyle w:val="Betarp"/>
        <w:numPr>
          <w:ilvl w:val="0"/>
          <w:numId w:val="20"/>
        </w:numPr>
        <w:rPr>
          <w:spacing w:val="-2"/>
          <w:szCs w:val="24"/>
          <w:lang w:eastAsia="en-GB"/>
        </w:rPr>
      </w:pPr>
      <w:r>
        <w:rPr>
          <w:sz w:val="22"/>
          <w:lang w:eastAsia="lt-LT"/>
        </w:rPr>
        <w:t>„</w:t>
      </w:r>
      <w:r>
        <w:rPr>
          <w:rFonts w:eastAsia="Times New Roman"/>
          <w:sz w:val="22"/>
          <w:lang w:eastAsia="lt-LT"/>
        </w:rPr>
        <w:t xml:space="preserve"> </w:t>
      </w:r>
      <w:r>
        <w:rPr>
          <w:sz w:val="22"/>
          <w:lang w:eastAsia="lt-LT"/>
        </w:rPr>
        <w:t>Karštoji linija dėl dingusių vaikų – 116000“.</w:t>
      </w:r>
    </w:p>
    <w:p>
      <w:pPr>
        <w:pStyle w:val="Betarp"/>
        <w:numPr>
          <w:ilvl w:val="0"/>
          <w:numId w:val="20"/>
        </w:numPr>
        <w:rPr>
          <w:spacing w:val="-2"/>
          <w:szCs w:val="24"/>
          <w:lang w:eastAsia="en-GB"/>
        </w:rPr>
      </w:pPr>
      <w:r>
        <w:rPr>
          <w:color w:val="333333"/>
          <w:sz w:val="22"/>
        </w:rPr>
        <w:t>Lietuvos romų bendruomenės veiklos pristatymas.</w:t>
      </w:r>
    </w:p>
    <w:p>
      <w:pPr>
        <w:pStyle w:val="Betarp"/>
        <w:numPr>
          <w:ilvl w:val="0"/>
          <w:numId w:val="20"/>
        </w:numPr>
        <w:rPr>
          <w:spacing w:val="-2"/>
          <w:szCs w:val="24"/>
          <w:lang w:eastAsia="en-GB"/>
        </w:rPr>
      </w:pPr>
      <w:r>
        <w:rPr>
          <w:color w:val="333333"/>
          <w:sz w:val="22"/>
        </w:rPr>
        <w:t>Vilniaus regbio akademijos prevencinės veiklos su globos namų auklėtiniais pristatymas.</w:t>
      </w:r>
    </w:p>
    <w:p>
      <w:pPr>
        <w:pStyle w:val="Betarp"/>
        <w:numPr>
          <w:ilvl w:val="0"/>
          <w:numId w:val="20"/>
        </w:numPr>
        <w:rPr>
          <w:spacing w:val="-2"/>
          <w:szCs w:val="24"/>
          <w:lang w:eastAsia="en-GB"/>
        </w:rPr>
      </w:pPr>
      <w:r>
        <w:rPr>
          <w:color w:val="333333"/>
          <w:sz w:val="22"/>
        </w:rPr>
        <w:t>Dėl Seimo Narkomanijos ir alkoholizmo prevencijos komisijos 2015 metų veiklos plano projekto.</w:t>
      </w:r>
    </w:p>
    <w:p>
      <w:pPr>
        <w:pStyle w:val="Betarp"/>
        <w:numPr>
          <w:ilvl w:val="0"/>
          <w:numId w:val="20"/>
        </w:numPr>
        <w:rPr>
          <w:spacing w:val="-2"/>
          <w:szCs w:val="24"/>
          <w:lang w:eastAsia="en-GB"/>
        </w:rPr>
      </w:pPr>
      <w:r>
        <w:rPr>
          <w:szCs w:val="24"/>
        </w:rPr>
        <w:t xml:space="preserve">Kiti klausimai. </w:t>
      </w:r>
    </w:p>
    <w:p>
      <w:pPr>
        <w:pStyle w:val="Betarp"/>
        <w:rPr>
          <w:spacing w:val="-2"/>
          <w:szCs w:val="24"/>
          <w:lang w:eastAsia="en-GB"/>
        </w:rPr>
      </w:pPr>
      <w:r>
        <w:rPr>
          <w:spacing w:val="-2"/>
          <w:szCs w:val="24"/>
          <w:lang w:eastAsia="en-GB"/>
        </w:rPr>
      </w:r>
    </w:p>
    <w:p>
      <w:pPr>
        <w:pStyle w:val="Normal"/>
        <w:rPr>
          <w:rFonts w:eastAsia="Arial Unicode MS"/>
        </w:rPr>
      </w:pPr>
      <w:r>
        <w:rPr>
          <w:rFonts w:eastAsia="Times New Roman"/>
          <w:szCs w:val="24"/>
        </w:rPr>
        <w:t xml:space="preserve">     </w:t>
      </w:r>
    </w:p>
    <w:p>
      <w:pPr>
        <w:pStyle w:val="Normal"/>
        <w:ind w:firstLine="720"/>
        <w:rPr>
          <w:rFonts w:eastAsia="Arial Unicode MS"/>
          <w:szCs w:val="24"/>
          <w:lang w:val="lt-LT"/>
        </w:rPr>
      </w:pPr>
      <w:r>
        <w:rPr>
          <w:rFonts w:eastAsia="Arial Unicode MS"/>
          <w:szCs w:val="24"/>
          <w:lang w:val="lt-LT"/>
        </w:rPr>
      </w:r>
    </w:p>
    <w:p>
      <w:pPr>
        <w:pStyle w:val="Normal"/>
        <w:ind w:firstLine="720"/>
        <w:jc w:val="both"/>
        <w:rPr/>
      </w:pPr>
      <w:r>
        <w:rPr>
          <w:szCs w:val="24"/>
          <w:lang w:val="lt-LT"/>
        </w:rPr>
        <w:t xml:space="preserve">Pirmoji </w:t>
      </w:r>
      <w:r>
        <w:rPr>
          <w:b/>
          <w:szCs w:val="24"/>
          <w:lang w:val="lt-LT"/>
        </w:rPr>
        <w:t>(I)</w:t>
      </w:r>
      <w:r>
        <w:rPr>
          <w:szCs w:val="24"/>
          <w:lang w:val="lt-LT"/>
        </w:rPr>
        <w:t xml:space="preserve"> Komisijos prioritetinė veiklos kryptis.</w:t>
      </w:r>
      <w:r>
        <w:rPr>
          <w:b/>
          <w:szCs w:val="24"/>
          <w:lang w:val="lt-LT"/>
        </w:rPr>
        <w:t xml:space="preserve"> </w:t>
      </w:r>
      <w:r>
        <w:rPr>
          <w:szCs w:val="24"/>
          <w:lang w:val="lt-LT"/>
        </w:rPr>
        <w:t>Valstybės strategijos ir politikos, orientuotos į alkoholizmo ir narkomanijos bei rūkymo prevenciją,  narkotikų, tabako ir alkoholio  kontrolę, formavimas,  prioritetų nustatymas.</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Komisija 2014 metais pateikė išvadas dėl šešių įstatymų projektų:</w:t>
      </w:r>
    </w:p>
    <w:p>
      <w:pPr>
        <w:pStyle w:val="Heading2"/>
        <w:ind w:firstLine="720"/>
        <w:jc w:val="both"/>
        <w:rPr/>
      </w:pPr>
      <w:r>
        <w:rPr>
          <w:b w:val="false"/>
          <w:szCs w:val="24"/>
          <w:lang w:val="lt-LT"/>
        </w:rPr>
        <w:t>1.</w:t>
      </w:r>
      <w:r>
        <w:rPr>
          <w:szCs w:val="24"/>
          <w:lang w:val="lt-LT"/>
        </w:rPr>
        <w:t xml:space="preserve"> </w:t>
      </w:r>
      <w:r>
        <w:rPr>
          <w:rFonts w:cs="Times New Roman" w:ascii="Times New Roman" w:hAnsi="Times New Roman"/>
          <w:b w:val="false"/>
          <w:szCs w:val="24"/>
        </w:rPr>
        <w:t>Dėl Lietuvos Respublikos Seimo nutarimo „Dėl Lietuvos Respublikos Sveikatos 2014-2023 metų programos patvirtinimo“ projekto Nr. XIIP-1280.</w:t>
      </w:r>
    </w:p>
    <w:p>
      <w:pPr>
        <w:pStyle w:val="Normal"/>
        <w:ind w:firstLine="720"/>
        <w:jc w:val="both"/>
        <w:rPr/>
      </w:pPr>
      <w:r>
        <w:rPr>
          <w:rFonts w:eastAsia="Arial Unicode MS"/>
          <w:szCs w:val="24"/>
          <w:lang w:val="lt-LT"/>
        </w:rPr>
        <w:t xml:space="preserve">2. </w:t>
      </w:r>
      <w:r>
        <w:rPr/>
        <w:t>Dėl Lietuvos Respublikos</w:t>
      </w:r>
      <w:r>
        <w:rPr>
          <w:b/>
        </w:rPr>
        <w:t xml:space="preserve"> </w:t>
      </w:r>
      <w:r>
        <w:rPr/>
        <w:t>Tabako kontrolės įstatymo Nr. I-1143 11 straipsnio pakeitimo įstatymo projekto  Nr. XIIP-1292(2).</w:t>
      </w:r>
    </w:p>
    <w:p>
      <w:pPr>
        <w:pStyle w:val="Normal"/>
        <w:ind w:left="720" w:hanging="0"/>
        <w:jc w:val="both"/>
        <w:rPr>
          <w:rFonts w:eastAsia="Arial Unicode MS"/>
        </w:rPr>
      </w:pPr>
      <w:r>
        <w:rPr>
          <w:rFonts w:eastAsia="Arial Unicode MS"/>
          <w:szCs w:val="24"/>
          <w:lang w:val="lt-LT"/>
        </w:rPr>
        <w:t xml:space="preserve">3. </w:t>
      </w:r>
      <w:r>
        <w:rPr/>
        <w:t>Lietuvos Respublikos alkoholio kontrolės įstatymo 16, 18, 29, 34, 35, 37, 38, 40 straipsnių pakeitimo ir III skyriaus antrojo skirsnio pavadinimo pakeitimo įstatymo projektas XIIP-1060.</w:t>
      </w:r>
    </w:p>
    <w:p>
      <w:pPr>
        <w:pStyle w:val="Normal"/>
        <w:ind w:left="720" w:hanging="0"/>
        <w:jc w:val="both"/>
        <w:rPr>
          <w:rFonts w:eastAsia="Arial Unicode MS"/>
        </w:rPr>
      </w:pPr>
      <w:r>
        <w:rPr>
          <w:rFonts w:eastAsia="Arial Unicode MS"/>
          <w:szCs w:val="24"/>
          <w:lang w:val="lt-LT"/>
        </w:rPr>
        <w:t xml:space="preserve">4. </w:t>
      </w:r>
      <w:r>
        <w:rPr/>
        <w:t>Lietuvos Respublikos alkoholio kontrolės įstatymo 18 ir 22 straipsnių pakeitimo ir papildymo įstatymo projektas Nr. XIIP-934.</w:t>
      </w:r>
    </w:p>
    <w:p>
      <w:pPr>
        <w:pStyle w:val="Normal"/>
        <w:ind w:left="720" w:hanging="0"/>
        <w:jc w:val="both"/>
        <w:rPr/>
      </w:pPr>
      <w:r>
        <w:rPr/>
        <w:t>5. Lietuvos Respublikos alkoholio kontrolės įstatymo 34 straipsnio pakeitimo įstatymo projektas XIIP-944.</w:t>
      </w:r>
    </w:p>
    <w:p>
      <w:pPr>
        <w:pStyle w:val="Normal"/>
        <w:ind w:left="720" w:hanging="0"/>
        <w:jc w:val="both"/>
        <w:rPr>
          <w:rFonts w:eastAsia="Arial Unicode MS"/>
        </w:rPr>
      </w:pPr>
      <w:r>
        <w:rPr>
          <w:rFonts w:eastAsia="Arial Unicode MS"/>
        </w:rPr>
        <w:t>6.</w:t>
      </w:r>
      <w:r>
        <w:rPr/>
        <w:t xml:space="preserve"> Lietuvos Respublikos tabako kontrolės įstatymo 26 straipsnio pakeitimo įstatymo projektas Nr. XIIP-945.</w:t>
      </w:r>
    </w:p>
    <w:p>
      <w:pPr>
        <w:pStyle w:val="Normal"/>
        <w:ind w:left="720" w:hanging="0"/>
        <w:jc w:val="both"/>
        <w:rPr>
          <w:rFonts w:eastAsia="Arial Unicode MS"/>
        </w:rPr>
      </w:pPr>
      <w:r>
        <w:rPr>
          <w:rFonts w:eastAsia="Arial Unicode MS"/>
        </w:rPr>
      </w:r>
    </w:p>
    <w:p>
      <w:pPr>
        <w:pStyle w:val="Pasiulymai1"/>
        <w:ind w:firstLine="720"/>
        <w:jc w:val="both"/>
        <w:rPr/>
      </w:pPr>
      <w:r>
        <w:rPr/>
        <w:t xml:space="preserve"> </w:t>
      </w:r>
      <w:r>
        <w:rPr/>
        <w:t xml:space="preserve">Komisija inicijavo ir įregistravo pasiūlymus dėl įstatymų projektų ir pateikė išvadas: </w:t>
      </w:r>
    </w:p>
    <w:p>
      <w:pPr>
        <w:pStyle w:val="Pasiulymai1"/>
        <w:ind w:firstLine="720"/>
        <w:jc w:val="both"/>
        <w:rPr/>
      </w:pPr>
      <w:r>
        <w:rPr/>
        <w:t>Lietuvos Respublikos</w:t>
      </w:r>
      <w:r>
        <w:rPr>
          <w:b/>
        </w:rPr>
        <w:t xml:space="preserve"> </w:t>
      </w:r>
      <w:r>
        <w:rPr/>
        <w:t>Tabako kontrolės įstatymo Nr. I-1143 11 straipsnio pakeitimo įstatymo projektui, siūlydama pakeisti 11 straipsnio 1 ir 4 dalis. Komisija atsižvelgė į tai, kad žmogaus ir visuomenės sveikata yra viena svarbiausių visuomenės vertybių, šio Įstatymo nuostatomis siekiama mažinti Lietuvos Respublikoje tabako gaminių vartojimą, jų prieinamumą (ypač nepilnamečiams asmenims) ir dėl tabako gaminių vartojimo atsiradusius neigiamus padarinius gyventojų sveikatai ir ūkiui, bei į tai, kad tabako gaminiai yra priskiriami specialiems gaminiams, kurių gamybai, prekybai, įvežimui, importui,</w:t>
      </w:r>
      <w:r>
        <w:rPr>
          <w:b/>
          <w:bCs/>
        </w:rPr>
        <w:t xml:space="preserve"> </w:t>
      </w:r>
      <w:r>
        <w:rPr/>
        <w:t>reklamai, kitoms su jais susijusioms veiklos rūšims ir vartojimui pagal šį ir kitus įstatymus bei teisės aktus taikomas ypatingas valstybinis teisinis reglamentavimas, taip pat į Lietuvos Respublikos Vyriausybės 2011-09-14 nutarimu Nr. 1080 patvirtintą Alkoholio ir tabako kontrolės programą (tarpinstitucinį 2013-2015 metų veiklos planą), kurios  pagrindiniai tikslai ir uždaviniai yra mažinti alkoholinių gėrimų ir tabako gaminių vartojimą bei prieinamumą, siūlome riboti sezoninių licencijų išdavimo vietas, kad sumažinti tabako gaminių vartojimą ir riboti jų prieinamumą. ESPAD–2011 tyrimo duomenimis, 74 proc. (79 proc. berniukų ir 70 proc. mergaičių) 15-16 m. amžiaus Lietuvos moksleivių bent kartą gyvenime buvo surūkę cigaretę. Tabako vartojimas tarp 15-16 m. amžiaus Lietuvos moksleivių nuo 2007 iki 2011 m. padidėjo nuo 71 iki 74 proc. Tyrimo duomenimis, daugiau nei pusė Lietuvos moksleivių (52 proc.) pirmą kartą pabandė rūkyti būdami 13 m. ar jaunesni, padaugėjo paauglių, kurie surūkė pirmąją cigaretę būdami 12-15 m. Komisija pasiūlė, kad licencijos verstis tabako auginimu, tabako gaminių gamyba ir didmenine prekyba tabako gaminiais</w:t>
      </w:r>
      <w:r>
        <w:rPr>
          <w:b/>
          <w:bCs/>
        </w:rPr>
        <w:t xml:space="preserve"> </w:t>
      </w:r>
      <w:r>
        <w:rPr/>
        <w:t xml:space="preserve">gali būti išduodamos Lietuvos Respublikoje įsteigtiems juridiniams asmenims ir užsienio juridinių asmenų filialams, o licencija verstis tabako auginimu – ir Lietuvos Respublikoje ūkininko ūkius įregistravusiems ūkininkams (toliau – ūkininkas). Licencijos verstis mažmenine prekyba tabako gaminiais, įskaitant licencijas verstis mažmenine prekyba tabako gaminiais kurortinį, poilsio ir turizmo sezoną, </w:t>
      </w:r>
      <w:r>
        <w:rPr>
          <w:b/>
          <w:bCs/>
        </w:rPr>
        <w:t>išskyrus rekreacines teritorijas ir savivaldybių tarybų nustatytas nerūkymo zonas,</w:t>
      </w:r>
      <w:r>
        <w:rPr/>
        <w:t xml:space="preserve"> gali būti išduodamos Lietuvos Respublikoje įsteigtiems juridiniams asmenims ir užsienio juridinių asmenų filialams, kitose Europos ekonominės erdvės susitarimo dalyvėse įsteigtiems juridiniams asmenims ar kitoms organizacijoms ir jų filialams (toliau kartu – juridiniai asmenys ir užsienio juridinių asmenų filialai). Išduodamos licencijos, išskyrus licencijas verstis mažmenine prekyba tabako gaminiais kurortinį, poilsio ir turizmo sezoną, yra neterminuotos. Licencijos verstis mažmenine prekyba tabako gaminiais kurortinį, poilsio ir turizmo sezoną kurortuose ir kitose savivaldybės tarybos nustatytose poilsio ir turizmo teritorijose, </w:t>
      </w:r>
      <w:r>
        <w:rPr>
          <w:b/>
          <w:bCs/>
        </w:rPr>
        <w:t>išskyrus rekreacines teritorijas ir savivaldybių tarybų nustatytas nerūkymo zonas,</w:t>
      </w:r>
      <w:r>
        <w:rPr/>
        <w:t xml:space="preserve"> išduodamos vienam savivaldybės tarybos nustatytam nustatytos trukmės kurortiniam, poilsio ir turizmo sezonui.</w:t>
      </w:r>
    </w:p>
    <w:p>
      <w:pPr>
        <w:pStyle w:val="Pasiulymai1"/>
        <w:ind w:firstLine="720"/>
        <w:jc w:val="both"/>
        <w:rPr/>
      </w:pPr>
      <w:r>
        <w:rPr/>
        <w:t xml:space="preserve">Lietuvos Respublikos alkoholio kontrolės įstatymo 16, 18, 29, 34, 35, 37, 38, 40 straipsnių pakeitimo ir III skyriaus antrojo skirsnio pavadinimo pakeitimo įstatymo projektui, siūlydama </w:t>
      </w:r>
      <w:r>
        <w:rPr>
          <w:lang w:val="en-GB"/>
        </w:rPr>
        <w:t xml:space="preserve"> </w:t>
      </w:r>
      <w:r>
        <w:rPr/>
        <w:t xml:space="preserve">pakeisti 3 straipsnį, </w:t>
      </w:r>
      <w:r>
        <w:rPr>
          <w:lang w:val="en-GB"/>
        </w:rPr>
        <w:t>nustatant atstumą nuo laisvės atėmimo, karinėse ir sukarintos tarnybos, policijos ir kitose statutinėse, sveikatos priežiūros, ugdymo įstaigose ir jų teritorijose, taip pat prie šių įstaigų ir maldos namų</w:t>
      </w:r>
      <w:r>
        <w:rPr>
          <w:b/>
          <w:bCs/>
          <w:lang w:val="en-GB"/>
        </w:rPr>
        <w:t xml:space="preserve"> (ne mažesniu kaip 50 metrų </w:t>
      </w:r>
      <w:r>
        <w:rPr>
          <w:lang w:val="en-GB"/>
        </w:rPr>
        <w:t>atstumu</w:t>
      </w:r>
      <w:r>
        <w:rPr>
          <w:b/>
          <w:bCs/>
          <w:lang w:val="en-GB"/>
        </w:rPr>
        <w:t xml:space="preserve"> nuo įėjimo į šias įstaigas bei maldos namus iki įėjimo į mažmeninės prekybos ar viešojo maitinimo vietas, </w:t>
      </w:r>
      <w:r>
        <w:rPr>
          <w:lang w:val="en-GB"/>
        </w:rPr>
        <w:t>kurį nustato savivaldybės taryba, suderinusi atitinkamai su šių įstaigų vadovais ir religinėmis bendruomenėmis</w:t>
      </w:r>
      <w:r>
        <w:rPr>
          <w:b/>
          <w:bCs/>
          <w:lang w:val="en-GB"/>
        </w:rPr>
        <w:t xml:space="preserve">). </w:t>
      </w:r>
      <w:r>
        <w:rPr/>
        <w:t>Savivaldybių tarybos, atsižvelgdamos į prekybos alkoholiniais gėrimais vietą, gyventojų, bendrijų, bendruomenių ar jų atstovų, visuomeninių organizacijų ar kitų institucijų raštu pareikštą nuomonę, policijos komisariatų pasiūlymus, turi teisę riboti laiką, kuriuo leidžiama prekiauti alkoholiniais gėrimais, neišduoti licencijos verstis mažmenine prekyba alkoholiniais gėrimais</w:t>
      </w:r>
      <w:r>
        <w:rPr>
          <w:strike/>
        </w:rPr>
        <w:t>.</w:t>
      </w:r>
      <w:r>
        <w:rPr>
          <w:b/>
          <w:bCs/>
        </w:rPr>
        <w:t xml:space="preserve"> ir nustato atstumą iki laisvės atėmimo, karinių ir sukarintos tarnybos, policijos ir kitų statutinių, sveikatos priežiūros, ugdymo įstaigų ir maldos namų, nuo kurio leidžiama prekiauti alkoholiniais gėrimais. </w:t>
      </w:r>
      <w:r>
        <w:rPr>
          <w:bCs/>
        </w:rPr>
        <w:t xml:space="preserve">Šiuos pasiūlymus Komisija pagrinė </w:t>
      </w:r>
      <w:r>
        <w:rPr>
          <w:lang w:val="en-GB"/>
        </w:rPr>
        <w:t>Narkotikų, tabako ir alkoholio kontrolės departamento 2013 m. atlikta Lietuvos Respublikos savivaldybių apklausa apie alkoholio ir tabako kontrolės priemonių įgyvendinimą, kurios metu  nustatyta, kad</w:t>
      </w:r>
      <w:r>
        <w:rPr>
          <w:b/>
          <w:bCs/>
          <w:lang w:val="en-GB"/>
        </w:rPr>
        <w:t xml:space="preserve"> </w:t>
      </w:r>
      <w:r>
        <w:rPr>
          <w:lang w:val="en-GB"/>
        </w:rPr>
        <w:t>tik</w:t>
      </w:r>
      <w:r>
        <w:rPr>
          <w:b/>
          <w:bCs/>
          <w:lang w:val="en-GB"/>
        </w:rPr>
        <w:t xml:space="preserve"> </w:t>
      </w:r>
      <w:r>
        <w:rPr>
          <w:lang w:val="en-GB"/>
        </w:rPr>
        <w:t>50 proc. savivaldybių yra nustačiusios atstumą, kuriuo draudžiama prekiauti alkoholiniais gėrimais nuo laisvės atėmimo, statutinių tarnybų, sveikatos priežiūros ir ugdymo įstaigų, maldos namų. Šis atstumas įvairiose savivaldybėse varijuoja nuo 1 iki 200 metrų. Atsižvelgta į 2014 m. Pasaulio sveikatos organizacijos (toliau – PSO) paskelbtos ataskaitos duomenis, pagal kuriuos</w:t>
      </w:r>
      <w:r>
        <w:rPr/>
        <w:t xml:space="preserve"> Lietuva yra trečia iš visų 194 PSO valstybių pagal gryno alkoholio vidutinį suvartojimą vienam asmeniui per metus (15,4 l) po Baltarusijos (17,5 l) ir Moldovos (16,8 l)</w:t>
      </w:r>
      <w:r>
        <w:rPr>
          <w:lang w:val="en-GB"/>
        </w:rPr>
        <w:t xml:space="preserve">, o ypač į </w:t>
      </w:r>
      <w:r>
        <w:rPr>
          <w:color w:val="1F1E21"/>
        </w:rPr>
        <w:t>PSO koordinuojamo tarptautinio mokyklinio amžiaus vaikų gyvensenos ir sveikatos tyrimo (</w:t>
      </w:r>
      <w:r>
        <w:rPr>
          <w:i/>
          <w:iCs/>
          <w:color w:val="1F1E21"/>
        </w:rPr>
        <w:t>Health Behaviour in School-aged</w:t>
      </w:r>
      <w:r>
        <w:rPr>
          <w:color w:val="1F1E21"/>
        </w:rPr>
        <w:t xml:space="preserve"> </w:t>
      </w:r>
      <w:r>
        <w:rPr>
          <w:i/>
          <w:iCs/>
          <w:color w:val="1F1E21"/>
        </w:rPr>
        <w:t xml:space="preserve">Children </w:t>
      </w:r>
      <w:r>
        <w:rPr>
          <w:color w:val="1F1E21"/>
          <w:lang w:val="en-GB"/>
        </w:rPr>
        <w:t>– HBSC) duomen</w:t>
      </w:r>
      <w:r>
        <w:rPr>
          <w:color w:val="1F1E21"/>
        </w:rPr>
        <w:t xml:space="preserve">is, </w:t>
      </w:r>
      <w:r>
        <w:rPr>
          <w:color w:val="1F1E21"/>
          <w:lang w:val="en-GB"/>
        </w:rPr>
        <w:t xml:space="preserve">pagal kuriuos </w:t>
      </w:r>
      <w:r>
        <w:rPr>
          <w:color w:val="1F1E21"/>
        </w:rPr>
        <w:t>nustatyta, kad alkoholinių gėrimų vartojimo problema t</w:t>
      </w:r>
      <w:r>
        <w:rPr>
          <w:color w:val="1F1E21"/>
          <w:lang w:val="en-GB"/>
        </w:rPr>
        <w:t>arp mūsų šalies paauglių gilėja (</w:t>
      </w:r>
      <w:r>
        <w:rPr>
          <w:color w:val="1F1E21"/>
        </w:rPr>
        <w:t>girtumo jausmą du ir daugiau kartų gyvenime prisipažino patyrę apie 30 proc. berniukų ir 20 proc. mergaičių</w:t>
      </w:r>
      <w:r>
        <w:rPr>
          <w:color w:val="1F1E21"/>
          <w:lang w:val="en-GB"/>
        </w:rPr>
        <w:t xml:space="preserve">, 2010 m. </w:t>
      </w:r>
      <w:r>
        <w:rPr>
          <w:color w:val="1F1E21"/>
        </w:rPr>
        <w:t>rodikliai daug didesni už 1994 ir 1998 m. duomenis</w:t>
      </w:r>
      <w:r>
        <w:rPr>
          <w:color w:val="1F1E21"/>
          <w:lang w:val="en-GB"/>
        </w:rPr>
        <w:t xml:space="preserve">), taip pat į </w:t>
      </w:r>
      <w:r>
        <w:rPr/>
        <w:t xml:space="preserve">ESPAD–2011 tyrimo duomenis, </w:t>
      </w:r>
      <w:r>
        <w:rPr>
          <w:lang w:val="en-GB"/>
        </w:rPr>
        <w:t xml:space="preserve">pagal kuriuos </w:t>
      </w:r>
      <w:r>
        <w:rPr/>
        <w:t>alkoholio vartojimas tarp 15–16 metų moksleivių vis dar labai paplitęs</w:t>
      </w:r>
      <w:r>
        <w:rPr>
          <w:lang w:val="en-GB"/>
        </w:rPr>
        <w:t xml:space="preserve">, ir įvertinant tai, kad Lietuva </w:t>
      </w:r>
      <w:r>
        <w:rPr>
          <w:color w:val="1F1E21"/>
        </w:rPr>
        <w:t>turi vieną iš labiausiai išvystytų mažmeninės pre</w:t>
      </w:r>
      <w:r>
        <w:rPr>
          <w:color w:val="1F1E21"/>
          <w:lang w:val="en-GB"/>
        </w:rPr>
        <w:t>kybos alkoholiu tinklų Europoje (</w:t>
      </w:r>
      <w:r>
        <w:rPr>
          <w:color w:val="1F1E21"/>
        </w:rPr>
        <w:t xml:space="preserve">1 mažmeninės prekybos alkoholiu licencija tenka vidutiniškai 150 gyventojų, </w:t>
      </w:r>
      <w:r>
        <w:rPr>
          <w:color w:val="1F1E21"/>
          <w:lang w:val="en-GB"/>
        </w:rPr>
        <w:t xml:space="preserve">kai </w:t>
      </w:r>
      <w:r>
        <w:rPr>
          <w:color w:val="1F1E21"/>
        </w:rPr>
        <w:t>tuo tarpu Švedijoje 1 licencija t</w:t>
      </w:r>
      <w:r>
        <w:rPr>
          <w:color w:val="1F1E21"/>
          <w:lang w:val="en-GB"/>
        </w:rPr>
        <w:t>enka vidutiniškai 650 gyventojų, o i</w:t>
      </w:r>
      <w:r>
        <w:rPr>
          <w:color w:val="1F1E21"/>
        </w:rPr>
        <w:t>š viso 2013 metais Lietuvoje galiojo apie 19809 mažmeninės prekybos alkoholiu licencijų</w:t>
      </w:r>
      <w:r>
        <w:rPr>
          <w:color w:val="1F1E21"/>
          <w:lang w:val="en-GB"/>
        </w:rPr>
        <w:t xml:space="preserve">), taip pat 2012 m. </w:t>
      </w:r>
      <w:r>
        <w:rPr>
          <w:lang w:val="en-GB"/>
        </w:rPr>
        <w:t>Valstybinio psichikos sveikatos centro atlikto epidemiologinio sociologinio tyrimo Lietuvoje duomenis, pagal kuriuos alkoholio pardavimo vietų skaičiaus mažinimui pritaria 51,8 proc. apklaustųjų (41,6 proc. vyrų ir 61,1 proc. moterų),</w:t>
      </w:r>
      <w:r>
        <w:rPr>
          <w:color w:val="1F1E21"/>
          <w:lang w:val="en-GB"/>
        </w:rPr>
        <w:t xml:space="preserve"> taip pat į Švietimo ir mokslo ministerijos ir </w:t>
      </w:r>
      <w:r>
        <w:rPr/>
        <w:t xml:space="preserve">Lietuvos vyskupų konferencijos nuomonę, </w:t>
      </w:r>
      <w:r>
        <w:rPr>
          <w:lang w:val="en-GB"/>
        </w:rPr>
        <w:t>tikslinga Lietuvoje nustatyti prievolę savivaldybėms nustatyti atstumą iki laisvės atėmimo, karinių ir sukarintos tarnybos, policijos ir kitų statutinių, sveikatos priežiūros, ugdymo įstaigų ir maldos namų, nuo kurio leidžiama prekiauti alkoholiniais gėrimais. Konkretaus atstumo nustatymą tikslinga pavesti pačioms savivaldybių taryboms, bet jis turėtų būti ne mažesnis kaip 50 metrų nuo įėjimo į šias įstaigas bei maldos namus iki įėjimo į mažmeninės prekybos ar viešojo maitinimo vietas,</w:t>
      </w:r>
    </w:p>
    <w:p>
      <w:pPr>
        <w:pStyle w:val="Normal"/>
        <w:ind w:firstLine="720"/>
        <w:jc w:val="both"/>
        <w:rPr/>
      </w:pPr>
      <w:r>
        <w:rPr>
          <w:szCs w:val="24"/>
          <w:lang w:val="lt-LT"/>
        </w:rPr>
        <w:t xml:space="preserve">Komisijos narių inicijuoti siūlymai dėl įstatymų projektų papildymo, kuriems Komisija pritarė ir pateikė išvadas: </w:t>
      </w:r>
    </w:p>
    <w:p>
      <w:pPr>
        <w:pStyle w:val="Normal"/>
        <w:ind w:firstLine="720"/>
        <w:jc w:val="both"/>
        <w:rPr/>
      </w:pPr>
      <w:r>
        <w:rPr>
          <w:szCs w:val="24"/>
          <w:lang w:val="lt-LT"/>
        </w:rPr>
        <w:t xml:space="preserve">Siūlymas </w:t>
      </w:r>
      <w:r>
        <w:rPr>
          <w:bCs/>
        </w:rPr>
        <w:t xml:space="preserve">įsteigti respublikinį mokslinį metodinį specialistų, teikiančių priklausomybės ligomis sergantiems vaikams ir jaunimui ankstyvosios diagnostikos, gydymo, reabilitacijos ir socialinės reintegracijos paslaugas, rengimo centrą, kasmet skiriant pakankamą finansavimą, argumentuotas tuo, </w:t>
      </w:r>
      <w:r>
        <w:rPr>
          <w:szCs w:val="24"/>
        </w:rPr>
        <w:t xml:space="preserve">kad </w:t>
      </w:r>
      <w:r>
        <w:rPr>
          <w:szCs w:val="24"/>
          <w:lang w:val="lt-LT" w:eastAsia="lt-LT"/>
        </w:rPr>
        <w:t xml:space="preserve">Lietuvos Respublikos Vyriausybė 2012 m. spalio 10 d. nutarimu Nr. 1246 patvirtino „Priklausomybės ligų prevencijos, gydymo, reabilitacijos ir reintegracijos paslaugų sistemos sukūrimo koncepciją (gaires)” (toliau - Koncepcija), kuri buvo parengta vadovaujantis Lietuvos Respublikos Seimo 2011 m. birželio 30 d. nutarimu Nr. XI-1573 „Dėl metadono naudojimo teisėtumo“ (Žin., 2011, Nr. </w:t>
      </w:r>
      <w:hyperlink r:id="rId2">
        <w:r>
          <w:rPr>
            <w:rStyle w:val="InternetLink"/>
            <w:color w:val="000000"/>
            <w:szCs w:val="24"/>
            <w:u w:val="single"/>
            <w:lang w:val="lt-LT" w:eastAsia="lt-LT"/>
          </w:rPr>
          <w:t>83-4027</w:t>
        </w:r>
      </w:hyperlink>
      <w:bookmarkStart w:id="1" w:name="html"/>
      <w:r>
        <w:rPr>
          <w:color w:val="000000"/>
          <w:szCs w:val="24"/>
          <w:lang w:val="lt-LT" w:eastAsia="lt-LT"/>
        </w:rPr>
        <w:t xml:space="preserve">). </w:t>
      </w:r>
      <w:bookmarkEnd w:id="1"/>
      <w:r>
        <w:rPr>
          <w:szCs w:val="24"/>
          <w:lang w:val="lt-LT" w:eastAsia="lt-LT"/>
        </w:rPr>
        <w:t>Pirmajame šio nutarimo straipsnyje Vyriausybei siūloma „svarstyti galimybę įsteigti respublikinį mokslinį metodinį specialistų, teikiančių priklausomybės ligomis sergantiems vaikams ir jaunimui ankstyvosios diagnostikos, gydymo, reabilitacijos ir socialinės reintegracijos paslaugas, rengimo centrą“. Koncepcijoje rašoma, kad „Asmenų, sergančių priklausomybės ligomis, gydymas Lietuvos Respublikoje priskiriamas gydytojo psichiatro, vaikų ir paauglių gydytojo psichiatro kompetencijai. &lt;...&gt; Europos Sąjungos valstybėse narėse vis labiau pripažįstamas priklausomybės ligų gydymo specifiškumas bendroje psichikos sveikatos priežiūros sistemoje ir specialaus personalo (gydytojų, slaugytojų, psichologų, socialinių darbuotojų) poreikis. Lietuvoje šiuo metu būtina plėtoti specialistų, teikiančių paslaugas sergantiems psichikos ir priklausomybės ligomis, mokymą ir kvalifikacijos tobulinimą. Tap pat atsižvelgiama į tai, jog teisės aktuose pabrėžiamą specialistų, teikiančių paslaugas sergantiems psichikos ir priklausomybės ligomis, mokymo ir kvalifikacijos kėlimo svarbą, todėl, siūloma  Valstybinėje sveikatos 2014-2023 metų programoje numatyti mokslino metodinio specialistų, teikiančių priklausomybės ligomis sergantiems vaikams ir jaunimui ankstyvosios diagnostikos, gydymo, reabilitacijos ir socialinės reintegracijos paslaugas, rengimo centro steigimą.</w:t>
      </w:r>
    </w:p>
    <w:p>
      <w:pPr>
        <w:pStyle w:val="Normal"/>
        <w:spacing w:before="100" w:after="100"/>
        <w:ind w:firstLine="567"/>
        <w:jc w:val="both"/>
        <w:rPr/>
      </w:pPr>
      <w:r>
        <w:rPr>
          <w:szCs w:val="24"/>
          <w:lang w:val="lt-LT" w:eastAsia="lt-LT"/>
        </w:rPr>
        <w:t xml:space="preserve">Komisijos narių siūlymas </w:t>
      </w:r>
      <w:r>
        <w:rPr>
          <w:bCs/>
          <w:szCs w:val="24"/>
          <w:lang w:val="lt-LT" w:eastAsia="lt-LT"/>
        </w:rPr>
        <w:t>parengti vaikų psichikos sveikatos strategiją ir 2014 metais būtina įstatymu reglamentuoti psichologų praktinę veiklą, nes</w:t>
      </w:r>
      <w:r>
        <w:rPr>
          <w:b/>
          <w:bCs/>
          <w:szCs w:val="24"/>
          <w:lang w:val="lt-LT" w:eastAsia="lt-LT"/>
        </w:rPr>
        <w:t xml:space="preserve"> </w:t>
      </w:r>
      <w:r>
        <w:rPr>
          <w:bCs/>
          <w:szCs w:val="24"/>
          <w:lang w:val="lt-LT" w:eastAsia="lt-LT"/>
        </w:rPr>
        <w:t>b</w:t>
      </w:r>
      <w:r>
        <w:rPr>
          <w:szCs w:val="24"/>
          <w:lang w:val="lt-LT" w:eastAsia="lt-LT"/>
        </w:rPr>
        <w:t>ūtina psichologinių paslaugų plėtra, ypač ugdymo bei sveikatos priežiūros sistemose. Atsižvelgta į tai, kad kasmet blogėjanti vaikų psichinė sveikata reikalauja imtis neatidėliotinų priemonių. Įstatymo nebuvimas apsunkina psichologo darbo reglamentavimą, darbo kontrolę ir rezultatų vertinimą. Psichologo veikla nelicencijuojama, nenumatytas jų pavaldumas, nėra metodinių rekomendacijų dirbantiems su nepilnamečiais. Pastaruoju metu vis dažniau gauname informaciją apie probleminius vaikus, turinčius emocijų ir elgesio sutrikimus. Tikslios statistikos nėra, tačiau Valstybinės ligonių kasos duomenimis, 2012 m. bent vienas psichikos ligos susirgimas ar elgesio sutrikimas buvo diagnozuotas 38814 vaikams nuo 0-17 m. Švietimo ir ugdymo įstaigos skundžiasi dėl psichologų stokos. Tiek globos įstaigose, tiek socializacijos centruose trūksta specialistų, galinčių nustatyti vaiko psichikos sutrikimus ir gebančių dirbti su tokiais vaikais. 2013 m. Valstybės kontrolės atlikto tyrimo vaikų socializacijos centruose duomenimis, 50 proc. vaikų socializacijos centruose yra iš vaikų globos namų. Vidutiniškai 41,5 proc. vaikų socializacijos centruose 2012 m. turėjo specialiųjų poreikių. Socializacijos centruose psichologai dirba 0,5 - 1 etatu. Akivaizdu, kad esamo krūvio nepakanka, siekiant vaikų elgesio korekcijos.</w:t>
      </w:r>
    </w:p>
    <w:p>
      <w:pPr>
        <w:pStyle w:val="Normal"/>
        <w:ind w:firstLine="720"/>
        <w:jc w:val="both"/>
        <w:rPr/>
      </w:pPr>
      <w:r>
        <w:rPr>
          <w:szCs w:val="24"/>
          <w:lang w:val="lt-LT" w:eastAsia="lt-LT"/>
        </w:rPr>
        <w:t xml:space="preserve">Komisijos narių siūlymas </w:t>
      </w:r>
      <w:r>
        <w:rPr>
          <w:b/>
          <w:bCs/>
          <w:szCs w:val="24"/>
          <w:lang w:val="en-GB" w:eastAsia="lt-LT"/>
        </w:rPr>
        <w:t xml:space="preserve">sukurti veiksmingą resocializacijos sistemą nusikaltusiems nepilnamečiams, </w:t>
      </w:r>
      <w:r>
        <w:rPr>
          <w:b/>
          <w:szCs w:val="24"/>
        </w:rPr>
        <w:t xml:space="preserve">didinti amžiaus cenzą pirkti ir vartoti alkoholinius gėrimus </w:t>
      </w:r>
      <w:r>
        <w:rPr>
          <w:b/>
          <w:bCs/>
          <w:szCs w:val="24"/>
        </w:rPr>
        <w:t xml:space="preserve">iki 20 metų amžiaus, </w:t>
      </w:r>
      <w:r>
        <w:rPr>
          <w:b/>
          <w:szCs w:val="24"/>
        </w:rPr>
        <w:t xml:space="preserve">griežtinti atsakomybę už prekybos alkoholiniais gėrimais taisyklių, ypač draudimo parduoti alkoholinius gėrimus nepilnamečiams, pažeidimus, </w:t>
      </w:r>
      <w:r>
        <w:rPr>
          <w:b/>
          <w:bCs/>
          <w:szCs w:val="24"/>
        </w:rPr>
        <w:t xml:space="preserve">numatyti licencijos verstis mažmenine prekyba alkoholiniais gėrimais panaikinimą toje prekybos vietoje, kurioje nustatyti pažeidimai, galiojimą iš karto, nelaukiant pakartotinio pažeidimo, </w:t>
      </w:r>
      <w:r>
        <w:rPr>
          <w:b/>
          <w:szCs w:val="24"/>
        </w:rPr>
        <w:t xml:space="preserve">plėtoti asmenų, sergančių priklausomybe nuo alkoholio, psichologinės, medicininės bei socialinės reabilitacijos </w:t>
      </w:r>
      <w:r>
        <w:rPr>
          <w:b/>
          <w:bCs/>
          <w:szCs w:val="24"/>
        </w:rPr>
        <w:t>ir socialinės integracijos</w:t>
      </w:r>
      <w:r>
        <w:rPr>
          <w:b/>
          <w:szCs w:val="24"/>
        </w:rPr>
        <w:t xml:space="preserve"> paslaugas, bei </w:t>
      </w:r>
      <w:r>
        <w:rPr>
          <w:b/>
          <w:bCs/>
          <w:szCs w:val="24"/>
        </w:rPr>
        <w:t xml:space="preserve">įdiegti ant alkoholinių gėrimų pakuočių vienetų privalomas žymas, rekomenduojančias nėščioms moterims nevartoti alkoholio, </w:t>
      </w:r>
      <w:r>
        <w:rPr>
          <w:bCs/>
          <w:szCs w:val="24"/>
        </w:rPr>
        <w:t>argumetuoti tuo</w:t>
      </w:r>
      <w:r>
        <w:rPr>
          <w:bCs/>
          <w:szCs w:val="24"/>
          <w:lang w:val="en-GB" w:eastAsia="lt-LT"/>
        </w:rPr>
        <w:t>, kad n</w:t>
      </w:r>
      <w:r>
        <w:rPr>
          <w:szCs w:val="24"/>
          <w:lang w:val="lt-LT" w:eastAsia="lt-LT"/>
        </w:rPr>
        <w:t xml:space="preserve">uo 2004 m. kryptingai plėtojamos sveikatos priežiūros paslaugos asmenims, priklausomiems nuo neteisėto narkotinių ir psichotropinių medžiagų vartojimo. 2004 m. Lietuvoje veikė 65 psichikos sveikatos centrai (2009 m. – 87), teikiamos specializuotos gydymo ir ilgalaikės psichoterapinės reabilitacijos paslaugos vaikams, neteisėtai vartojantiems narkotines ir psichotropines medžiagas. Toks pasiūlymas argumentuotas tuo, kad Lietuvos statistikos departamento duomenimis, alkoholinių gėrimų (tik legalių) suvartojimas (kiekis vienam gyventojui), didėjęs nuo 1999 metų, 2008 metais stabilizavosi, o 2009 metais netgi sumažėjo, tačiau 2010–2012 metais vėl pradėjo didėti. Vienam Lietuvos gyventojui 1999 metais teko 9,6 litro, 2007 metais – 11,7 litro, 2008 metais – 11,8 litro, 2009 metais – 11,1 litro, 2010 metais – 11,6 litro, 2011 metais – 12,7 litro, o 2012 metais – 13 litrų absoliutaus alkoholio. Higienos instituto Sveikatos informacijos centro duomenimis, 2012 metais dėl susijusių su alkoholio vartojimu priežasčių mirė 930 asmenų. Tai 46,6 procento mažiau nei 2007 metais (2007 metais mirė 1 741 asmuo). 2011 metais dėl susijusių su alkoholio vartojimu priežasčių mirė 927 asmenys, 2010 metais – 962 asmenys, 2009 metais – 1 019 asmenų, o 2008 metais – 1 475 asmenys. Dažniausios šių mirčių priežastys 2012 metais – alkoholinė kepenų liga (445 atvejai, tai yra 47,8 procento), atsitiktinis apsinuodijimas alkoholiu (268 atvejai, tai yra 28,8 procento) ir alkoholinė kardiomiopatija (137 atvejai, tai yra 14,7 procento). Nuo 2007 iki 2011 metų alkoholinių psichozių mažėjo, 2012 metais jų padaugėjo. Valstybinio psichikos sveikatos centro duomenimis, 2012 metais dėl alkoholinės psichozės į </w:t>
      </w:r>
      <w:r>
        <w:rPr>
          <w:spacing w:val="-2"/>
          <w:szCs w:val="24"/>
          <w:lang w:val="lt-LT" w:eastAsia="lt-LT"/>
        </w:rPr>
        <w:t>gydymo įstaigas pirmą kartą kreipėsi 829 asmenys, 2011 metais – 698 asmenys, 2010 metais – 798 asmenys, 2009 metais – 835 asmenys, 2008 metais –</w:t>
      </w:r>
      <w:r>
        <w:rPr>
          <w:szCs w:val="24"/>
          <w:lang w:val="lt-LT" w:eastAsia="lt-LT"/>
        </w:rPr>
        <w:t xml:space="preserve"> 1 217</w:t>
      </w:r>
      <w:r>
        <w:rPr>
          <w:spacing w:val="-2"/>
          <w:szCs w:val="24"/>
          <w:lang w:val="lt-LT" w:eastAsia="lt-LT"/>
        </w:rPr>
        <w:t xml:space="preserve"> asmenų</w:t>
      </w:r>
      <w:r>
        <w:rPr>
          <w:szCs w:val="24"/>
          <w:lang w:val="lt-LT" w:eastAsia="lt-LT"/>
        </w:rPr>
        <w:t xml:space="preserve">, 2007 metais – 1 456 asmenys. Sergamumas alkoholinėmis psichozėmis sumažėjo nuo 45,1 atvejo 100 tūkst. gyventojų 2007 metais iki 27,7 atvejo 2012 metais. Ligotumas alkoholinėmis psichozėmis, mažėjęs nuo 2007 metų (116,6 atvejo 100 tūkst. gyventojų) iki 2011 metų (109,3 atvejo 100 tūkst. </w:t>
      </w:r>
      <w:r>
        <w:rPr>
          <w:spacing w:val="-2"/>
          <w:szCs w:val="24"/>
          <w:lang w:val="lt-LT" w:eastAsia="lt-LT"/>
        </w:rPr>
        <w:t xml:space="preserve">gyventojų), 2012 metais padidėjo iki 120,8 atvejo 100 tūkst. gyventojų.  </w:t>
      </w:r>
      <w:r>
        <w:rPr>
          <w:szCs w:val="24"/>
          <w:lang w:val="lt-LT" w:eastAsia="lt-LT"/>
        </w:rPr>
        <w:t xml:space="preserve">ESPAD 2011 tyrimo duomenimis, alkoholio vartojimas tarp 15–16 metų moksleivių vis dar labai paplitęs – </w:t>
      </w:r>
      <w:r>
        <w:rPr>
          <w:spacing w:val="2"/>
          <w:szCs w:val="24"/>
          <w:lang w:val="lt-LT" w:eastAsia="lt-LT"/>
        </w:rPr>
        <w:t>maždaug toks pat kaip 2007 metais. Abstinentų – per savo gyvenimą visai nevartojusių alkoholio – skaičius tarp šios grupės mokinių 2007 metais beveik nekito: 2007 metais</w:t>
      </w:r>
      <w:r>
        <w:rPr>
          <w:szCs w:val="24"/>
          <w:lang w:val="lt-LT" w:eastAsia="lt-LT"/>
        </w:rPr>
        <w:t xml:space="preserve"> – 4,5, 2011 metais – 4,7 procento. Abstinentų berniukų šiek tiek daugiau negu mergaičių. Alkoholio vartojimas per paskutines 30 dienų pastaruosius 4 metus tarp 15–16 metų berniukų ir mergaičių plito šiek tiek lėčiau ir 2011 metais siekė atitinkamai 63 ir 64 procentus. </w:t>
      </w:r>
    </w:p>
    <w:p>
      <w:pPr>
        <w:pStyle w:val="Normal"/>
        <w:spacing w:before="100" w:after="100"/>
        <w:ind w:firstLine="720"/>
        <w:jc w:val="both"/>
        <w:rPr/>
      </w:pPr>
      <w:r>
        <w:rPr>
          <w:szCs w:val="24"/>
          <w:lang w:val="lt-LT" w:eastAsia="lt-LT"/>
        </w:rPr>
        <w:t> </w:t>
      </w:r>
      <w:r>
        <w:rPr>
          <w:szCs w:val="24"/>
          <w:lang w:val="lt-LT" w:eastAsia="lt-LT"/>
        </w:rPr>
        <w:t xml:space="preserve">Komisijos narių siūlymas </w:t>
      </w:r>
      <w:r>
        <w:rPr/>
        <w:t xml:space="preserve">mažinti tabako gaminių </w:t>
      </w:r>
      <w:r>
        <w:rPr>
          <w:b/>
          <w:bCs/>
        </w:rPr>
        <w:t>ir jų pakaitalų</w:t>
      </w:r>
      <w:r>
        <w:rPr/>
        <w:t xml:space="preserve"> prieinamumą, didinant jų kainas, </w:t>
      </w:r>
      <w:r>
        <w:rPr>
          <w:b/>
          <w:bCs/>
        </w:rPr>
        <w:t>riboti jų prekybą elektroninių ryšių tinklais</w:t>
      </w:r>
      <w:r>
        <w:rPr/>
        <w:t xml:space="preserve"> pagrįstas a</w:t>
      </w:r>
      <w:r>
        <w:rPr>
          <w:szCs w:val="24"/>
          <w:lang w:val="lt-LT" w:eastAsia="lt-LT"/>
        </w:rPr>
        <w:t xml:space="preserve">tliekamo kas 4 metus alkoholio ir kitų narkotikų Europos mokyklose (toliau – ESPAD 2011) tyrimo duomenimis, 15–16 metų mokinių, vartojusių tabaką bent kartą gyvenime, nuo 2003 iki 2007 metų itin sumažėjo, tačiau nuo 2007 iki 2011 metų keliais procentais padaugėjo (iki 74 procentų), 2011 metais bent kartą gyvenime rūkiusių berniukų buvo 79 procentai, mergaičių – 70 procentų (2 lentelė). Berniukų ir mergaičių, vartojančių tabaką, padaugėjo maždaug tiek pat. Tabako vartojimas per paskutines 30 dienų pastaruosius 4 metus tarp berniukų paplitęs tiek pat (2011 metais – 39 procentai), o jį vartojančių mergaičių padaugėjo nuo 29 procentų 2007 metais iki 35 procentų 2011 metais. Higienos instituto Sveikatos informacijos centro duomenimis, nuo susijusių su rūkymu piktybinių navikų 2012 metais mirė 1 594 asmenys (53,4 mirties atvejo 100 tūkst. </w:t>
      </w:r>
      <w:r>
        <w:rPr>
          <w:spacing w:val="-2"/>
          <w:szCs w:val="24"/>
          <w:lang w:val="lt-LT" w:eastAsia="lt-LT"/>
        </w:rPr>
        <w:t>gyventojų), 2011 metais – 1 645 asmenys (54,3 mirties atvejo 100 tūkst. gyventojų), 2010 metais</w:t>
      </w:r>
      <w:r>
        <w:rPr>
          <w:szCs w:val="24"/>
          <w:lang w:val="lt-LT" w:eastAsia="lt-LT"/>
        </w:rPr>
        <w:t xml:space="preserve"> – 1 577 asmenys (50,9 mirties atvejo 100 tūkst. gyventojų), 2009 metais – 1 638 asmenys (51,8 mirties atvejo 100 tūkst. gyventojų); dėl lūpų, burnos ertmės ir ryklės piktybinių navikų 2012 metais mirė 237 asmenys, 2011 metais – 255 asmenys, 2010 metais – 275 asmenys, 2009 metais – 256 asmenys; dėl trachėjos, bronchų ir plaučių piktybinių navikų 2012 metais mirė 1 357 asmenys, 2011 metais – 1 390 asmenų, 2010 metais – 1 302 asmenys, 2009 metais – 1 382 asmenys. Lietuvos sveikatos mokslų universiteto kas 2 metus atliekamų suaugusių Lietuvos gyventojų gyvensenos tyrimų duomenimis, iki 2000 metų rūkančiųjų daugėjo visoje populiacijoje, o rūkančių moterų pagausėjo net 2,3 karto. Vėlesniais metais rūkančių vyrų sumažėjo 1,5 karto, o moterų šis rodiklis pakito nežymiai: 1994 metais kasdien rūkė 44 procentai 20–64 metų vyrų ir 7 procentai 20–64 metų moterų, 2000 metais – 52 procentai vyrų ir 16 procentų moterų, 2012 metais – 33 procentai vyrų ir 13 procentų moterų.</w:t>
      </w:r>
    </w:p>
    <w:p>
      <w:pPr>
        <w:pStyle w:val="Normal"/>
        <w:ind w:firstLine="709"/>
        <w:jc w:val="both"/>
        <w:rPr/>
      </w:pPr>
      <w:r>
        <w:rPr>
          <w:szCs w:val="24"/>
          <w:lang w:val="lt-LT" w:eastAsia="lt-LT"/>
        </w:rPr>
        <w:t> </w:t>
      </w:r>
      <w:r>
        <w:rPr>
          <w:szCs w:val="24"/>
          <w:lang w:val="lt-LT" w:eastAsia="lt-LT"/>
        </w:rPr>
        <w:t xml:space="preserve">Komisijos narių siūlymas </w:t>
      </w:r>
      <w:r>
        <w:rPr>
          <w:b/>
          <w:bCs/>
        </w:rPr>
        <w:t xml:space="preserve">sukurti efektyvią kompleksinės pagalbos sistemą nepilnamečiams, sergantiems priklausomybės ligomis ir taikyti alternatyvų bausmių atlikimą asmenims, gydomiems nuo priklausomybės alkoholiu, narkotinėmis ir psichotropinėmis medžiagomis, bei pagerinti paslaugų prieinamumą asmenims, priklausomiems nuo alkoholio, narkotinėmis ir psichotropinėmis medžiagų vartojimo, azartinių lošimų, ir jų sveikatos priežiūrą, reabilitaciją ir socialinę integraciją </w:t>
      </w:r>
      <w:r>
        <w:rPr>
          <w:bCs/>
        </w:rPr>
        <w:t>buvo</w:t>
      </w:r>
      <w:r>
        <w:rPr>
          <w:b/>
          <w:bCs/>
        </w:rPr>
        <w:t xml:space="preserve"> </w:t>
      </w:r>
      <w:r>
        <w:rPr>
          <w:bCs/>
        </w:rPr>
        <w:t>agrumentuotas tuo, jog n</w:t>
      </w:r>
      <w:r>
        <w:rPr/>
        <w:t xml:space="preserve">uo 2004 m. kryptingai plėtojamos sveikatos priežiūros paslaugos asmenims, priklausomiems nuo neteisėto narkotinių ir psichotropinių medžiagų vartojimo. 2004 m. Lietuvoje veikė 65 psichikos sveikatos centrai (2009 m. – 87), teikiamos specializuotos gydymo ir ilgalaikės psichoterapinės reabilitacijos paslaugos vaikams, neteisėtai vartojantiems narkotines ir psichotropines medžiagas. 2009 m. Lietuvoje sergamumas narkomanija sudarė 8,1 atvejo 100 tūkst. gyventojų ir buvo mažesnis už pastarųjų septynerių metų vidurkį. Daugiau kaip 90 proc. šių asmenų neteisėtai vartojo švirkščiamąsias narkotines ir psichotropines medžiagas, iš jų apie 80 proc. vartojo opioidus. 2009 m. asmens sveikatos priežiūros įstaigose dėl psichikos ir elgesio sutrikimų, kuriuos sukėlė neteisėtai vartojamos narkotinės ir psichotropinės medžiagos, registruota 11 vaikų (2008 m. – 15, 2007 m. – 11, 2006 m. – 19, 2005 m. – 43, 2004 m. – 54 vaikai). </w:t>
      </w:r>
      <w:r>
        <w:rPr>
          <w:color w:val="000000"/>
        </w:rPr>
        <w:t xml:space="preserve">2004–2009 m., siekiant užtikrinti socialinių, psichologinių ir reabilitacijos paslaugų prieinamumą asmenims, priklausomiems nuo narkotinių ir psichotropinių medžiagų, kryptingai teikiama valstybės parama socialinės ir psichologinės reabilitacijos bendruomenėms. 2009 m. trumpalaikę socialinę globą tokiems asmenims teikė 18 socialinės ir psichologinės reabilitacijos įstaigų. Siekiant integruoti šiuos asmenis į darbo rinką, mažinti jų socialinę atskirtį, plėtojamas adaptacijos įstaigų tinklas. </w:t>
      </w:r>
      <w:r>
        <w:rPr/>
        <w:t>Į asmens sveikatos priežiūros įstaigas dėl apsinuodijimų narkotinėmis ar psichotropinėmis medžiagomis 2009 m. buvo kreiptasi 308 kartus (2008 m. – 290, 2007 m. – 283, 2006 m. – 287, 2005 m. – 257, 2004 m. – 300 kartų). Iš asmenų, kurie kreipėsi į asmens sveikatos priežiūros įstaigas dėl šios priežasties, apie 40 proc. buvo apsinuodiję opioidais. 2009 m. Lietuvoje užregistruoti 68 mirties dėl narkotinių ir psichotropinių medžiagų vartojimo atvejai (2008 m. – 60, 2007 m. – 72, 2006 m. – 62, 2005 m. – 31, 2004 m. – 38 atvejai). Dažniausia tokių mirčių priežastis – apsinuodijimas opioidais. Neteisėtas narkotinių ir psichotropinių medžiagų vartojimas tiesiogiai siejamas su infekcinių ligų (ŽIV, AIDS, hepatitų) plitimu. 2010 m. sausio 1 d. duomenimis, Lietuvoje nustatytas 1 581 asmuo, užsikrėtęs ŽIV. Iš šių asmenų 72 proc. ŽIV užsikrėtė neteisėtai vartodami švirkščiamąsias narkotines ir psichotropines medžiagas. Nuo 2006 m., plėtojant socialines ir sveikatos priežiūros paslaugas švirkščiamųjų narkotinių ir psichotropinių medžiagų vartotojams, sumažėjo asmenų, naujai užsikrėtusių ŽIV dėl neteisėto šių medžiagų vartojimo, palyginti su visais ŽIV užsikrėtusiais asmenimis, – nuo 74 proc. 2004 m. iki 44 proc. 2008 m.</w:t>
      </w:r>
    </w:p>
    <w:p>
      <w:pPr>
        <w:pStyle w:val="Normal"/>
        <w:ind w:firstLine="709"/>
        <w:jc w:val="both"/>
        <w:rPr/>
      </w:pPr>
      <w:r>
        <w:rPr/>
        <w:t xml:space="preserve">Komisija inicijavusi dėl prekybos elektroninių ryšių tinklais, alkoholiniais gėrimais ir tabako gaminių pakaitalais (elektroninėmis cigaretėmis, skysčiais ir pan.) kontrolės priemonių įgyvendinimo klausimo svarstymą bendrame posėdyje su </w:t>
      </w:r>
      <w:r>
        <w:rPr>
          <w:szCs w:val="24"/>
        </w:rPr>
        <w:t>Informacinės visuomenės plėtros ir Švietimo, mokslo ir kultūros komitetais, priėmė sprendimą, kad siekiant apsaugoti vartotojų</w:t>
      </w:r>
      <w:r>
        <w:rPr>
          <w:b/>
          <w:szCs w:val="24"/>
        </w:rPr>
        <w:t xml:space="preserve">, </w:t>
      </w:r>
      <w:r>
        <w:rPr>
          <w:szCs w:val="24"/>
        </w:rPr>
        <w:t>ypač nepilnamečių, interesus</w:t>
      </w:r>
      <w:r>
        <w:rPr>
          <w:b/>
          <w:szCs w:val="24"/>
        </w:rPr>
        <w:t xml:space="preserve"> </w:t>
      </w:r>
      <w:r>
        <w:rPr>
          <w:szCs w:val="24"/>
        </w:rPr>
        <w:t xml:space="preserve">ir mažinant alkoholio prieinamumą bei žalą žmogaus sveikatai, pritarti iniciatyvai sugriežtinti </w:t>
      </w:r>
      <w:r>
        <w:rPr>
          <w:b/>
          <w:szCs w:val="24"/>
        </w:rPr>
        <w:t xml:space="preserve"> </w:t>
      </w:r>
      <w:r>
        <w:rPr>
          <w:szCs w:val="24"/>
        </w:rPr>
        <w:t xml:space="preserve">prekybą alkoholiniais gėrimais, uždraudžiant pardavinėti alkoholinius gėrimus elektroninių ryšio priemonių pagalba. Siūlyti Sveikatos apsaugos ministro 2014-05-15 įsakymu Nr. V-572 sudarytai darbo grupei įgyvendinti Europos Parlamento ir Tarybos direktyvos 2014/40ES 24 straipsnio 3 dalį ir uždrausti tabako gaminių pakaitalus (elektronines cigaretes), numatant tam būtinas nacionalines priemones.  </w:t>
      </w:r>
    </w:p>
    <w:p>
      <w:pPr>
        <w:pStyle w:val="Normal"/>
        <w:spacing w:before="100" w:after="0"/>
        <w:ind w:firstLine="709"/>
        <w:jc w:val="both"/>
        <w:rPr>
          <w:szCs w:val="24"/>
          <w:lang w:val="lt-LT" w:eastAsia="lt-LT"/>
        </w:rPr>
      </w:pPr>
      <w:r>
        <w:rPr>
          <w:szCs w:val="24"/>
          <w:lang w:val="lt-LT" w:eastAsia="lt-LT"/>
        </w:rPr>
        <w:t>Kiti Komisijos narių  inicijuoti pasiūlymų dėl įstatymų pakeitimo ir papildymo projektai:</w:t>
      </w:r>
    </w:p>
    <w:p>
      <w:pPr>
        <w:pStyle w:val="Normal"/>
        <w:spacing w:before="100" w:after="0"/>
        <w:ind w:firstLine="709"/>
        <w:jc w:val="both"/>
        <w:rPr>
          <w:szCs w:val="24"/>
          <w:lang w:val="lt-LT" w:eastAsia="lt-LT"/>
        </w:rPr>
      </w:pPr>
      <w:r>
        <w:rPr>
          <w:szCs w:val="24"/>
          <w:lang w:val="lt-LT" w:eastAsia="lt-LT"/>
        </w:rPr>
      </w:r>
    </w:p>
    <w:p>
      <w:pPr>
        <w:pStyle w:val="TableText"/>
        <w:spacing w:before="0" w:after="120"/>
        <w:ind w:firstLine="709"/>
        <w:jc w:val="left"/>
        <w:rPr>
          <w:lang w:val="lt-LT"/>
        </w:rPr>
      </w:pPr>
      <w:r>
        <w:rPr>
          <w:lang w:val="lt-LT"/>
        </w:rPr>
        <w:t xml:space="preserve">Lietuvos Respublikos alkoholio kontrolės įstatymo Nr. I-857 9 straipsnio pakeitimo įstatymas; </w:t>
      </w:r>
      <w:r>
        <w:rPr/>
        <w:t>Lietuvos Respublikos baudžiamojo kodekso papildymo 39</w:t>
      </w:r>
      <w:r>
        <w:rPr>
          <w:vertAlign w:val="superscript"/>
        </w:rPr>
        <w:t>2</w:t>
      </w:r>
      <w:r>
        <w:rPr/>
        <w:t xml:space="preserve"> straipsniu įstatymo projektas.</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 xml:space="preserve">Antroji </w:t>
      </w:r>
      <w:r>
        <w:rPr>
          <w:b/>
          <w:szCs w:val="24"/>
          <w:lang w:val="lt-LT"/>
        </w:rPr>
        <w:t>(II)</w:t>
      </w:r>
      <w:r>
        <w:rPr>
          <w:szCs w:val="24"/>
          <w:lang w:val="lt-LT"/>
        </w:rPr>
        <w:t xml:space="preserve"> prioritetinė Komisijos veiklos kryptis. Parlamentinės kontrolės klausimai. </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 xml:space="preserve">Nagrinėta trisdešimt viena </w:t>
      </w:r>
      <w:r>
        <w:rPr>
          <w:sz w:val="22"/>
          <w:szCs w:val="22"/>
        </w:rPr>
        <w:t xml:space="preserve">tema  parlamentinės kontrolės klausimais. Iš jų paminėtinos: </w:t>
      </w:r>
      <w:r>
        <w:rPr/>
        <w:t xml:space="preserve"> dėl 2014 metų valstybės strategijos ir politikos narkotikų, alkoholio, tabako kontrolės ir narkomanijos, alkoholizmo bei rūkymo prevencijos srityse; dėl narkotinių ir psichotropinių medžiagų, narkotinių ir psichotropinių medžiagų pirmtakų (prekursorių), tabako ir alkoholio kontrolės koncepcijos įgyvendinimo; dėl priklausomybės ligų prevencijos, gydymo, reabilitacijos ir reintegracijos paslaugų sistemos sukūrimo koncepcijos (gairių) įgyvendinimo; dėl Nacionalinės narkotikų kontrolės ir narkomanijos prevencijos 2010-2016 metų programos įgyvendinimo; dėl Alkoholio ir tabako kontrolės 2012-2014 metų programos (tarpinstitucinio veiklos plano) įgyvendinimo; dėl prekybos elektroninių ryšių tinklais narkotinėmis ir psichotropinėmis medžiagomis, alkoholiniais gėrimais, tabako gaminiais ir jų pakaitalais (elektroninėmis cigaretėmis, skysčiais ir pan.) kontrolės priemonių įgyvendinimo; dėl Savivaldybių narkotikų kontrolės ir vaiko gerovės komisijų narių mokymai psichoaktyviųjų medžiagų paklausos mažinimo klausimais: rezultatai, poreikiai ir planai; dėl padėties romų tabore Kirtimuose, Vilniuje; dėl narkotikų užkardymo – narkotikų pasiūlos mažinimas, kovojant su narkotikų gamyba ir prekyba ir kt.</w:t>
      </w:r>
    </w:p>
    <w:p>
      <w:pPr>
        <w:pStyle w:val="Normal"/>
        <w:ind w:firstLine="720"/>
        <w:jc w:val="both"/>
        <w:rPr>
          <w:szCs w:val="24"/>
          <w:lang w:val="lt-LT"/>
        </w:rPr>
      </w:pPr>
      <w:r>
        <w:rPr>
          <w:szCs w:val="24"/>
          <w:lang w:val="lt-LT"/>
        </w:rPr>
        <w:t>2014 metais Komisija posėdžiavo trylika kartų. Komisijos posėdžiuose dalyvavo nevyriausybinių organizacijų atstovai, valstybės institucijų atstovai ir  kiti asmenys.</w:t>
      </w:r>
    </w:p>
    <w:p>
      <w:pPr>
        <w:pStyle w:val="Normal"/>
        <w:ind w:firstLine="720"/>
        <w:jc w:val="both"/>
        <w:rPr>
          <w:rFonts w:eastAsia="Arial Unicode MS"/>
        </w:rPr>
      </w:pPr>
      <w:r>
        <w:rPr>
          <w:szCs w:val="24"/>
          <w:lang w:val="lt-LT"/>
        </w:rPr>
        <w:t xml:space="preserve">Vienas Komisijos posėdis vyko kartu su Informacinės visuomenės plėtros ir Švietimo, mokslo ir kultūros komitetais </w:t>
      </w:r>
      <w:r>
        <w:rPr/>
        <w:t xml:space="preserve">dėl prekybos elektroninių ryšių tinklais, alkoholiniais gėrimais ir tabako gaminių pakaitalais (elektroninėmis cigaretėmis, skysčiais ir pan.) kontrolės priemonių įgyvendinimo. </w:t>
      </w:r>
      <w:r>
        <w:rPr>
          <w:szCs w:val="24"/>
          <w:lang w:val="lt-LT"/>
        </w:rPr>
        <w:t xml:space="preserve">Remdamasi šiuo posėdžiu, Komisija priėmė sprendimą, kad siekiant apsaugoti vartotojų, ypač nepilnamečių, interesus ir mažinant alkoholio prieinamumą bei žalą žmogaus sveikatai, pritarti iniciatyvai sugriežtinti prekybą alkoholiniais gėrimais, uždraudžiant  pardavinėti alkoholinius gėrimus elektroninių ryšių priemonių pagalba. Siūlyti Sveikatos apsaugos ministro 2014-05-15 įsakymu Nr. V-572 sudaryti darbo grupei igyvendinti Europos Parlamento ir Tarybos direktyvos 2014/40/ES 24 straipsnio 3 dalį ir uždrausti tabako gaminių pakaitalus (elektronines cigaretes), numatant tam būtinas nacionalines priemones. </w:t>
      </w:r>
    </w:p>
    <w:p>
      <w:pPr>
        <w:pStyle w:val="Normal"/>
        <w:ind w:firstLine="720"/>
        <w:jc w:val="both"/>
        <w:rPr/>
      </w:pPr>
      <w:r>
        <w:rPr>
          <w:szCs w:val="24"/>
          <w:lang w:val="lt-LT"/>
        </w:rPr>
        <w:t xml:space="preserve">Vienas išvažiuojamnasis Komisjos posėdis vyko Visagino mieste, savivaldybės patalpose. </w:t>
      </w:r>
    </w:p>
    <w:p>
      <w:pPr>
        <w:pStyle w:val="Normal"/>
        <w:ind w:firstLine="720"/>
        <w:jc w:val="both"/>
        <w:rPr>
          <w:szCs w:val="24"/>
          <w:lang w:val="lt-LT"/>
        </w:rPr>
      </w:pPr>
      <w:r>
        <w:rPr>
          <w:szCs w:val="24"/>
          <w:lang w:val="lt-LT"/>
        </w:rPr>
        <w:t xml:space="preserve">Komisija lankėsi Vilniaus priklausomybės ligų centre. </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 xml:space="preserve">Trečioji </w:t>
      </w:r>
      <w:r>
        <w:rPr>
          <w:b/>
          <w:szCs w:val="24"/>
          <w:lang w:val="lt-LT"/>
        </w:rPr>
        <w:t>(III)</w:t>
      </w:r>
      <w:r>
        <w:rPr>
          <w:szCs w:val="24"/>
          <w:lang w:val="lt-LT"/>
        </w:rPr>
        <w:t xml:space="preserve"> Komisijos prioritetinė veiklos kryptis.</w:t>
      </w:r>
      <w:r>
        <w:rPr>
          <w:b/>
          <w:szCs w:val="24"/>
          <w:lang w:val="lt-LT"/>
        </w:rPr>
        <w:t xml:space="preserve"> </w:t>
      </w:r>
      <w:r>
        <w:rPr>
          <w:szCs w:val="24"/>
          <w:lang w:val="lt-LT"/>
        </w:rPr>
        <w:t xml:space="preserve">Organizuoti renginius, diskusijas ir konferencijas. </w:t>
      </w:r>
    </w:p>
    <w:p>
      <w:pPr>
        <w:pStyle w:val="Normal"/>
        <w:ind w:firstLine="720"/>
        <w:jc w:val="both"/>
        <w:rPr>
          <w:szCs w:val="24"/>
          <w:lang w:val="lt-LT"/>
        </w:rPr>
      </w:pPr>
      <w:r>
        <w:rPr>
          <w:szCs w:val="24"/>
          <w:lang w:val="lt-LT"/>
        </w:rPr>
      </w:r>
    </w:p>
    <w:p>
      <w:pPr>
        <w:pStyle w:val="Normal"/>
        <w:spacing w:lineRule="auto" w:line="276"/>
        <w:ind w:firstLine="720"/>
        <w:jc w:val="both"/>
        <w:rPr/>
      </w:pPr>
      <w:r>
        <w:rPr>
          <w:lang w:val="lt-LT"/>
        </w:rPr>
        <w:t xml:space="preserve">2014 metais Komisija organizavo du renginius, diskusija ir dvi tarptautines konferencijas: </w:t>
      </w:r>
      <w:r>
        <w:rPr>
          <w:sz w:val="22"/>
          <w:szCs w:val="22"/>
        </w:rPr>
        <w:t xml:space="preserve">2014 m.  gegužės 18 d. „Mama, noriu gimti blaivas“ ir  </w:t>
      </w:r>
      <w:r>
        <w:rPr>
          <w:lang w:val="lt-LT"/>
        </w:rPr>
        <w:t xml:space="preserve">2014 m. gegužės 23 d.   Tarptautinės be žinios dingusių vaikų dienos paminėjimo renginiai; </w:t>
      </w:r>
      <w:r>
        <w:rPr/>
        <w:t>2014 m. rugsėjo 9 d. a</w:t>
      </w:r>
      <w:r>
        <w:rPr>
          <w:szCs w:val="24"/>
        </w:rPr>
        <w:t>p</w:t>
      </w:r>
      <w:r>
        <w:rPr/>
        <w:t>skritojo stalo diskusija, skirta</w:t>
      </w:r>
      <w:r>
        <w:rPr>
          <w:szCs w:val="24"/>
        </w:rPr>
        <w:t xml:space="preserve"> Tarptautinei vaisiaus alkoholinio sindromo dienai paminėti; </w:t>
      </w:r>
      <w:r>
        <w:rPr/>
        <w:t xml:space="preserve">dvi tarptautines konferencijas: 2014 m. rugsėjo 26 d. pirmąją Baltijos šalyse konferenciją tema „Prenatalinė alkoholio vartojimo prevencija“ ir 2014 m. lapkričio 12 d. kasmetinę konferenciją „Psichoaktyvių medžiagų vartojimo prevencija bendrojo ugdymo institucijose“. </w:t>
      </w:r>
    </w:p>
    <w:p>
      <w:pPr>
        <w:pStyle w:val="Normal"/>
        <w:spacing w:lineRule="auto" w:line="276"/>
        <w:ind w:firstLine="720"/>
        <w:jc w:val="both"/>
        <w:rPr/>
      </w:pPr>
      <w:r>
        <w:rPr>
          <w:lang w:val="lt-LT"/>
        </w:rPr>
        <w:t xml:space="preserve">2014 m. </w:t>
      </w:r>
      <w:r>
        <w:rPr>
          <w:sz w:val="22"/>
          <w:szCs w:val="22"/>
        </w:rPr>
        <w:t>gegužės 28 d. Lietuvos Respublikos Seime spaudos konferencijos metu buvo pristatoma </w:t>
      </w:r>
      <w:r>
        <w:rPr>
          <w:bCs/>
          <w:sz w:val="22"/>
          <w:szCs w:val="22"/>
        </w:rPr>
        <w:t>Europos narkotikų ir narkomanijos stebėsenos centro  metinė ataskaita „2014 m. Europos narkotikų vartojimo paplitimo ataskaita. Tendencijos ir pokyčiai“</w:t>
      </w:r>
      <w:r>
        <w:rPr>
          <w:sz w:val="22"/>
          <w:szCs w:val="22"/>
        </w:rPr>
        <w:t xml:space="preserve">,  kurioje nagrinėjama narkotikų pasiūla, narkotikų vartojimas ir su narkotikais susijusios problemos, o taip pat su sveikatos priežiūra ir socialiniais aspektais susijusių problemų sprendimo priemonės ir kovos su narkotikais strategijos. </w:t>
      </w:r>
    </w:p>
    <w:p>
      <w:pPr>
        <w:pStyle w:val="TableText"/>
        <w:spacing w:before="0" w:after="120"/>
        <w:ind w:firstLine="720"/>
        <w:jc w:val="both"/>
        <w:rPr>
          <w:sz w:val="22"/>
          <w:szCs w:val="22"/>
          <w:lang w:val="lt-LT"/>
        </w:rPr>
      </w:pPr>
      <w:r>
        <w:rPr>
          <w:sz w:val="22"/>
          <w:szCs w:val="22"/>
          <w:lang w:val="lt-LT"/>
        </w:rPr>
      </w:r>
    </w:p>
    <w:p>
      <w:pPr>
        <w:pStyle w:val="TableText"/>
        <w:spacing w:before="0" w:after="120"/>
        <w:ind w:firstLine="720"/>
        <w:jc w:val="both"/>
        <w:rPr>
          <w:lang w:val="lt-LT"/>
        </w:rPr>
      </w:pPr>
      <w:r>
        <w:rPr>
          <w:lang w:val="lt-LT"/>
        </w:rPr>
      </w:r>
    </w:p>
    <w:p>
      <w:pPr>
        <w:pStyle w:val="Normal"/>
        <w:ind w:firstLine="720"/>
        <w:jc w:val="both"/>
        <w:rPr>
          <w:szCs w:val="24"/>
          <w:lang w:val="lt-LT"/>
        </w:rPr>
      </w:pPr>
      <w:r>
        <w:rPr>
          <w:szCs w:val="24"/>
          <w:lang w:val="lt-LT"/>
        </w:rPr>
        <w:t xml:space="preserve">Ketvirtoji </w:t>
      </w:r>
      <w:r>
        <w:rPr>
          <w:b/>
          <w:szCs w:val="24"/>
          <w:lang w:val="lt-LT"/>
        </w:rPr>
        <w:t>(IV)</w:t>
      </w:r>
      <w:r>
        <w:rPr>
          <w:szCs w:val="24"/>
          <w:lang w:val="lt-LT"/>
        </w:rPr>
        <w:t xml:space="preserve"> prioritetinė Komisijos veiklos kryptis.</w:t>
      </w:r>
      <w:r>
        <w:rPr>
          <w:b/>
          <w:szCs w:val="24"/>
          <w:lang w:val="lt-LT"/>
        </w:rPr>
        <w:t xml:space="preserve"> </w:t>
      </w:r>
      <w:r>
        <w:rPr>
          <w:szCs w:val="24"/>
          <w:lang w:val="lt-LT"/>
        </w:rPr>
        <w:t>Tarptautinių konvencijų ir rekomendacijų (Jungtinių Tautų Organizacijos, Europos Tarybos, Europos Sąjungos) narkotikų, tabako ir alkoholio kontrolės, narkomanijos ir alkoholizmo bei rūkymo prevencijos  klausimais įgyvendinimas pagal nacionalinius įstatymus.</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rPr>
          <w:b/>
          <w:b/>
          <w:szCs w:val="24"/>
          <w:lang w:val="lt-LT"/>
        </w:rPr>
      </w:pPr>
      <w:r>
        <w:rPr>
          <w:b/>
          <w:szCs w:val="24"/>
          <w:lang w:val="lt-LT"/>
        </w:rPr>
      </w:r>
    </w:p>
    <w:p>
      <w:pPr>
        <w:pStyle w:val="Normal"/>
        <w:rPr>
          <w:szCs w:val="24"/>
          <w:lang w:val="lt-LT"/>
        </w:rPr>
      </w:pPr>
      <w:r>
        <w:rPr>
          <w:szCs w:val="24"/>
          <w:lang w:val="lt-LT"/>
        </w:rPr>
        <w:tab/>
        <w:t>Parlamentinės kontrolės klausimais</w:t>
      </w:r>
      <w:r>
        <w:rPr>
          <w:b/>
          <w:szCs w:val="24"/>
          <w:lang w:val="lt-LT"/>
        </w:rPr>
        <w:t xml:space="preserve"> </w:t>
      </w:r>
      <w:r>
        <w:rPr>
          <w:szCs w:val="24"/>
          <w:lang w:val="lt-LT"/>
        </w:rPr>
        <w:t>Komisijos nagrinėtomis temomis  gauta informacija, priimti sprendimai ir siūlymai (keletas pavyzdžių):</w:t>
      </w:r>
    </w:p>
    <w:p>
      <w:pPr>
        <w:pStyle w:val="Normal"/>
        <w:rPr>
          <w:szCs w:val="24"/>
          <w:lang w:val="lt-LT"/>
        </w:rPr>
      </w:pPr>
      <w:r>
        <w:rPr>
          <w:szCs w:val="24"/>
          <w:lang w:val="lt-LT"/>
        </w:rPr>
        <w:tab/>
        <w:t xml:space="preserve"> </w:t>
      </w:r>
    </w:p>
    <w:p>
      <w:pPr>
        <w:pStyle w:val="Normal"/>
        <w:rPr/>
      </w:pPr>
      <w:r>
        <w:rPr>
          <w:b/>
          <w:bCs/>
          <w:szCs w:val="24"/>
          <w:lang w:val="lt-LT"/>
        </w:rPr>
        <w:t xml:space="preserve">        </w:t>
      </w:r>
      <w:r>
        <w:rPr>
          <w:b/>
          <w:bCs/>
          <w:szCs w:val="24"/>
          <w:lang w:val="lt-LT"/>
        </w:rPr>
        <w:t>I.</w:t>
      </w:r>
      <w:r>
        <w:rPr>
          <w:bCs/>
          <w:szCs w:val="24"/>
          <w:lang w:val="lt-LT"/>
        </w:rPr>
        <w:t xml:space="preserve">  Dėl Kauno apskrities Priklausomybės ligų centro padėties ir paslaugų teikimo vaikams ir jaunimui. </w:t>
      </w:r>
    </w:p>
    <w:p>
      <w:pPr>
        <w:pStyle w:val="Normal"/>
        <w:ind w:firstLine="720"/>
        <w:jc w:val="both"/>
        <w:rPr>
          <w:rFonts w:eastAsia="Arial Unicode MS"/>
          <w:szCs w:val="24"/>
          <w:lang w:val="lt-LT"/>
        </w:rPr>
      </w:pPr>
      <w:r>
        <w:rPr>
          <w:rFonts w:eastAsia="Arial Unicode MS"/>
          <w:szCs w:val="24"/>
          <w:lang w:val="lt-LT"/>
        </w:rPr>
        <w:t xml:space="preserve">Lietuvos Respublikos Vaiko teisių apsaugos kontrolierė (toliau - Kontrolierė) 2014 m. gegužės 14 d. raštu Nr. (1.17-2014-4)2-621 „Dėl priklausomybės ligomis sergančių vaikų paslaugų gerinimo“ kreipėsi į Lietuvos Respublikos Vyriausybę dėl Kauno apskrities priklausomybės ligų centro veiklos plėtros galimybių. Minėto rašto kopija pasiųsta Narkomanijos ir alkoholizmo prevencijos komisijai ir Sveikatos apsaugos ministerijai. </w:t>
      </w:r>
    </w:p>
    <w:p>
      <w:pPr>
        <w:pStyle w:val="Normal"/>
        <w:ind w:firstLine="720"/>
        <w:jc w:val="both"/>
        <w:rPr>
          <w:rFonts w:eastAsia="TimesNewRomanPSMT;MS Mincho"/>
          <w:szCs w:val="24"/>
          <w:lang w:val="lt-LT" w:eastAsia="lt-LT"/>
        </w:rPr>
      </w:pPr>
      <w:r>
        <w:rPr>
          <w:rFonts w:eastAsia="Arial Unicode MS"/>
          <w:szCs w:val="24"/>
          <w:lang w:val="lt-LT"/>
        </w:rPr>
        <w:t xml:space="preserve">Kontrolierė nurodė, kad </w:t>
      </w:r>
      <w:r>
        <w:rPr>
          <w:rFonts w:eastAsia="TimesNewRomanPSMT;MS Mincho"/>
          <w:szCs w:val="24"/>
          <w:lang w:val="lt-LT" w:eastAsia="lt-LT"/>
        </w:rPr>
        <w:t>Jungtinių Tautų Vaiko teisių konvencijoje įtvirtinti pamatiniai vaiko teisių apsaugos principai reikalauja, kad priimant vaikui turinčius įtakos sprendimus, pirmiausia būtų atsižvelgiama į vaiko interesus; kad vaikui būtų užtikrinta galimybė naudotis savo teisėmis ir jis nepatirtų diskriminacijos dėl amžiaus, sveikatos būklės, socialinės, turtinės ar šeimyninės padėties ar kokių kitų aplinkybių; jog vaikui būtų garantuota galimybė būti sveikam, visapusiškai ir harmoningai vystytis. Lietuva, būdama Konvencijos dalyve, turi pareigą padaryti viską, kad būtų įgyvendintos Konvencijos nuostatos, užtikrintos šioje Konvencijoje numatytos vaiko teisės.</w:t>
      </w:r>
    </w:p>
    <w:p>
      <w:pPr>
        <w:pStyle w:val="Normal"/>
        <w:ind w:firstLine="720"/>
        <w:jc w:val="both"/>
        <w:rPr/>
      </w:pPr>
      <w:r>
        <w:rPr>
          <w:rFonts w:eastAsia="TimesNewRomanPSMT;MS Mincho"/>
          <w:szCs w:val="24"/>
          <w:lang w:val="lt-LT" w:eastAsia="lt-LT"/>
        </w:rPr>
        <w:t>Įgyvendinus apskričių reformą, priklausomybės ligų centrai buvo perduoti savivaldybėms (išskyrus Vilniaus apskrities priklausomybės ligų centrą).</w:t>
      </w:r>
    </w:p>
    <w:p>
      <w:pPr>
        <w:pStyle w:val="Normal"/>
        <w:autoSpaceDE w:val="false"/>
        <w:ind w:firstLine="720"/>
        <w:jc w:val="both"/>
        <w:rPr/>
      </w:pPr>
      <w:r>
        <w:rPr>
          <w:rFonts w:eastAsia="TimesNewRomanPSMT;MS Mincho"/>
          <w:szCs w:val="24"/>
          <w:lang w:val="lt-LT" w:eastAsia="lt-LT"/>
        </w:rPr>
        <w:t>Lietuvos Respublikos Vyriausybė, 2010 m. birželio 16 d. nutarimu Nr. 779 „Dėl Kauno apskrities priklausomybės ligų centro savininko teisių ir pareigų bei turto perdavimo“ (Žin., 2010, Nr.</w:t>
      </w:r>
    </w:p>
    <w:p>
      <w:pPr>
        <w:pStyle w:val="Normal"/>
        <w:autoSpaceDE w:val="false"/>
        <w:jc w:val="both"/>
        <w:rPr/>
      </w:pPr>
      <w:r>
        <w:rPr>
          <w:rFonts w:eastAsia="TimesNewRomanPSMT;MS Mincho"/>
          <w:szCs w:val="24"/>
          <w:lang w:val="lt-LT" w:eastAsia="lt-LT"/>
        </w:rPr>
        <w:t>73-3717) perdavė valstybei priklausančias Kauno apskrities priklausomybės ligų centro savininko teises ir pareigas, valstybei nuosavybės teise priklausantį ir Kauno apskrities priklausomybės ligų centro patikėjimo teise valdomą turtą Kaimo miesto savivaldybei. Atkreiptinas dėmesys, jog nuo 2014</w:t>
      </w:r>
    </w:p>
    <w:p>
      <w:pPr>
        <w:pStyle w:val="Normal"/>
        <w:autoSpaceDE w:val="false"/>
        <w:jc w:val="both"/>
        <w:rPr>
          <w:rFonts w:eastAsia="TimesNewRomanPSMT;MS Mincho"/>
          <w:szCs w:val="24"/>
          <w:lang w:val="lt-LT" w:eastAsia="lt-LT"/>
        </w:rPr>
      </w:pPr>
      <w:r>
        <w:rPr>
          <w:rFonts w:eastAsia="TimesNewRomanPSMT;MS Mincho"/>
          <w:szCs w:val="24"/>
          <w:lang w:val="lt-LT" w:eastAsia="lt-LT"/>
        </w:rPr>
        <w:t>m. sausio 1 d. Lietuvos Respublikos Vyriausybės nutarimu (Žin., 2013, Nr. 130-6669) Kauno apskrities priklausomybės ligų centro savininko teises ir pareigas įgyvendina Sveikatos apsaugos ministerija. Svarbu pažymėti, jog Kauno apskrities priklausomybės ligų centre, vieninteliame šalyje, veikia vaikų ir jaunimo skyrius, kuriame teikiamos trumpalaikės psichologinės socialinės reabilitacijos bei ilgalaikės psichoterapinės reabilitacijos paslaugos, šeimos narių konsultavimas, palaikomoji terapija. Pastebėtina, jog Centre šiuo metu gydosi 10 vaikų, tačiau, manytina, jog Centro teikiamų paslaugų poreikis galimai yra didesnis, nes paslaugomis gali pasinaudoti vaikai iš visos Lietuvos.</w:t>
      </w:r>
    </w:p>
    <w:p>
      <w:pPr>
        <w:pStyle w:val="Normal"/>
        <w:autoSpaceDE w:val="false"/>
        <w:jc w:val="both"/>
        <w:rPr/>
      </w:pPr>
      <w:r>
        <w:rPr>
          <w:rFonts w:eastAsia="TimesNewRomanPSMT;MS Mincho"/>
          <w:szCs w:val="24"/>
          <w:lang w:val="lt-LT" w:eastAsia="lt-LT"/>
        </w:rPr>
        <w:tab/>
        <w:t>Įvertinusi tyrimų ir statistinių duomenų apie alkoholio ir psichoaktyvių medžiagų vartojimo</w:t>
      </w:r>
    </w:p>
    <w:p>
      <w:pPr>
        <w:pStyle w:val="Normal"/>
        <w:autoSpaceDE w:val="false"/>
        <w:jc w:val="both"/>
        <w:rPr/>
      </w:pPr>
      <w:r>
        <w:rPr>
          <w:rFonts w:eastAsia="TimesNewRomanPSMT;MS Mincho"/>
          <w:szCs w:val="24"/>
          <w:lang w:val="lt-LT" w:eastAsia="lt-LT"/>
        </w:rPr>
        <w:t>tarp nepilnamečių bei kitų priklausomybių paplitimą ir pasekmes, paslaugų ir pagalbos priklausomybės ligomis sergantiems vaikams ir jų šeimos nariams poreikį ir patenkinimo galimybes, apsilankymo Kauno apskrities priklausomybės ligų centre metu, vaiko teisių apsaugos kontrolierė atkreipė dėmesį į paslaugų, priklausomybėmis sergantiems vaikams, stiprinimo būtinybę, sudarant galimybes mokslinei metodinei veiklai, numatant bei užtikrinant tinkamą ir lankstų finansavimą bei išlaikant vieningą įstaigos paslaugų teikimo sistemą bei Kauno apskrities priklausomybės ligų centro pastatų komplekso vientisumą, atsižvelgiant į minėtame centre besigydančių vaikų (ir suaugusių asmenų) poreikį į ramią, be prieštaringai vertinamų veiksnių (laikino apnakvindinimo paslaugos neblaiviems asmenims), aplinką.</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Narkomanijos ir alkoholizmo prevencijos komisija, 2013 m. kovo 13 d. posėdyje išnagrinėjusi</w:t>
      </w:r>
    </w:p>
    <w:p>
      <w:pPr>
        <w:pStyle w:val="Normal"/>
        <w:autoSpaceDE w:val="false"/>
        <w:jc w:val="both"/>
        <w:rPr/>
      </w:pPr>
      <w:r>
        <w:rPr>
          <w:rFonts w:eastAsia="TimesNewRomanPSMT;MS Mincho"/>
          <w:szCs w:val="24"/>
          <w:lang w:val="lt-LT" w:eastAsia="lt-LT"/>
        </w:rPr>
        <w:t>Kauno apskrities priklausomybės ligų centro situaciją dėl paslaugų teikimo vaikams, apie priimtą sprendimą informavo Lietuvos Respublikos Seimo Sveikatos reikalų komitetą ir Lietuvos Respublikos</w:t>
      </w:r>
    </w:p>
    <w:p>
      <w:pPr>
        <w:pStyle w:val="Normal"/>
        <w:autoSpaceDE w:val="false"/>
        <w:jc w:val="both"/>
        <w:rPr/>
      </w:pPr>
      <w:r>
        <w:rPr>
          <w:rFonts w:eastAsia="TimesNewRomanPSMT;MS Mincho"/>
          <w:szCs w:val="24"/>
          <w:lang w:val="lt-LT" w:eastAsia="lt-LT"/>
        </w:rPr>
        <w:t>Vyriausybę. Ministro Pirmininko kanclerio 2013 m. kovo 22 d. pavedimu Nr. 62-1149 Sveikatos apsaugos ministerijai buvo pavesta išnagrinėti minėtą sprendimą, spręsti klausimą dėl pateiktų siūlymų ir pan., tačiau, atsižvelgiant į dabartinę situaciją, manytina, situacija galimai nebuvo išsamiai išanalizuota bei nepriimti esminiai sprendimai, padėsiantys užtikrinti tinkamą vaiko teisių ir interesų apsaugą bei įgyvendinimą.</w:t>
      </w:r>
    </w:p>
    <w:p>
      <w:pPr>
        <w:pStyle w:val="Normal"/>
        <w:autoSpaceDE w:val="false"/>
        <w:ind w:firstLine="720"/>
        <w:jc w:val="both"/>
        <w:rPr/>
      </w:pPr>
      <w:r>
        <w:rPr>
          <w:rFonts w:eastAsia="TimesNewRomanPSMT;MS Mincho"/>
          <w:szCs w:val="24"/>
          <w:lang w:val="lt-LT" w:eastAsia="lt-LT"/>
        </w:rPr>
        <w:t>Jungtinių Tautų Vaiko teisių komitetas, pateikdamas rekomendacijas dėl Lietuvos trečiojo ir ketvirtojo jungtinių periodinių pranešimų (CRC/.C/LTU/3-4), atkreipė dėmesį dėl didelio sergančiųjų</w:t>
      </w:r>
    </w:p>
    <w:p>
      <w:pPr>
        <w:pStyle w:val="Normal"/>
        <w:autoSpaceDE w:val="false"/>
        <w:jc w:val="both"/>
        <w:rPr>
          <w:rFonts w:eastAsia="TimesNewRomanPSMT;MS Mincho"/>
          <w:szCs w:val="24"/>
          <w:lang w:val="lt-LT" w:eastAsia="lt-LT"/>
        </w:rPr>
      </w:pPr>
      <w:r>
        <w:rPr>
          <w:rFonts w:eastAsia="TimesNewRomanPSMT;MS Mincho"/>
          <w:szCs w:val="24"/>
          <w:lang w:val="lt-LT" w:eastAsia="lt-LT"/>
        </w:rPr>
        <w:t>priklausomybės ligomis skaičiaus ir dėl to, kad trūksta priemonių padėti nuo tabako, alkoholio ir narkotikų priklausomiems vaikams arba vaikams, kurie priklauso rizikos grupei ar susiduria su pasmerkimu.</w:t>
      </w:r>
    </w:p>
    <w:p>
      <w:pPr>
        <w:pStyle w:val="Normal"/>
        <w:autoSpaceDE w:val="false"/>
        <w:jc w:val="both"/>
        <w:rPr>
          <w:rFonts w:eastAsia="TimesNewRomanPSMT;MS Mincho"/>
          <w:szCs w:val="24"/>
          <w:lang w:val="lt-LT" w:eastAsia="lt-LT"/>
        </w:rPr>
      </w:pPr>
      <w:r>
        <w:rPr>
          <w:rFonts w:eastAsia="TimesNewRomanPSMT;MS Mincho"/>
          <w:szCs w:val="24"/>
          <w:lang w:val="lt-LT" w:eastAsia="lt-LT"/>
        </w:rPr>
        <w:tab/>
        <w:t>Kontrolierė pasiūlė apsvarstyti rašte išdėstytas aplinkybes dėl Kauno apskrities priklausomybes ligų centro veiklos plėtros galimybių, stiprinant priklausomybės ligomis sergantiems vaikams skirtų paslaugų spektrą, ypatingai atkreipiant dėmesį į paslaugų plėtrą krizės atveju, užtikrinant tinkamą finansavimą arba apsvarstyti kitas galimas alternatyvias pagalbos vaikams galimybes bei informuoti vaiko teisių apsaugos kontrolierę.</w:t>
      </w:r>
    </w:p>
    <w:p>
      <w:pPr>
        <w:pStyle w:val="Normal"/>
        <w:ind w:firstLine="720"/>
        <w:jc w:val="both"/>
        <w:rPr>
          <w:rFonts w:eastAsia="Arial Unicode MS"/>
          <w:szCs w:val="24"/>
          <w:lang w:val="lt-LT"/>
        </w:rPr>
      </w:pPr>
      <w:r>
        <w:rPr>
          <w:rFonts w:eastAsia="Arial Unicode MS"/>
          <w:szCs w:val="24"/>
          <w:lang w:val="lt-LT"/>
        </w:rPr>
        <w:t xml:space="preserve">Vyriausybės kancleris 2014 m. gegužės 21 d. pavedimu Nr. 27-1841 (dokumento registracijos Nr. 5811) nukreipė raštą Sveikatos apsaugos ministerijai išnagrinėti Vaiko teisių apsaugoa kontrolieriaus rašte pateiktus argumentus dėl priklausomybės ligomis sergančių vaikų paslaugų gerinimo ir apie numatomas priemones jiems igyvendinti informuoti vaiko teisių apsaugos kontrolierę (kopiją siųsti  Vyriausybės kanceliarijai).  </w:t>
      </w:r>
    </w:p>
    <w:p>
      <w:pPr>
        <w:pStyle w:val="Normal"/>
        <w:ind w:firstLine="720"/>
        <w:jc w:val="both"/>
        <w:rPr>
          <w:rFonts w:eastAsia="TimesNewRomanPSMT;MS Mincho"/>
          <w:szCs w:val="24"/>
          <w:lang w:val="lt-LT" w:eastAsia="lt-LT"/>
        </w:rPr>
      </w:pPr>
      <w:r>
        <w:rPr>
          <w:rFonts w:eastAsia="Arial Unicode MS"/>
          <w:szCs w:val="24"/>
          <w:lang w:val="lt-LT"/>
        </w:rPr>
        <w:t xml:space="preserve">Sveikatos apsaugos ministerija 2014 m. birželio 9 d.  raštu  Nr. (1.1.20-413)10-5374 „Dėl </w:t>
      </w:r>
      <w:r>
        <w:rPr>
          <w:rFonts w:eastAsia="TimesNewRomanPSMT;MS Mincho"/>
          <w:szCs w:val="24"/>
          <w:lang w:val="lt-LT" w:eastAsia="lt-LT"/>
        </w:rPr>
        <w:t>priklausomybės ligomis sergančių vaikų paslaugų gerinimo“ Kontrolierei atsakė, kas Sveikatos apsaugos ministerija, vykdydama 2014 m. gegužės 21 d. Lietuvos Respublikos Vyriausybės kanclerio pavedimą Nr. 27-1841, išnagrinėjo 2014 m. gegužės 14 d. Lietuvos Respublikos vaiko teisių apsaugos kontrolieriaus įstaigos raštą. Informuoja, kad, įgyvendinant 2013 m. gruodžio 11 d. Lietuvos Respublikos Vyriausybės nutarimą Nr. 1181 „Dėl Kauno apskrities priklausomybės ligų centro ir Šiaulių priklausomybės ligų centro savininko turtinių ir neturtinių teisių ir pareigų bei turto  perėmimo ir perdavimo“, Kauno apskrities priklausomybių ligų centro savininko teisės, pareigos ir turimas turtas buvo perduotas Sveikatos apsaugos ministerijai. 2014 m. vasario 6 d. Sveikatos apsaugos ministro įsakymu Nr. V-198 „Dėl Kauno apskrities priklausomybės ligų centro nuostatų patvirtinimo“ buvo patvirtinti minėtos jstaigos nuostatai. Šiuose nuostatuose nurodyta, kad Kauno apskrities priklausomybės ligų centras, siekdamas nustatytų veiklos tikslų, organizuoja ir teikia asmens sveikatos priežiūros paslaugas (ambulatorines ir stacionarines) asmenims, nesaikingai vartojantiems alkoholį, narkotines ir kitas psichiką veikiančias medžiagas, sergantiems priklausomybės ligomis, konsultuoja jų šeimos narius. Minėtas centras, vykdydamas nuostatuose numatytas funkcijas, bendradarbiauja su kitomis asmens sveikatos priežiūros įstaigomis, socialinės pagalbos, probacijos, vaiko teisių apsaugos tarnybomis, teisėsaugos institucijomis, organizuojant kompleksinį pacientų gydymą ir reabilitaciją, teikia ilgalaikes psichologinės ir socialinės reabilitacijos paslaugas vaikams ir jaunimui, rengia priklausomybės ligų prevencijos, gydymo ir socialinės reabilitacijos metodikas, specialistų mokymo programas bei kartu su aukštosiomis mokyklomis organizuoja gydytojų rezidentų bei kitų specialistų profesinės veiklos praktiką, vykdo kitus specialistų mokymus, taip pat vykdo ir kitas Lietuvos Respublikos teisės aktuose numatytas funkcijas.</w:t>
      </w:r>
    </w:p>
    <w:p>
      <w:pPr>
        <w:pStyle w:val="Normal"/>
        <w:autoSpaceDE w:val="false"/>
        <w:ind w:firstLine="720"/>
        <w:jc w:val="both"/>
        <w:rPr/>
      </w:pPr>
      <w:r>
        <w:rPr>
          <w:rFonts w:eastAsia="TimesNewRomanPSMT;MS Mincho"/>
          <w:szCs w:val="24"/>
          <w:lang w:val="lt-LT" w:eastAsia="lt-LT"/>
        </w:rPr>
        <w:t>Kauno apskrities priklausomybės ligų centro patvirtinti nuostatai sudaro galimybę šiam centrui pagal kompetenciją vykdyti mokslinę bei metodinę veiklą, sudarant sutartis su aukštosiomis   mokyklomis, rengti gydymo ir reabilitacijos metodikas. Kauno apskrities priklausomybės ligų centras, suderinęs su Sveikatos apsaugos ministerija, turi teisę steigti padalinius ir filialus, o įstaigos vadovas turi teisę tvirtinti administracijos struktūrą, suderintą su Sveikatos apsaugos ministerija. Taigi, galime</w:t>
      </w:r>
    </w:p>
    <w:p>
      <w:pPr>
        <w:pStyle w:val="Normal"/>
        <w:autoSpaceDE w:val="false"/>
        <w:jc w:val="both"/>
        <w:rPr/>
      </w:pPr>
      <w:r>
        <w:rPr>
          <w:rFonts w:eastAsia="TimesNewRomanPSMT;MS Mincho"/>
          <w:szCs w:val="24"/>
          <w:lang w:val="lt-LT" w:eastAsia="lt-LT"/>
        </w:rPr>
        <w:t>konstatuoti, kad nėra teisinių kliūčių minėtai įstaigai organizuoti mokslinę metodinę veiklą ar plėtoti paslaugas priklausomybės ligomis sergantiems vaikams. 2014 m. Kauno apskrities priklausomybės ligų centrui iš valstybės biudžeto skirta 1601,5 tūkst. Lt. Minėtas centras planuoja gauti 300,0 tūkst. Lt pajamų, teikiant mokamas paslaugas. Vykdant Lietuvos Respublikos sveikatos apsaugos ministro 2008 m. gruodžio 31 d. įsakymu Nr. V-1288 patvirtintą 2009-2014 metų Priklausomybės ligų programą, kurios tikslas - teikti priklausomybės ligų sveikatos priežiūros paslaugas vaikams ir paaugliams bei suaugusiesiems, draustiems privalomuoju sveikatos draudimu, bei gerinti šių paslaugų</w:t>
      </w:r>
    </w:p>
    <w:p>
      <w:pPr>
        <w:pStyle w:val="Normal"/>
        <w:autoSpaceDE w:val="false"/>
        <w:jc w:val="both"/>
        <w:rPr>
          <w:rFonts w:eastAsia="TimesNewRomanPSMT;MS Mincho"/>
          <w:szCs w:val="24"/>
          <w:lang w:val="lt-LT" w:eastAsia="lt-LT"/>
        </w:rPr>
      </w:pPr>
      <w:r>
        <w:rPr>
          <w:rFonts w:eastAsia="TimesNewRomanPSMT;MS Mincho"/>
          <w:szCs w:val="24"/>
          <w:lang w:val="lt-LT" w:eastAsia="lt-LT"/>
        </w:rPr>
        <w:t xml:space="preserve">kokybę ir prieinamumą, Kauno apskrities priklausomybės ligų centrui skirta 457,3 tūkst. Lt iš Privalomo sveikatos draudimo fondo lėšų. </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Pvz., 2012 - 2013 m. naujų atvejų, registruojant vaikų psichikos ir elgesio sutrikimus, vartojant psichiką veikiančias medžiagas, skaičius ambulatorinėse asmens sveikatos priežiūros įstaigos nedidėjo:</w:t>
      </w:r>
    </w:p>
    <w:p>
      <w:pPr>
        <w:pStyle w:val="Normal"/>
        <w:autoSpaceDE w:val="false"/>
        <w:ind w:firstLine="720"/>
        <w:rPr>
          <w:rFonts w:eastAsia="TimesNewRomanPSMT;MS Mincho"/>
          <w:szCs w:val="24"/>
          <w:lang w:val="lt-LT" w:eastAsia="lt-LT"/>
        </w:rPr>
      </w:pPr>
      <w:r>
        <w:rPr>
          <w:rFonts w:eastAsia="TimesNewRomanPSMT;MS Mincho"/>
          <w:szCs w:val="24"/>
          <w:lang w:val="lt-LT" w:eastAsia="lt-LT"/>
        </w:rPr>
        <w:t xml:space="preserve">Psichikos ir elgesio sutrikimai vartojant psichiką veikiančias medžiagas (F 10-19), naujų atvejų skaičius 2012 metais – 14, 2013 metais – 8.  </w:t>
      </w:r>
    </w:p>
    <w:p>
      <w:pPr>
        <w:pStyle w:val="Normal"/>
        <w:autoSpaceDE w:val="false"/>
        <w:ind w:firstLine="720"/>
        <w:rPr>
          <w:rFonts w:eastAsia="TimesNewRomanPSMT;MS Mincho"/>
          <w:szCs w:val="24"/>
          <w:lang w:val="lt-LT" w:eastAsia="lt-LT"/>
        </w:rPr>
      </w:pPr>
      <w:r>
        <w:rPr>
          <w:rFonts w:eastAsia="TimesNewRomanPSMT;MS Mincho"/>
          <w:szCs w:val="24"/>
          <w:lang w:val="lt-LT" w:eastAsia="lt-LT"/>
        </w:rPr>
        <w:t xml:space="preserve">Psichikos ir elgesio sutrikimai vartojant psichiką veikiančias medžiagas (F 10-19), naujų atvejų skaičius 2012 metais – 7, 2013 metais – 5.  </w:t>
      </w:r>
    </w:p>
    <w:p>
      <w:pPr>
        <w:pStyle w:val="Normal"/>
        <w:autoSpaceDE w:val="false"/>
        <w:ind w:firstLine="720"/>
        <w:rPr>
          <w:rFonts w:eastAsia="TimesNewRomanPSMT;MS Mincho"/>
          <w:szCs w:val="24"/>
          <w:lang w:val="lt-LT" w:eastAsia="lt-LT"/>
        </w:rPr>
      </w:pPr>
      <w:r>
        <w:rPr>
          <w:rFonts w:eastAsia="TimesNewRomanPSMT;MS Mincho"/>
          <w:szCs w:val="24"/>
          <w:lang w:val="lt-LT" w:eastAsia="lt-LT"/>
        </w:rPr>
        <w:t xml:space="preserve">Psichikos ir elgesio sutrikimai, vartojant narkotines ir psichotropines medžiagas, tabaką (F 11-19), naujų atvejų skaičius 2012 metais – 7, 2013 metais – 3.  </w:t>
      </w:r>
    </w:p>
    <w:p>
      <w:pPr>
        <w:pStyle w:val="Normal"/>
        <w:autoSpaceDE w:val="false"/>
        <w:ind w:firstLine="720"/>
        <w:jc w:val="both"/>
        <w:rPr/>
      </w:pPr>
      <w:r>
        <w:rPr>
          <w:rFonts w:eastAsia="TimesNewRomanPSMT;MS Mincho"/>
          <w:szCs w:val="24"/>
          <w:lang w:val="lt-LT" w:eastAsia="lt-LT"/>
        </w:rPr>
        <w:t xml:space="preserve">2012 - 2013 m. psichikos ir elgesio sutrikimus, vartojant psichiką veikiančias medžiagas, skaičius tarp vaikų stacionarines sveikatos priežiūros įstaigos, buvo stabilus: </w:t>
      </w:r>
    </w:p>
    <w:p>
      <w:pPr>
        <w:pStyle w:val="Normal"/>
        <w:autoSpaceDE w:val="false"/>
        <w:ind w:firstLine="720"/>
        <w:rPr>
          <w:rFonts w:eastAsia="TimesNewRomanPSMT;MS Mincho"/>
          <w:szCs w:val="24"/>
          <w:lang w:val="lt-LT" w:eastAsia="lt-LT"/>
        </w:rPr>
      </w:pPr>
      <w:r>
        <w:rPr>
          <w:rFonts w:eastAsia="TimesNewRomanPSMT;MS Mincho"/>
          <w:szCs w:val="24"/>
          <w:lang w:val="lt-LT" w:eastAsia="lt-LT"/>
        </w:rPr>
        <w:t xml:space="preserve">Ūminė alkoholinė intoksikacija (F10) - 2012 metais – 32, 2013 metais – 37.  </w:t>
      </w:r>
    </w:p>
    <w:p>
      <w:pPr>
        <w:pStyle w:val="Normal"/>
        <w:autoSpaceDE w:val="false"/>
        <w:ind w:firstLine="720"/>
        <w:rPr/>
      </w:pPr>
      <w:r>
        <w:rPr>
          <w:rFonts w:eastAsia="TimesNewRomanPSMT;MS Mincho"/>
          <w:szCs w:val="24"/>
          <w:lang w:val="lt-LT" w:eastAsia="lt-LT"/>
        </w:rPr>
        <w:t xml:space="preserve">Psichikos ir elgesio sutrikimai vartojant psichiką veikiančias medžiagas (F 11-19), naujų atvejų skaičius 2012 metais – 25, 2013 metais – 24.  </w:t>
      </w:r>
    </w:p>
    <w:p>
      <w:pPr>
        <w:pStyle w:val="Normal"/>
        <w:autoSpaceDE w:val="false"/>
        <w:ind w:firstLine="720"/>
        <w:rPr>
          <w:rFonts w:eastAsia="TimesNewRomanPSMT;MS Mincho"/>
          <w:szCs w:val="24"/>
          <w:lang w:val="lt-LT" w:eastAsia="lt-LT"/>
        </w:rPr>
      </w:pPr>
      <w:r>
        <w:rPr>
          <w:rFonts w:eastAsia="TimesNewRomanPSMT;MS Mincho"/>
          <w:szCs w:val="24"/>
          <w:lang w:val="lt-LT" w:eastAsia="lt-LT"/>
        </w:rPr>
        <w:t xml:space="preserve">Vaikų iki 18 m., gydytų dėl psichikos ir elgesio sutrikimų, vartojant psichiką veikiančias medžiagas, skaičius priklausomybės ligų centruose 2012 metais -  41, 2013 metais – 48. </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Siekiant efektyvesnio priklausomybės ligų gydymo, parengtos ir patvirtintos j vairios</w:t>
      </w:r>
    </w:p>
    <w:p>
      <w:pPr>
        <w:pStyle w:val="Normal"/>
        <w:autoSpaceDE w:val="false"/>
        <w:jc w:val="both"/>
        <w:rPr/>
      </w:pPr>
      <w:r>
        <w:rPr>
          <w:rFonts w:eastAsia="TimesNewRomanPSMT;MS Mincho"/>
          <w:szCs w:val="24"/>
          <w:lang w:val="lt-LT" w:eastAsia="lt-LT"/>
        </w:rPr>
        <w:t xml:space="preserve">metodikos: </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Alkoholis ir pirminė sveikatos priežiūra: atpažinimo ir trumpų intervencijų mokymo</w:t>
      </w:r>
    </w:p>
    <w:p>
      <w:pPr>
        <w:pStyle w:val="Normal"/>
        <w:autoSpaceDE w:val="false"/>
        <w:jc w:val="both"/>
        <w:rPr>
          <w:rFonts w:eastAsia="TimesNewRomanPSMT;MS Mincho"/>
          <w:szCs w:val="24"/>
          <w:lang w:val="lt-LT" w:eastAsia="lt-LT"/>
        </w:rPr>
      </w:pPr>
      <w:r>
        <w:rPr>
          <w:rFonts w:eastAsia="TimesNewRomanPSMT;MS Mincho"/>
          <w:szCs w:val="24"/>
          <w:lang w:val="lt-LT" w:eastAsia="lt-LT"/>
        </w:rPr>
        <w:t>programa. Vilniaus priklausomybės ligų centras, 2009. Metodinė medžiaga.</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w:t>
      </w:r>
      <w:r>
        <w:rPr>
          <w:rFonts w:eastAsia="TimesNewRomanPSMT;MS Mincho"/>
          <w:szCs w:val="24"/>
          <w:lang w:val="lt-LT" w:eastAsia="lt-LT"/>
        </w:rPr>
        <w:t>Asmenų, sergančių priklausomybe nuo opioidų, diagnostika, medikamentinis gydymas</w:t>
      </w:r>
    </w:p>
    <w:p>
      <w:pPr>
        <w:pStyle w:val="Normal"/>
        <w:autoSpaceDE w:val="false"/>
        <w:jc w:val="both"/>
        <w:rPr>
          <w:rFonts w:eastAsia="TimesNewRomanPSMT;MS Mincho"/>
          <w:szCs w:val="24"/>
          <w:lang w:val="lt-LT" w:eastAsia="lt-LT"/>
        </w:rPr>
      </w:pPr>
      <w:r>
        <w:rPr>
          <w:rFonts w:eastAsia="TimesNewRomanPSMT;MS Mincho"/>
          <w:szCs w:val="24"/>
          <w:lang w:val="lt-LT" w:eastAsia="lt-LT"/>
        </w:rPr>
        <w:t>ir socialinė pagalba". Vilniaus priklausomybės ligų centras, 2009.</w:t>
      </w:r>
    </w:p>
    <w:p>
      <w:pPr>
        <w:pStyle w:val="Normal"/>
        <w:autoSpaceDE w:val="false"/>
        <w:ind w:firstLine="720"/>
        <w:jc w:val="both"/>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w:t>
      </w:r>
      <w:r>
        <w:rPr>
          <w:rFonts w:eastAsia="TimesNewRomanPSMT;MS Mincho"/>
          <w:szCs w:val="24"/>
          <w:lang w:val="lt-LT" w:eastAsia="lt-LT"/>
        </w:rPr>
        <w:t>Pagalba asmenims, priklausomiems nuo psichoaktyvių medžiagų Vilniaus mieste" .</w:t>
      </w:r>
    </w:p>
    <w:p>
      <w:pPr>
        <w:pStyle w:val="Normal"/>
        <w:autoSpaceDE w:val="false"/>
        <w:jc w:val="both"/>
        <w:rPr>
          <w:rFonts w:eastAsia="TimesNewRomanPSMT;MS Mincho"/>
          <w:szCs w:val="24"/>
          <w:lang w:val="lt-LT" w:eastAsia="lt-LT"/>
        </w:rPr>
      </w:pPr>
      <w:r>
        <w:rPr>
          <w:rFonts w:eastAsia="TimesNewRomanPSMT;MS Mincho"/>
          <w:szCs w:val="24"/>
          <w:lang w:val="lt-LT" w:eastAsia="lt-LT"/>
        </w:rPr>
        <w:t>Vilniaus priklausomybės ligų centras, 2011.</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Metodinės rekomendacijos „Švirkščiamų narkotikų vartotojų motyvacinis interviu".</w:t>
      </w:r>
    </w:p>
    <w:p>
      <w:pPr>
        <w:pStyle w:val="Normal"/>
        <w:autoSpaceDE w:val="false"/>
        <w:jc w:val="both"/>
        <w:rPr>
          <w:rFonts w:eastAsia="TimesNewRomanPSMT;MS Mincho"/>
          <w:szCs w:val="24"/>
          <w:lang w:val="lt-LT" w:eastAsia="lt-LT"/>
        </w:rPr>
      </w:pPr>
      <w:r>
        <w:rPr>
          <w:rFonts w:eastAsia="TimesNewRomanPSMT;MS Mincho"/>
          <w:szCs w:val="24"/>
          <w:lang w:val="lt-LT" w:eastAsia="lt-LT"/>
        </w:rPr>
        <w:t>Vilniaus priklausomybės ligų centras, 2006.</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E. Subata, R. Krikščiukaitytė, V. Povilaitienė, E. Pincevičiūtė. Narkotikų vartojimas:</w:t>
      </w:r>
    </w:p>
    <w:p>
      <w:pPr>
        <w:pStyle w:val="Normal"/>
        <w:autoSpaceDE w:val="false"/>
        <w:jc w:val="both"/>
        <w:rPr>
          <w:rFonts w:eastAsia="TimesNewRomanPSMT;MS Mincho"/>
          <w:szCs w:val="24"/>
          <w:lang w:val="lt-LT" w:eastAsia="lt-LT"/>
        </w:rPr>
      </w:pPr>
      <w:r>
        <w:rPr>
          <w:rFonts w:eastAsia="TimesNewRomanPSMT;MS Mincho"/>
          <w:szCs w:val="24"/>
          <w:lang w:val="lt-LT" w:eastAsia="lt-LT"/>
        </w:rPr>
        <w:t>ankstyvas nustatymas ir gydymas. Vilniaus priklausomybės ligų centras, Valstybinis</w:t>
      </w:r>
    </w:p>
    <w:p>
      <w:pPr>
        <w:pStyle w:val="Normal"/>
        <w:autoSpaceDE w:val="false"/>
        <w:jc w:val="both"/>
        <w:rPr>
          <w:rFonts w:eastAsia="TimesNewRomanPSMT;MS Mincho"/>
          <w:szCs w:val="24"/>
          <w:lang w:val="lt-LT" w:eastAsia="lt-LT"/>
        </w:rPr>
      </w:pPr>
      <w:r>
        <w:rPr>
          <w:rFonts w:eastAsia="TimesNewRomanPSMT;MS Mincho"/>
          <w:szCs w:val="24"/>
          <w:lang w:val="lt-LT" w:eastAsia="lt-LT"/>
        </w:rPr>
        <w:t>psichikos sveikatos centras. Vilnius, 2003.</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M. Fleming, P. Murray. Alkoholio vartojimo problemos ir jų sprendimo būdai bendrojoje</w:t>
      </w:r>
    </w:p>
    <w:p>
      <w:pPr>
        <w:pStyle w:val="Normal"/>
        <w:autoSpaceDE w:val="false"/>
        <w:jc w:val="both"/>
        <w:rPr>
          <w:rFonts w:eastAsia="TimesNewRomanPSMT;MS Mincho"/>
          <w:szCs w:val="24"/>
          <w:lang w:val="lt-LT" w:eastAsia="lt-LT"/>
        </w:rPr>
      </w:pPr>
      <w:r>
        <w:rPr>
          <w:rFonts w:eastAsia="TimesNewRomanPSMT;MS Mincho"/>
          <w:szCs w:val="24"/>
          <w:lang w:val="lt-LT" w:eastAsia="lt-LT"/>
        </w:rPr>
        <w:t>praktikoje. Lietuviška redakcija E. Subatos ir L. Valiaus. Vitae Litera, 2000. - 140 psl.</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Metodinės rekomendacijos „Bendradarbiavimo tinklo kūrimas Vilniaus mieste</w:t>
      </w:r>
    </w:p>
    <w:p>
      <w:pPr>
        <w:pStyle w:val="Normal"/>
        <w:autoSpaceDE w:val="false"/>
        <w:jc w:val="both"/>
        <w:rPr>
          <w:rFonts w:eastAsia="TimesNewRomanPSMT;MS Mincho"/>
          <w:szCs w:val="24"/>
          <w:lang w:val="lt-LT" w:eastAsia="lt-LT"/>
        </w:rPr>
      </w:pPr>
      <w:r>
        <w:rPr>
          <w:rFonts w:eastAsia="TimesNewRomanPSMT;MS Mincho"/>
          <w:szCs w:val="24"/>
          <w:lang w:val="lt-LT" w:eastAsia="lt-LT"/>
        </w:rPr>
        <w:t>sprendžiant šeimų, auginančių vaikus kur yra piktnaudžiaujama alkoholiu ar</w:t>
      </w:r>
    </w:p>
    <w:p>
      <w:pPr>
        <w:pStyle w:val="Normal"/>
        <w:autoSpaceDE w:val="false"/>
        <w:jc w:val="both"/>
        <w:rPr>
          <w:rFonts w:eastAsia="TimesNewRomanPSMT;MS Mincho"/>
          <w:szCs w:val="24"/>
          <w:lang w:val="lt-LT" w:eastAsia="lt-LT"/>
        </w:rPr>
      </w:pPr>
      <w:r>
        <w:rPr>
          <w:rFonts w:eastAsia="TimesNewRomanPSMT;MS Mincho"/>
          <w:szCs w:val="24"/>
          <w:lang w:val="lt-LT" w:eastAsia="lt-LT"/>
        </w:rPr>
        <w:t>narkotinėmis medžiagomis, problemas“. Aušra Širvinskienė. Vilniaus priklausomybės</w:t>
      </w:r>
    </w:p>
    <w:p>
      <w:pPr>
        <w:pStyle w:val="Normal"/>
        <w:autoSpaceDE w:val="false"/>
        <w:jc w:val="both"/>
        <w:rPr>
          <w:rFonts w:eastAsia="TimesNewRomanPSMT;MS Mincho"/>
          <w:szCs w:val="24"/>
          <w:lang w:val="lt-LT" w:eastAsia="lt-LT"/>
        </w:rPr>
      </w:pPr>
      <w:r>
        <w:rPr>
          <w:rFonts w:eastAsia="TimesNewRomanPSMT;MS Mincho"/>
          <w:szCs w:val="24"/>
          <w:lang w:val="lt-LT" w:eastAsia="lt-LT"/>
        </w:rPr>
        <w:t>ligų centras, 2013.</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Priklausomybės nuo opioidų gydymo metadonu metodika, autoriai: E.</w:t>
      </w:r>
    </w:p>
    <w:p>
      <w:pPr>
        <w:pStyle w:val="Normal"/>
        <w:autoSpaceDE w:val="false"/>
        <w:jc w:val="both"/>
        <w:rPr>
          <w:rFonts w:eastAsia="TimesNewRomanPSMT;MS Mincho"/>
          <w:szCs w:val="24"/>
          <w:lang w:val="lt-LT" w:eastAsia="lt-LT"/>
        </w:rPr>
      </w:pPr>
      <w:r>
        <w:rPr>
          <w:rFonts w:eastAsia="TimesNewRomanPSMT;MS Mincho"/>
          <w:szCs w:val="24"/>
          <w:lang w:val="lt-LT" w:eastAsia="lt-LT"/>
        </w:rPr>
        <w:t>Subata, V.Danilevičiūtė, V. Adomaitienė, R. Matulionytė, S. Naujokienė, A.</w:t>
      </w:r>
    </w:p>
    <w:p>
      <w:pPr>
        <w:pStyle w:val="Normal"/>
        <w:autoSpaceDE w:val="false"/>
        <w:jc w:val="both"/>
        <w:rPr>
          <w:rFonts w:eastAsia="TimesNewRomanPSMT;MS Mincho"/>
          <w:szCs w:val="24"/>
          <w:lang w:val="lt-LT" w:eastAsia="lt-LT"/>
        </w:rPr>
      </w:pPr>
      <w:r>
        <w:rPr>
          <w:rFonts w:eastAsia="TimesNewRomanPSMT;MS Mincho"/>
          <w:szCs w:val="24"/>
          <w:lang w:val="lt-LT" w:eastAsia="lt-LT"/>
        </w:rPr>
        <w:t>Malinauskaitė. Lietuvos psichiatrų asociacijos darbo grupė, 2010 m.</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Priklausomybės nuo opioidų gydymo buprenorfinu ir buprenorfinu/naloksonu metodika,</w:t>
      </w:r>
    </w:p>
    <w:p>
      <w:pPr>
        <w:pStyle w:val="Normal"/>
        <w:autoSpaceDE w:val="false"/>
        <w:jc w:val="both"/>
        <w:rPr>
          <w:rFonts w:eastAsia="TimesNewRomanPSMT;MS Mincho"/>
          <w:szCs w:val="24"/>
          <w:lang w:val="lt-LT" w:eastAsia="lt-LT"/>
        </w:rPr>
      </w:pPr>
      <w:r>
        <w:rPr>
          <w:rFonts w:eastAsia="TimesNewRomanPSMT;MS Mincho"/>
          <w:szCs w:val="24"/>
          <w:lang w:val="lt-LT" w:eastAsia="lt-LT"/>
        </w:rPr>
        <w:t>autoriai: E. Subata, V. Danilevičiūtė, V. Adomaitienė, R. Matulionytė, J. Kuznecova, N.</w:t>
      </w:r>
    </w:p>
    <w:p>
      <w:pPr>
        <w:pStyle w:val="Normal"/>
        <w:autoSpaceDE w:val="false"/>
        <w:jc w:val="both"/>
        <w:rPr>
          <w:rFonts w:eastAsia="TimesNewRomanPSMT;MS Mincho"/>
          <w:szCs w:val="24"/>
          <w:lang w:val="lt-LT" w:eastAsia="lt-LT"/>
        </w:rPr>
      </w:pPr>
      <w:r>
        <w:rPr>
          <w:rFonts w:eastAsia="TimesNewRomanPSMT;MS Mincho"/>
          <w:szCs w:val="24"/>
          <w:lang w:val="lt-LT" w:eastAsia="lt-LT"/>
        </w:rPr>
        <w:t>Šinkūnienė, S. Zamkovaja, T. Zikaras, S. Naujokienė, A. Malinauskaitė.</w:t>
      </w:r>
    </w:p>
    <w:p>
      <w:pPr>
        <w:pStyle w:val="Normal"/>
        <w:autoSpaceDE w:val="false"/>
        <w:jc w:val="both"/>
        <w:rPr>
          <w:rFonts w:eastAsia="TimesNewRomanPSMT;MS Mincho"/>
          <w:szCs w:val="24"/>
          <w:lang w:val="lt-LT" w:eastAsia="lt-LT"/>
        </w:rPr>
      </w:pPr>
      <w:r>
        <w:rPr>
          <w:rFonts w:eastAsia="TimesNewRomanPSMT;MS Mincho"/>
          <w:szCs w:val="24"/>
          <w:lang w:val="lt-LT" w:eastAsia="lt-LT"/>
        </w:rPr>
        <w:t>Lietuvos psichiatrų asociacijos darbo grupė, 2009 m.</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Priklausomybės nuo opioidų gydymo naltreksonu metodika, autoriai: E. Subata, E.</w:t>
      </w:r>
    </w:p>
    <w:p>
      <w:pPr>
        <w:pStyle w:val="Normal"/>
        <w:autoSpaceDE w:val="false"/>
        <w:jc w:val="both"/>
        <w:rPr>
          <w:rFonts w:eastAsia="TimesNewRomanPSMT;MS Mincho"/>
          <w:szCs w:val="24"/>
          <w:lang w:val="lt-LT" w:eastAsia="lt-LT"/>
        </w:rPr>
      </w:pPr>
      <w:r>
        <w:rPr>
          <w:rFonts w:eastAsia="TimesNewRomanPSMT;MS Mincho"/>
          <w:szCs w:val="24"/>
          <w:lang w:val="lt-LT" w:eastAsia="lt-LT"/>
        </w:rPr>
        <w:t>PinceviČiūtė, Lietuvos psichiatrų asociacija, 2008 m.</w:t>
      </w:r>
    </w:p>
    <w:p>
      <w:pPr>
        <w:pStyle w:val="Normal"/>
        <w:autoSpaceDE w:val="false"/>
        <w:ind w:firstLine="720"/>
        <w:jc w:val="both"/>
        <w:rPr>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Vaikų ir paauglių, vartojančių psichoaktyviąsias medžiagas, gydymo ir skausmo malšinimo</w:t>
      </w:r>
    </w:p>
    <w:p>
      <w:pPr>
        <w:pStyle w:val="Normal"/>
        <w:autoSpaceDE w:val="false"/>
        <w:jc w:val="both"/>
        <w:rPr>
          <w:rFonts w:eastAsia="TimesNewRomanPSMT;MS Mincho"/>
          <w:szCs w:val="24"/>
          <w:lang w:val="lt-LT" w:eastAsia="lt-LT"/>
        </w:rPr>
      </w:pPr>
      <w:r>
        <w:rPr>
          <w:rFonts w:eastAsia="TimesNewRomanPSMT;MS Mincho"/>
          <w:szCs w:val="24"/>
          <w:lang w:val="lt-LT" w:eastAsia="lt-LT"/>
        </w:rPr>
        <w:t>opioidais metodika, autoriai V. Adomaitienė, D. Leskauskas, O. Ančiulytė. Kauno</w:t>
      </w:r>
    </w:p>
    <w:p>
      <w:pPr>
        <w:pStyle w:val="Normal"/>
        <w:autoSpaceDE w:val="false"/>
        <w:jc w:val="both"/>
        <w:rPr>
          <w:rFonts w:eastAsia="TimesNewRomanPSMT;MS Mincho"/>
          <w:szCs w:val="24"/>
          <w:lang w:val="lt-LT" w:eastAsia="lt-LT"/>
        </w:rPr>
      </w:pPr>
      <w:r>
        <w:rPr>
          <w:rFonts w:eastAsia="TimesNewRomanPSMT;MS Mincho"/>
          <w:szCs w:val="24"/>
          <w:lang w:val="lt-LT" w:eastAsia="lt-LT"/>
        </w:rPr>
        <w:t>medicinos universitetas, 2009 m.</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w:t>
      </w:r>
      <w:r>
        <w:rPr>
          <w:rFonts w:eastAsia="Times New Roman"/>
          <w:szCs w:val="24"/>
          <w:lang w:val="lt-LT" w:eastAsia="lt-LT"/>
        </w:rPr>
        <w:t xml:space="preserve"> </w:t>
      </w:r>
      <w:r>
        <w:rPr>
          <w:rFonts w:eastAsia="TimesNewRomanPSMT;MS Mincho"/>
          <w:szCs w:val="24"/>
          <w:lang w:val="lt-LT" w:eastAsia="lt-LT"/>
        </w:rPr>
        <w:t>Vaikų, vartojančių narkotines, psichotropines, kitas psichiką veikiančias medžiagas ankstyva diagnostika ir gydymas pirminės asmens sveikatos priežiūros įstaigose. Diagnostikos ir gydymo metodika. Autoriai: V. Karalienė, S. Lesinskienė, E. Subata. Lietuvos vaikų ir paauglių psichiatrų draugija, 2008.</w:t>
      </w:r>
    </w:p>
    <w:p>
      <w:pPr>
        <w:pStyle w:val="Normal"/>
        <w:autoSpaceDE w:val="false"/>
        <w:jc w:val="both"/>
        <w:rPr/>
      </w:pPr>
      <w:r>
        <w:rPr>
          <w:rFonts w:eastAsia="TimesNewRomanPSMT;MS Mincho"/>
          <w:szCs w:val="24"/>
          <w:lang w:val="lt-LT" w:eastAsia="lt-LT"/>
        </w:rPr>
        <w:tab/>
        <w:t>Kauno apskrities priklausomybių ligų centro veikla, rengiant metodikas, plėtojant mokslinę</w:t>
      </w:r>
    </w:p>
    <w:p>
      <w:pPr>
        <w:pStyle w:val="Normal"/>
        <w:autoSpaceDE w:val="false"/>
        <w:jc w:val="both"/>
        <w:rPr>
          <w:rFonts w:eastAsia="TimesNewRomanPSMT;MS Mincho"/>
          <w:szCs w:val="24"/>
          <w:lang w:val="lt-LT" w:eastAsia="lt-LT"/>
        </w:rPr>
      </w:pPr>
      <w:r>
        <w:rPr>
          <w:rFonts w:eastAsia="TimesNewRomanPSMT;MS Mincho"/>
          <w:szCs w:val="24"/>
          <w:lang w:val="lt-LT" w:eastAsia="lt-LT"/>
        </w:rPr>
        <w:t>veiklą, teikiant sveikatos priežiūros paslaugas, ženkliai prisideda prie efektyvesnės priklausomybių</w:t>
      </w:r>
    </w:p>
    <w:p>
      <w:pPr>
        <w:pStyle w:val="Normal"/>
        <w:autoSpaceDE w:val="false"/>
        <w:jc w:val="both"/>
        <w:rPr>
          <w:rFonts w:eastAsia="TimesNewRomanPSMT;MS Mincho"/>
          <w:szCs w:val="24"/>
          <w:lang w:val="lt-LT" w:eastAsia="lt-LT"/>
        </w:rPr>
      </w:pPr>
      <w:r>
        <w:rPr>
          <w:rFonts w:eastAsia="TimesNewRomanPSMT;MS Mincho"/>
          <w:szCs w:val="24"/>
          <w:lang w:val="lt-LT" w:eastAsia="lt-LT"/>
        </w:rPr>
        <w:t>ligų gydymo sistemos kūrimo Lietuvoje.</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 xml:space="preserve">Siekiant panaudoti 2014-2020 m. laikotarpio Europos Sąjungos struktūrinę paramą, šiuo metu rengiami Sveikatos ir sveikatos priežiūros netolygumų mažinimo bei Sveiko senėjimo veiksmų planai, kuriuose numatomos priklausomybės nuo alkoholio bei kitų psichoaktyviųjų medžiagų prevencijos, gydymo bei socialinės reintegracijos paslaugų prieinamumo didinimas, materialines technines minėtų įstaigų bazės gerinimas. </w:t>
      </w:r>
    </w:p>
    <w:p>
      <w:pPr>
        <w:pStyle w:val="Normal"/>
        <w:ind w:firstLine="720"/>
        <w:jc w:val="both"/>
        <w:rPr>
          <w:rFonts w:eastAsia="Arial Unicode MS"/>
          <w:szCs w:val="24"/>
          <w:lang w:val="lt-LT"/>
        </w:rPr>
      </w:pPr>
      <w:r>
        <w:rPr>
          <w:szCs w:val="24"/>
          <w:lang w:val="lt-LT"/>
        </w:rPr>
        <w:t xml:space="preserve">Komisija 2013 m. kovo 13 d. posėdyje yra nagrinėjusi </w:t>
      </w:r>
      <w:r>
        <w:rPr>
          <w:bCs/>
          <w:szCs w:val="24"/>
          <w:lang w:val="lt-LT"/>
        </w:rPr>
        <w:t>Kauno apskrities priklausomybės ligų centro padėties ir paslaugų teikimo vaikams ir jaunimui klausimą bei  pa</w:t>
      </w:r>
      <w:r>
        <w:rPr>
          <w:szCs w:val="24"/>
          <w:lang w:val="lt-LT"/>
        </w:rPr>
        <w:t xml:space="preserve">siūliusi Lietuvos Respublikos Vyriausybei įsteigti Kauno apskrities  priklausomybės ligų centre  respublikinį mokslinį metodinį specialistų, teikiančių priklausomybės ligomis sergantiems vaikams ir jaunimui ankstyvosios diagnostikos, gydymo, reabilitacijos ir socialinės reintegracijos paslaugas, rengimo centrą trumpalaikei ir ilgalaikei reabilitacijai visos Lietuvos vaikams ir jaunimui ir, bendradarbiaujant su Vytauto Didžiojo universitetu, išlaikyti praktikos bazę Vytauto Didžiojo universiteto studentams, socialiniams darbuotojams bei psichologams. </w:t>
        <w:tab/>
      </w:r>
    </w:p>
    <w:p>
      <w:pPr>
        <w:pStyle w:val="Normal"/>
        <w:ind w:firstLine="720"/>
        <w:jc w:val="both"/>
        <w:rPr/>
      </w:pPr>
      <w:r>
        <w:rPr>
          <w:rFonts w:eastAsia="Arial Unicode MS"/>
          <w:szCs w:val="24"/>
          <w:lang w:val="lt-LT"/>
        </w:rPr>
        <w:t xml:space="preserve">2013 metais visi Priklausomybės ligų centrai perduoti Sveikatos apsaugos ministerijai ir patvirtinti priklausomybės ligų centrų nuostatai. </w:t>
      </w:r>
    </w:p>
    <w:p>
      <w:pPr>
        <w:pStyle w:val="Normal"/>
        <w:ind w:firstLine="720"/>
        <w:jc w:val="both"/>
        <w:rPr>
          <w:rFonts w:eastAsia="Arial Unicode MS"/>
          <w:szCs w:val="24"/>
          <w:lang w:val="lt-LT"/>
        </w:rPr>
      </w:pPr>
      <w:r>
        <w:rPr>
          <w:rFonts w:eastAsia="Times New Roman"/>
          <w:szCs w:val="24"/>
          <w:lang w:val="lt-LT"/>
        </w:rPr>
        <w:t xml:space="preserve"> </w:t>
      </w:r>
    </w:p>
    <w:p>
      <w:pPr>
        <w:pStyle w:val="Normal"/>
        <w:ind w:firstLine="720"/>
        <w:jc w:val="both"/>
        <w:rPr>
          <w:rFonts w:eastAsia="Arial Unicode MS"/>
          <w:szCs w:val="24"/>
          <w:lang w:val="lt-LT"/>
        </w:rPr>
      </w:pPr>
      <w:r>
        <w:rPr>
          <w:rFonts w:eastAsia="Arial Unicode MS"/>
          <w:szCs w:val="24"/>
          <w:lang w:val="lt-LT"/>
        </w:rPr>
      </w:r>
    </w:p>
    <w:p>
      <w:pPr>
        <w:pStyle w:val="Normal"/>
        <w:ind w:left="360" w:hanging="0"/>
        <w:jc w:val="both"/>
        <w:rPr>
          <w:rFonts w:eastAsia="Arial Unicode MS"/>
          <w:szCs w:val="24"/>
        </w:rPr>
      </w:pPr>
      <w:r>
        <w:rPr>
          <w:rFonts w:eastAsia="Arial Unicode MS"/>
          <w:b/>
          <w:szCs w:val="24"/>
          <w:lang w:val="lt-LT"/>
        </w:rPr>
        <w:t xml:space="preserve">II. </w:t>
      </w:r>
      <w:r>
        <w:rPr>
          <w:szCs w:val="24"/>
        </w:rPr>
        <w:t>Dėl mažmeninės prekybos alkoholiniais gėrimais ir tabako gaminiais vietų tinklo tankumo ribojimo.</w:t>
      </w:r>
    </w:p>
    <w:p>
      <w:pPr>
        <w:pStyle w:val="Normal"/>
        <w:ind w:firstLine="720"/>
        <w:jc w:val="both"/>
        <w:rPr/>
      </w:pPr>
      <w:r>
        <w:rPr>
          <w:bCs/>
          <w:szCs w:val="24"/>
          <w:lang w:val="lt-LT"/>
        </w:rPr>
        <w:tab/>
        <w:t>Komisija, vykdydama parlamentinė kontrolę</w:t>
      </w:r>
      <w:r>
        <w:rPr>
          <w:rFonts w:eastAsia="Arial Unicode MS"/>
          <w:szCs w:val="24"/>
          <w:lang w:val="lt-LT"/>
        </w:rPr>
        <w:t xml:space="preserve"> dėl</w:t>
      </w:r>
      <w:r>
        <w:rPr>
          <w:szCs w:val="24"/>
        </w:rPr>
        <w:t xml:space="preserve"> mažmeninės prekybos alkoholiniais gėrimais ir tabako gaminiais vietų tinklo tankumo ribojimo, </w:t>
      </w:r>
      <w:r>
        <w:rPr/>
        <w:t>2014-06-18 posėdyje svarstė</w:t>
      </w:r>
      <w:r>
        <w:rPr>
          <w:bCs/>
        </w:rPr>
        <w:t xml:space="preserve"> minėtą klausimą, </w:t>
      </w:r>
      <w:r>
        <w:rPr/>
        <w:t>išklausė Narkotikų, tabako ir alkoholio kontrolės departamento informaciją dėl mažmeninės prekybos alkoholiniais gėrimais ir tabako gaminiais vietų tinklo tankumo ribojimo.</w:t>
      </w:r>
    </w:p>
    <w:p>
      <w:pPr>
        <w:pStyle w:val="Normal"/>
        <w:ind w:firstLine="720"/>
        <w:jc w:val="both"/>
        <w:rPr/>
      </w:pPr>
      <w:r>
        <w:rPr/>
        <w:t xml:space="preserve"> </w:t>
      </w:r>
      <w:r>
        <w:rPr/>
        <w:t xml:space="preserve">Komisija nustatė, kad nuo 2003 metų iki 2013 metų savivaldybių išduotų galiojančių licencijų verstis mažmenine prekyba alkoholiniais gėrimais skaičius padidėjo daugiau kaip 39 procentais, nuo 2003 metais išduotų 14216 licencijų  iki 2013 metais išduotų 19809 licencijų. Savivaldybių išduotų galiojančių licencijų verstis mažmenine prekyba tabako gaminiais padidėjo 18,2 procentais, nuo 2003 metais išduotų 1425 licencijų iki 2013 metais išduotų 17288 licencijų.  Lietuvos Respublikos Alkoholio kontrolės įstatymas (toliau – Įstatymas) apibrėžia mažmeninės prekybos vietą – parduotuvę, automobilinę parduotuvę, paviljoną, kuriuose verčiamasi mažmenine prekyba ir kurie yra įrengti laikantis maisto tvarkymą reglamentuojančių teisės aktų reikalavimų. Yra išduotų licencijų verstis  mažmenine prekyba alkoholiniais gėrimais parodose, nors Įstatyme sąvokos „Paroda“ nėra. Dėl šios priežasties  iškyla keblumų vykdant valstybės alkoholio kontrolę ir taikant administracinę atsakomybę už šio įstatymo pažeidimus. </w:t>
      </w:r>
    </w:p>
    <w:p>
      <w:pPr>
        <w:pStyle w:val="Normal"/>
        <w:ind w:firstLine="720"/>
        <w:jc w:val="both"/>
        <w:rPr/>
      </w:pPr>
      <w:r>
        <w:rPr/>
        <w:t xml:space="preserve">Komisija </w:t>
      </w:r>
      <w:r>
        <w:rPr>
          <w:bCs/>
        </w:rPr>
        <w:t>priėmė sprendimą:</w:t>
      </w:r>
    </w:p>
    <w:p>
      <w:pPr>
        <w:pStyle w:val="Normal"/>
        <w:numPr>
          <w:ilvl w:val="0"/>
          <w:numId w:val="19"/>
        </w:numPr>
        <w:jc w:val="both"/>
        <w:rPr/>
      </w:pPr>
      <w:r>
        <w:rPr>
          <w:bCs/>
        </w:rPr>
        <w:t xml:space="preserve"> </w:t>
      </w:r>
      <w:r>
        <w:rPr>
          <w:bCs/>
        </w:rPr>
        <w:t>kreiptis į Lietuvos Respublikos Vyriausybę dėl „parodos“ sąvokos išaiškinimo.</w:t>
      </w:r>
    </w:p>
    <w:p>
      <w:pPr>
        <w:pStyle w:val="Normal"/>
        <w:ind w:firstLine="720"/>
        <w:jc w:val="both"/>
        <w:rPr/>
      </w:pPr>
      <w:r>
        <w:rPr/>
        <w:t xml:space="preserve">Vyriausybės kanclerio 2014 m. liepos 3 d. pavedimu Nr. 17-2444 (dokumento reistracijos Nr. 17-2444) raštas nukreiptas Ūkio ministerijai. </w:t>
      </w:r>
    </w:p>
    <w:p>
      <w:pPr>
        <w:pStyle w:val="Normal"/>
        <w:jc w:val="both"/>
        <w:rPr/>
      </w:pPr>
      <w:r>
        <w:rPr>
          <w:rFonts w:eastAsia="Arial Unicode MS"/>
          <w:szCs w:val="24"/>
          <w:lang w:val="lt-LT"/>
        </w:rPr>
        <w:tab/>
        <w:t xml:space="preserve">Ūkio ministerija 2014-07-10 raštu Nr. (28.2-83)-3-3663 „Dėl alkoholio kontrolės įstatymo tobulinimo“, vykdydama Lietuvos Respublikos Ministro Pirmininko pavedimą (Lietuvos Respublikos Vyriausybės kanclerio 2014 m. liepos 3 d. raštas </w:t>
      </w:r>
      <w:r>
        <w:rPr/>
        <w:t xml:space="preserve">Nr. 17-2444), pagal kompetencija įvertino pateiktą siūlymą tobulinti Lietuvos Respublikos alkoholio kontrolės įstatymą, papildant ji nauja “parodos” sąvoka. </w:t>
      </w:r>
    </w:p>
    <w:p>
      <w:pPr>
        <w:pStyle w:val="Normal"/>
        <w:jc w:val="both"/>
        <w:rPr>
          <w:rFonts w:eastAsia="Arial Unicode MS"/>
          <w:szCs w:val="24"/>
          <w:lang w:val="lt-LT"/>
        </w:rPr>
      </w:pPr>
      <w:r>
        <w:rPr/>
        <w:tab/>
        <w:t xml:space="preserve">Ūkio ministerija, pritardama pasiūlymui pažymėjo, kad Alkoholio kontrolės įstatymo papildymas minėta sąvoka palengvintų šio įstatymo nuostatų, susijusių su licencijų prekiauti alkohoiniais gėrimais parodose išdavimu, taikymą. Alkoholio kontrolės įstatymo pakeitimo įstatymo projektą papildys Komisijos siūloma sąvoka ir, artimiausiu metu, teiks derinimui su suintersuotomis institucijomis. </w:t>
      </w:r>
    </w:p>
    <w:p>
      <w:pPr>
        <w:pStyle w:val="Normal"/>
        <w:ind w:firstLine="720"/>
        <w:jc w:val="both"/>
        <w:rPr/>
      </w:pPr>
      <w:r>
        <w:rPr>
          <w:rFonts w:eastAsia="Arial Unicode MS"/>
          <w:szCs w:val="24"/>
          <w:lang w:val="lt-LT"/>
        </w:rPr>
        <w:t xml:space="preserve">2) </w:t>
      </w:r>
      <w:r>
        <w:rPr/>
        <w:t xml:space="preserve">kreiptis į Vilniaus miesto tarybą ir kitas savivaldybes, kurios nėra nustatę atstumų </w:t>
      </w:r>
      <w:r>
        <w:rPr>
          <w:sz w:val="22"/>
          <w:szCs w:val="22"/>
        </w:rPr>
        <w:t>iki laisvės atėmimo,  karinių ir sukarintos tarnybos, policijos ir kitų statutinių, sveikatos priežiūros, ugdymo įstaigų ir maldos namų, nuo kurių leidžiama prekiauti alkoholiniais gėrimais.</w:t>
      </w:r>
    </w:p>
    <w:p>
      <w:pPr>
        <w:pStyle w:val="Normal"/>
        <w:ind w:firstLine="720"/>
        <w:jc w:val="both"/>
        <w:rPr/>
      </w:pPr>
      <w:r>
        <w:rPr>
          <w:sz w:val="22"/>
          <w:szCs w:val="22"/>
        </w:rPr>
        <w:t>Narkotikų, tabako ir alkoholio kontrolės departamento duomenimis</w:t>
      </w:r>
      <w:r>
        <w:rPr/>
        <w:t xml:space="preserve"> nuo 2003 metų iki 2013 metų savavaldybių išduotų galiojančių licencijų skaičius padidėjo daugiau kaip 39 procentais. 2013 metais išduotų galiojančių licencijų skaičius buvo 19809 licencijos. 2013 m. liepos 1 dienai vienai licencijai verstis mažmenine prekyba alkoholiniais gėrimais tenkantis gyventojų skaičius Vilniaus mieste buvo 131 (vidurkis Lietuvoje - 133), Šiauliuose teko 232 asmenims. </w:t>
      </w:r>
    </w:p>
    <w:p>
      <w:pPr>
        <w:pStyle w:val="Normal"/>
        <w:ind w:firstLine="720"/>
        <w:jc w:val="both"/>
        <w:rPr/>
      </w:pPr>
      <w:r>
        <w:rPr/>
        <w:t xml:space="preserve">Lietuvos statistikos departamento duomenimis 2012 m. legalaus alkoholio suvartojimas vienam gyventojui per metus, litrais absoliutaus alkoholio, teko 13 litrų. </w:t>
      </w:r>
    </w:p>
    <w:p>
      <w:pPr>
        <w:pStyle w:val="Normal"/>
        <w:ind w:firstLine="720"/>
        <w:jc w:val="both"/>
        <w:rPr>
          <w:sz w:val="22"/>
          <w:szCs w:val="22"/>
        </w:rPr>
      </w:pPr>
      <w:r>
        <w:rPr>
          <w:sz w:val="22"/>
          <w:szCs w:val="22"/>
        </w:rPr>
        <w:t xml:space="preserve">Pasaulio sveikatos organizacija skelbia, kad 2012 metais dėl alkoholio vartojimo mirė 3,3 mln. žmonių visame pasaulyje. Alkoholio vartojimas padidina tikimybę susirgti daigiau nei 200 ligų. Vidutiniškai pasaulyje vyresnis nei 15 metų asmuo išgeria 6,2 litro gryno alkoholio per metus. </w:t>
      </w:r>
    </w:p>
    <w:p>
      <w:pPr>
        <w:pStyle w:val="Normal"/>
        <w:ind w:firstLine="720"/>
        <w:jc w:val="both"/>
        <w:rPr>
          <w:sz w:val="22"/>
          <w:szCs w:val="22"/>
        </w:rPr>
      </w:pPr>
      <w:r>
        <w:rPr>
          <w:sz w:val="22"/>
          <w:szCs w:val="22"/>
        </w:rPr>
        <w:t xml:space="preserve">2008-2010 metais vienam vyresniam nei 15 metų Lietuvos gyventojui teko 15,4 litro gryno alkoholio per metus. </w:t>
      </w:r>
    </w:p>
    <w:p>
      <w:pPr>
        <w:pStyle w:val="Normal"/>
        <w:ind w:firstLine="720"/>
        <w:jc w:val="both"/>
        <w:rPr>
          <w:sz w:val="22"/>
          <w:szCs w:val="22"/>
        </w:rPr>
      </w:pPr>
      <w:r>
        <w:rPr>
          <w:sz w:val="22"/>
          <w:szCs w:val="22"/>
        </w:rPr>
        <w:t>Daugiau gryno alkoholio per metus suvartoja tik Baltarusijoje (17,5 l) ir Moldavijoje (16,8 l).</w:t>
      </w:r>
    </w:p>
    <w:p>
      <w:pPr>
        <w:pStyle w:val="Normal"/>
        <w:ind w:firstLine="720"/>
        <w:jc w:val="both"/>
        <w:rPr/>
      </w:pPr>
      <w:r>
        <w:rPr/>
        <w:t xml:space="preserve">Lietuvos Respublikos Seimas </w:t>
      </w:r>
      <w:r>
        <w:rPr>
          <w:sz w:val="22"/>
          <w:szCs w:val="22"/>
        </w:rPr>
        <w:t>2014 m. birželio 26 d. nutarimu Nr. XII-964 „Dėl Lietuvos sveikatos  2014-2025 metų programos patvirtinimo“,  patvirtino Lietuvos sveikatos 2014-2025 metų programą (toliau – Programa), numatydamas tikslą – formuoti sveiką gyvenseną ir jos kultūrą,  siekiant mažinti alkoholinių gėrimų vartojimą, alkoholinių gėrimų pasiūlą ir paklausą, griežtinti atsakomybę už prekybos alkoholiniais gėrimais taisyklių pažeidimus ir kt. Programoje siūloma, kad s</w:t>
      </w:r>
      <w:r>
        <w:rPr/>
        <w:t>iekiant kurti palankias sąlygas saugiai leisti laisvalaikį, būtina mažinti alkoholinių gėrimų prieinamumą ir vartojimą, stiprinti prekybos alkoholiniais gėrimais taisyklių laikymosi priežiūrą ir kontrolę ir t.t.</w:t>
      </w:r>
      <w:bookmarkStart w:id="2" w:name="part_0d334f0af0284e1397fe45974b55e1dc"/>
      <w:bookmarkStart w:id="3" w:name="part_07ac8b91c7014e538412e0b2d9202344"/>
      <w:bookmarkEnd w:id="2"/>
      <w:bookmarkEnd w:id="3"/>
      <w:r>
        <w:rPr/>
        <w:t xml:space="preserve"> </w:t>
      </w:r>
    </w:p>
    <w:p>
      <w:pPr>
        <w:pStyle w:val="Normal"/>
        <w:ind w:firstLine="720"/>
        <w:jc w:val="both"/>
        <w:rPr>
          <w:rFonts w:ascii="Tahoma" w:hAnsi="Tahoma" w:cs="Tahoma"/>
          <w:sz w:val="18"/>
          <w:szCs w:val="18"/>
        </w:rPr>
      </w:pPr>
      <w:r>
        <w:rPr/>
        <w:t>Vadovaujantis Lietuvos Respublikos Alkoholio kontrolės įstatymu, m</w:t>
      </w:r>
      <w:r>
        <w:rPr>
          <w:sz w:val="22"/>
          <w:szCs w:val="22"/>
        </w:rPr>
        <w:t>ažmenine prekyba alkoholiniais gėrimais leidžiama verstis tik turint licenciją verstis mažmenine prekyba alkoholiniais gėrimais. Licencijas ir jų dublikatus išduoda, papildo, rekvizitus patikslina atitinkamos savivaldybės vykdomoji institucija. Mažmeninės prekybos alkoholiniais gėrimais licencijų išdavimo tvarką nustato ir visuomenės informavimo priemonėse skelbia savivaldybės taryba. Licencijų išdavimo savivaldybėse veiksmus koordinuoja ir jų stebėseną atlieka Narkotikų, tabako ir alkoholio kontrolės departamentas. Savivaldybių tarybos turi teisę riboti ar uždrausti prekybą alkoholiniais gėrimais švenčių ir masinių renginių dienomis.</w:t>
      </w:r>
    </w:p>
    <w:p>
      <w:pPr>
        <w:pStyle w:val="Normal"/>
        <w:ind w:firstLine="720"/>
        <w:jc w:val="both"/>
        <w:rPr/>
      </w:pPr>
      <w:r>
        <w:rPr/>
        <w:t xml:space="preserve">Komisija pasiūlė Vilniaus miesto tarybai, atsižvelgus į prekybos alkoholiniais gėrimais vietą, gyventojų, </w:t>
      </w:r>
      <w:r>
        <w:rPr>
          <w:sz w:val="22"/>
          <w:szCs w:val="22"/>
        </w:rPr>
        <w:t xml:space="preserve">bendrijų, bendruomenių ar jų atstovų, visuomeninių organizacijų ar kitų institucijų raštu pareikštą nuomonę, policijos komisariatų pasiūlymus, nustatyti atstumą iki laisvės atėmimo, karinių ir sukarintos tarnybos, policijos ir kitų statutinių, sveikatos priežiūros, ugdymo įstaigų ir maldos namų, nuo kurių leidžiama prekiauti alkoholiniais gėrimais Vilniaus mieste. </w:t>
      </w:r>
    </w:p>
    <w:p>
      <w:pPr>
        <w:pStyle w:val="Normal"/>
        <w:ind w:firstLine="720"/>
        <w:jc w:val="both"/>
        <w:rPr/>
      </w:pPr>
      <w:r>
        <w:rPr/>
        <w:t xml:space="preserve">Apie priimtą sprendimą paprašė informuoti Komisiją.  </w:t>
      </w:r>
    </w:p>
    <w:p>
      <w:pPr>
        <w:pStyle w:val="Normal"/>
        <w:ind w:firstLine="720"/>
        <w:jc w:val="both"/>
        <w:rPr/>
      </w:pPr>
      <w:r>
        <w:rPr>
          <w:rFonts w:eastAsia="TimesNewRomanPSMT;MS Mincho"/>
          <w:szCs w:val="24"/>
          <w:lang w:val="lt-LT" w:eastAsia="lt-LT"/>
        </w:rPr>
        <w:t xml:space="preserve">Vilniaus miesto savivaldybė (toliau - Savivaldybė) 2014 m. liepos 9 d. raštu  Nr. S-2014-5639 (gauta 2014 m. liepos 14 d., reg. Nr. A50-24832/14), kuriuo siūloma Savivaldybės tarybai, atsižvelgiant į prekybos alkoholiniais gėrimais vietą, gyventojų, bendrijų ar jų atstovų, visuomeninių organizacijų ar kitų institucijų raštu pareikštą nuomonę, policijos komisariatų siūlymus, nustatyti atstumą iki laisvės atėmimo, karinių ir sukarintos tarnybos, policijos ir kitų statutinių, sveikatos priežiūros, ugdymo ištaigų ir maldos namų, nuo kurių leidžiama prekiauti alkoholiniais gėrimais Savivaldybės teritorijoje. </w:t>
      </w:r>
    </w:p>
    <w:p>
      <w:pPr>
        <w:pStyle w:val="Normal"/>
        <w:ind w:firstLine="720"/>
        <w:jc w:val="both"/>
        <w:rPr/>
      </w:pPr>
      <w:r>
        <w:rPr>
          <w:rFonts w:eastAsia="TimesNewRomanPSMT;MS Mincho"/>
          <w:szCs w:val="24"/>
          <w:lang w:val="lt-LT" w:eastAsia="lt-LT"/>
        </w:rPr>
        <w:t xml:space="preserve">Lietuvos Respublikos alkoholio kontrolės įstatymo (toliau - Įstatymas) 18 straipsnio 3 dalies 1 punktas nustato, kad Lietuvos Respublikoje prekiauti alkoholiniais gėrimais draudžiama laisvės atėmimo, karinėse ir sukarintos tarnybos, policijos ir kitose statutinėse, sveikatos priežiūros, ugdymo įstaigose ir jų teritorijose, taip pat prie šių įstaigų ir maldos namų (atstumu, kurį nustato savivaldybės taryba, suderinusi atitinkamai su šių įstaigų vadovais ir religinėmis bendruomenėmis). Į Savivaldybę nesikreipė nė viena iš išvardintų institucijų, įstaigų ir organizacijų ir neprašė nustatyti atstumų mažmeninei prekybai alkoholiniais gėrimais. Licencijų verstis mažmenine prekyba alkoholiniais gėrimais panaikinimo pagrindų baigtinį sąrašą nustato Įstatymas, todėl, Savivaldybės tarybai priėmus siūlomą sprendimą, nebus teisinio pagrindo naikinti įmonėms jau išduotas licencijas. Jei Savivaldybės taryba nustatys atstumą, kuriuo draudžiama prekiauti alkoholiniai gėrimais nuo Įstatyme minimų institucijų, įstaigų ir organizacijų, nebus teisinio pagrindo naikinti jau išduotas licencijas, o draudimas galiotų tik naujai išduodamoms licencijoms. Toks Savivaldybės tarybos sprendimas, tikėtina, būtų laikomas nepagrįstai ribojančiu konkurenciją ir sudarytų išskirtines prekybos sąlygas jau veikiančioms įmonėms. Laisvės atėmimo, karinių ir sukarintų tarnybų, policijos ir kitų statutinių, sveikatos priežiūros, ugdymo įstaigų ir maldos namų ribos nėra tiksliai apibrėžtos, didžioji dauguma šių įstaigų yra neaptvertos. Kiekviena vieta yra individuali, todėl ne visur būtų įmanoma nustatyti konkretų atstumą, įvardintą metrais. Kiekvienos vietos įvertinimas, jos ribų nustatymas pareikalautų papildomų finansinių ir žmogiškųjų resursų. Jei Savivaldybės tarybos sprendimu būtų nustatytas konkretus atstumas metrais, šio draudimo laikymąsi turėtų kontroliuoti Savivaldybės administracijos atsakingas padalinys, kuris išduoda licencijas verstis mažmenine prekyba alkoholiniais gėrimais. Tokiu būdu ženkliai padidėtų šio padalinio darbo krūvis ir Savivaldybės finansinė našta, nes kiekvienu konkrečiu atveju reikėtų fiziškai matuoti atstumus. </w:t>
      </w:r>
    </w:p>
    <w:p>
      <w:pPr>
        <w:pStyle w:val="Normal"/>
        <w:ind w:firstLine="720"/>
        <w:jc w:val="both"/>
        <w:rPr/>
      </w:pPr>
      <w:r>
        <w:rPr>
          <w:rFonts w:eastAsia="TimesNewRomanPSMT;MS Mincho"/>
          <w:szCs w:val="24"/>
          <w:lang w:val="lt-LT" w:eastAsia="lt-LT"/>
        </w:rPr>
        <w:t>Įstatymo 18 straipsnio 9 dalyje nustatyta, kad savivaldybių tarybos, atsižvelgdamos į prekybos alkoholiniais gėrimais vietą, gyventojų, bendrijų, bendruomenių ar jų atstovų, visuomeninių organizacijų ar kitų institucijų raštu pareikštą nuomonę, policijos komisariatų pasiūlymus, turi teisę riboti laiką, kuriuo leidžiama prekiauti alkoholiniais gėrimais, neišduoti licencijos verstis mažmenine prekyba alkoholiniais gėrimais. Įstatymo 182 straipsnio 3 dalies 5 punkte nustatyta, kad be šio Įstatymo 181 straipsnyje nustatytų atvejų, licencijos verstis mažmenine prekyba alkoholiniais gėrimais neišduodamos kai savivaldybės taryba, atsižvelgdama į prekybos alkoholiniais gėrimais vietą, gyventojų, bendrijų, bendruomenių ar jų atstovų, visuomeninių organizacijų ar kitų institucijų raštu pareikštą nuomonę, policijos komisariatų pasiūlymus, priima motyvuotą sprendimą neišduoti licencijos. Šioms Įstatymo nuostatoms įgyvendinti Savivaldybės taryba 2012 m. kovo 21 d. sprendimu Nr. 1-506 patvirtinto Mažmeninės prekybos alkoholiniais gėrimais ribojimo taisykles (toliau - Taisyklės). Taisyklės nustato mažmeninės prekybos alkoholiniais gėrimais laiko ribojimo bei licencijų verstis mažmenine prekyba alkoholiniais gėrimais neišdavimo sąlygas ir tvarką.</w:t>
      </w:r>
    </w:p>
    <w:p>
      <w:pPr>
        <w:pStyle w:val="Normal"/>
        <w:autoSpaceDE w:val="false"/>
        <w:ind w:firstLine="720"/>
        <w:jc w:val="both"/>
        <w:rPr/>
      </w:pPr>
      <w:r>
        <w:rPr>
          <w:rFonts w:eastAsia="TimesNewRomanPSMT;MS Mincho"/>
          <w:szCs w:val="24"/>
          <w:lang w:val="lt-LT" w:eastAsia="lt-LT"/>
        </w:rPr>
        <w:t xml:space="preserve">Lietuvos vyriausiasis administracinis teismas 2012 m. spalio 18 d. sprendime administracinėje byloje Nr. A858-2557/2012 konstatavo, kad Lietuvos Respublikos Konstitucija kaip konstitucinę vertybę įtvirtina ir gina ūkinės veiklos laisvę. Iš Konstitucinio Teismo praktikos seka, jog ūkinės veiklos laisvę riboti galima, jeigu yra laikomasi šių sąlygų: tai daroma įstatymu; ribojimai yra būtini demokratinėje visuomenėje siekiant apsaugoti kitų asmenų teises bei laisves ir Konstitucijoje įtvirtintas vertybes, taip pat konstituciškai svarbius tikslus; ribojimais nėra paneigiama teisių ir laisvių prigimtis bei esmė; yra laikomasi konstitucinio proporcingumo principo. </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Lietuvos vyriausiasis administracinis teismas minėtame sprendime teigia, kad prekybos alkoholiniais gėrimais ribojimas negali būti vertinamas vien kaip sankcija pažeidėjui už konkrečius teisės aktų pažeidimus, savo paskirtimi tai priemonė atkurti (nustatyti) tinkamą visuomenės ir verslo interesų pusiausvyrą. Įvertinus teismo praktiką matyti, kad sprendžiant, ar prekybos alkoholiniais gėrimais ribojimai yra pateisinami, be kita ko, atsižvelgiama į įvairių valstybės institucijų poziciją, nustatytų pažeidimų intensyvumą, pobūdį, trukmę bei pavojingumą visuomenei, šių pažeidimų sąsajas su atitinkamo ūkio subjekto veikla, prekybos vieta, gyventojų skundus, analogiškus savivaldybės sprendimus dėl konkurentų. Atsižvelgdama į tai, Savivaldybės taryba gali spręsti klausimą dėl mažmeninės prekybos alkoholiniais gėrimais laiko apribojimo konkrečioje prekybos vietoje konkrečiam juridiniam asmeniui individualiai. Per 2013 metus Savivaldybės taryba, pasinaudodama Įstatymo 18 straipsnio 9 dalyje suteikta teise ir priėmė 8 sprendimus, kuriais apribojo mažmeninės prekybos alkoholiniais gėrimais laiką Savivaldybės teritorijoje veikiančioms įmonėms.A tsižvelgdami į tai, kas išdėstyta, manome, kad netikslinga rengti Savivaldybės tarybos sprendimo projektą, kuriuo būtų nustatytas atstumas iki laisvės atėmimo, karinių ir sukarintos tarnybos, policijos ir kitų statutinių, sveikatos priežiūros, ugdymo įstaigų ir maldos namų, nuo kurių leidžiama prekiauti alkoholiniais gėrimais Savivaldybės teritorijoje.</w:t>
      </w:r>
    </w:p>
    <w:p>
      <w:pPr>
        <w:pStyle w:val="Normal"/>
        <w:autoSpaceDE w:val="false"/>
        <w:ind w:firstLine="720"/>
        <w:jc w:val="both"/>
        <w:rPr/>
      </w:pPr>
      <w:r>
        <w:rPr>
          <w:rFonts w:eastAsia="TimesNewRomanPSMT;MS Mincho"/>
          <w:szCs w:val="24"/>
          <w:lang w:val="lt-LT" w:eastAsia="lt-LT"/>
        </w:rPr>
        <w:t xml:space="preserve">Pakartotinai  </w:t>
      </w:r>
      <w:r>
        <w:rPr>
          <w:bCs/>
        </w:rPr>
        <w:t>2014-09-16 raštu  Nr. S-2014- 6652</w:t>
      </w:r>
      <w:r>
        <w:rPr>
          <w:rFonts w:eastAsia="TimesNewRomanPSMT;MS Mincho"/>
          <w:szCs w:val="24"/>
          <w:lang w:val="lt-LT" w:eastAsia="lt-LT"/>
        </w:rPr>
        <w:t xml:space="preserve"> Komisija kreipėsi į </w:t>
      </w:r>
      <w:r>
        <w:rPr>
          <w:bCs/>
        </w:rPr>
        <w:t xml:space="preserve">Vilniaus miesto Tarybą “Dėl gauto atsakymo dėl mažmeninės prekybos alkoholiniais gėrimais”.                                      </w:t>
      </w:r>
    </w:p>
    <w:p>
      <w:pPr>
        <w:pStyle w:val="Normal"/>
        <w:jc w:val="both"/>
        <w:rPr/>
      </w:pPr>
      <w:r>
        <w:rPr>
          <w:bCs/>
        </w:rPr>
        <w:t xml:space="preserve">Komisija atkreipė Vilniaus miesto Tarybos </w:t>
      </w:r>
      <w:r>
        <w:rPr/>
        <w:t xml:space="preserve">dėmesį į tai, kad Komisija 2014-06-18 posėdyje nagrinėdama mažmeninės prekybos alkoholiniais gėrimais ir tabako gaminiais vietų tinklo tankumo ribojimo klausimus, priėmė sprendimą kreiptis į Vilniaus miesto tarybą, kurį nėra nustačiusi atstumo </w:t>
      </w:r>
      <w:r>
        <w:rPr>
          <w:sz w:val="22"/>
          <w:szCs w:val="22"/>
        </w:rPr>
        <w:t>iki laisvės atėmimo,  karinių ir sukarintos tarnybos, policijos ir kitų statutinių, sveikatos priežiūros, ugdymo įstaigų ir maldos namų, nuo kurių būtų leidžiama prekiauti alkoholiniais gėrimais.</w:t>
      </w:r>
    </w:p>
    <w:p>
      <w:pPr>
        <w:pStyle w:val="Normal"/>
        <w:ind w:firstLine="720"/>
        <w:jc w:val="both"/>
        <w:rPr/>
      </w:pPr>
      <w:r>
        <w:rPr>
          <w:sz w:val="22"/>
          <w:szCs w:val="22"/>
        </w:rPr>
        <w:t xml:space="preserve">Komisija gavo  Narkotikų, tabako ir alkoholio kontrolės departamento duomenis, kad </w:t>
      </w:r>
      <w:r>
        <w:rPr/>
        <w:t>2013 m. liepos 1 dienai vienai licencijai verstis mažmenine prekyba alkoholiniais gėrimais tenkantis gyventojų skaičius Vilniaus mieste buvo 131 (vidurkis Lietuvoje - 133), Šiauliuose teko 232 asmenims ir, kad</w:t>
      </w:r>
      <w:r>
        <w:rPr>
          <w:sz w:val="22"/>
          <w:szCs w:val="22"/>
        </w:rPr>
        <w:t xml:space="preserve"> Vilniaus miesto savivaldybės teritorijoje</w:t>
      </w:r>
      <w:r>
        <w:rPr/>
        <w:t xml:space="preserve"> ne</w:t>
      </w:r>
      <w:r>
        <w:rPr>
          <w:sz w:val="22"/>
          <w:szCs w:val="22"/>
        </w:rPr>
        <w:t xml:space="preserve">nustatytas atstumas iki laisvės atėmimo, karinių ir sukarintos tarnybos, policijos ir kitų statutinių, sveikatos priežiūros, ugdymo įstaigų ir  maldos namų,  nuo kurių leidžiama prekiauti alkoholiniais gėrimais, nors daugumo kitų savivaldybių tarybų tokius sprendimus priėmė. </w:t>
      </w:r>
    </w:p>
    <w:p>
      <w:pPr>
        <w:pStyle w:val="Normal"/>
        <w:ind w:firstLine="720"/>
        <w:jc w:val="both"/>
        <w:rPr/>
      </w:pPr>
      <w:r>
        <w:rPr/>
        <w:t xml:space="preserve">Komisija 2014-07-09 ratu Nr. S-2014-5639 „Dėl siūlymo nagrinėjimo“ pasiūlė Vilniaus miesto tarybai, atsižvelgus į prekybos alkoholiniais gėrimais vietą, gyventojų, </w:t>
      </w:r>
      <w:r>
        <w:rPr>
          <w:sz w:val="22"/>
          <w:szCs w:val="22"/>
        </w:rPr>
        <w:t xml:space="preserve">bendrijų, bendruomenių ar jų atstovų, visuomeninių organizacijų ar kitų institucijų raštu pareikštą nuomonę, policijos komisariatų pasiūlymus, nustatyti atstumą iki laisvės atėmimo, karinių ir sukarintos tarnybos, policijos ir kitų statutinių, sveikatos priežiūros, ugdymo įstaigų ir maldos namų, nuo kurių leidžiama prekiauti alkoholiniais gėrimais Vilniaus mieste. </w:t>
      </w:r>
    </w:p>
    <w:p>
      <w:pPr>
        <w:pStyle w:val="Normal"/>
        <w:jc w:val="both"/>
        <w:rPr>
          <w:sz w:val="22"/>
          <w:szCs w:val="22"/>
        </w:rPr>
      </w:pPr>
      <w:r>
        <w:rPr>
          <w:sz w:val="22"/>
          <w:szCs w:val="22"/>
        </w:rPr>
        <w:tab/>
        <w:t xml:space="preserve">Lietuvos Respublikos Alkoholio kontrolės įstatymo 18 straipsnis numato mažmeninės prekybos alkoholiniais gėrimais tvarką, kurio  3 punkto 1) papunktis nustato, kad „..Lietuvos Respublikoje prekiauti alkoholiniais gėrimais draudžiama laisvės atėmimo, karinėse ir sukarintos tarnybos, policijos ir kitose    statutinėse, sveikatos priežiūros, ugdymo įstaigose ir jų teritorijose, taip pat prie šių įstaigų ir maldos namų ( atstumu, kuri nustato savivaldybės taryba, suderinusi atitinkamai su šių įstaigų vadovais ir religinėmis bendruomenėmis)...“. </w:t>
      </w:r>
    </w:p>
    <w:p>
      <w:pPr>
        <w:pStyle w:val="Normal"/>
        <w:jc w:val="both"/>
        <w:rPr>
          <w:sz w:val="22"/>
          <w:szCs w:val="22"/>
        </w:rPr>
      </w:pPr>
      <w:r>
        <w:rPr>
          <w:sz w:val="22"/>
          <w:szCs w:val="22"/>
        </w:rPr>
        <w:tab/>
        <w:t xml:space="preserve">Komisijoje gautas  Vilniaus miesto savivaldybės administracijos saugaus miesto departamento 2014-07-28 raštas Nr. A51-60840/14(2.3.4.13-SM3) „Dėl siūlymo nagrinėjimo“ patvirtino, kad Vilniaus miesto savivaldybės taryba nėra įgyvendinusi  Lietuvos Respublikos Alkoholio kontrolės įstatymo 18 straipsnio 3 punkto 1) papunkčio reikalavimų ir tokios galimybės nesvarsto. </w:t>
      </w:r>
    </w:p>
    <w:p>
      <w:pPr>
        <w:pStyle w:val="Normal"/>
        <w:ind w:firstLine="720"/>
        <w:jc w:val="both"/>
        <w:rPr>
          <w:sz w:val="22"/>
          <w:szCs w:val="22"/>
        </w:rPr>
      </w:pPr>
      <w:r>
        <w:rPr>
          <w:sz w:val="22"/>
          <w:szCs w:val="22"/>
        </w:rPr>
        <w:t>Vilniaus miesto savivaldybės administracijos saugaus miesto departamentas nurodė, kad „..netikslinga rengti Savivaldybės tarybos sprendimo projektą, kuriuo būtų nustatytas atstumas iki laisvės atėmimo, karinių ir sukarintos tarnybos, policijos ir kitų statutinių, sveikatos priežiūros, ugdymo įstaigų ir  maldos namų, nuo kurių leidžiama prekiauti alkoholiniais gėrimais Savivaldybės teritorijoje.“.</w:t>
      </w:r>
    </w:p>
    <w:p>
      <w:pPr>
        <w:pStyle w:val="Normal"/>
        <w:ind w:firstLine="720"/>
        <w:jc w:val="both"/>
        <w:rPr/>
      </w:pPr>
      <w:r>
        <w:rPr/>
        <w:t xml:space="preserve">Komisija pakartotinai siūlo Vilniaus miesto tarybai, atsižvelgus į prekybos alkoholiniais gėrimais vietą, gyventojų, </w:t>
      </w:r>
      <w:r>
        <w:rPr>
          <w:sz w:val="22"/>
          <w:szCs w:val="22"/>
        </w:rPr>
        <w:t xml:space="preserve">bendrijų, bendruomenių ar jų atstovų, visuomeninių organizacijų ar kitų institucijų raštu pareikštą nuomonę, policijos komisariatų pasiūlymus, nustatyti atstumą iki laisvės atėmimo, karinių ir sukarintos tarnybos, policijos ir kitų statutinių, sveikatos priežiūros, ugdymo įstaigų ir maldos namų, nuo kurių leidžiama prekiauti alkoholiniais gėrimais Vilniaus mieste ir apie priimtą </w:t>
      </w:r>
      <w:r>
        <w:rPr/>
        <w:t xml:space="preserve">sprendimą informuoti Komisiją.  </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 xml:space="preserve">Vilniaus miesto savivaldybės administracijos Ekonomikos ir investicijų departamentas 2014-10-28 raštu Nr. A51-896444(2.17.1.20-EK6) „Dėl mažmeninės prekybos alkoholiniais gėrimais“ komisijai atsakė, kad Vilniaus miesto  savivaldybės Ekonomikos ir investicijų departamentas, vykdydamas Vyriausybės atstovo Vilniaus apskrityje reikalavimą, rengia Vilniaus miesto savivaldybės tarybos sprendimo projektą „ Dėl atstumo, kuriuo draudžiama prekiauti alkoholiniais gėrimais, nustatymo“.  </w:t>
      </w:r>
    </w:p>
    <w:p>
      <w:pPr>
        <w:pStyle w:val="Normal"/>
        <w:ind w:firstLine="720"/>
        <w:jc w:val="both"/>
        <w:rPr>
          <w:rFonts w:eastAsia="TimesNewRomanPSMT;MS Mincho"/>
          <w:szCs w:val="24"/>
          <w:lang w:val="lt-LT" w:eastAsia="lt-LT"/>
        </w:rPr>
      </w:pPr>
      <w:r>
        <w:rPr>
          <w:rFonts w:eastAsia="TimesNewRomanPSMT;MS Mincho"/>
          <w:szCs w:val="24"/>
          <w:lang w:val="lt-LT" w:eastAsia="lt-LT"/>
        </w:rPr>
      </w:r>
    </w:p>
    <w:p>
      <w:pPr>
        <w:pStyle w:val="Normal"/>
        <w:jc w:val="both"/>
        <w:rPr>
          <w:szCs w:val="24"/>
          <w:lang w:val="lt-LT"/>
        </w:rPr>
      </w:pPr>
      <w:r>
        <w:rPr>
          <w:szCs w:val="24"/>
          <w:lang w:val="lt-LT"/>
        </w:rPr>
        <w:tab/>
      </w:r>
      <w:r>
        <w:rPr>
          <w:b/>
          <w:szCs w:val="24"/>
          <w:lang w:val="lt-LT"/>
        </w:rPr>
        <w:t>III.</w:t>
      </w:r>
      <w:r>
        <w:rPr>
          <w:szCs w:val="24"/>
          <w:lang w:val="lt-LT"/>
        </w:rPr>
        <w:t xml:space="preserve">  Dėl publikacijos dėl spirituotų vaisių ir uogų vynų</w:t>
      </w:r>
    </w:p>
    <w:p>
      <w:pPr>
        <w:pStyle w:val="Normal"/>
        <w:jc w:val="both"/>
        <w:rPr>
          <w:szCs w:val="24"/>
          <w:lang w:val="lt-LT"/>
        </w:rPr>
      </w:pPr>
      <w:r>
        <w:rPr>
          <w:szCs w:val="24"/>
          <w:lang w:val="lt-LT"/>
        </w:rPr>
      </w:r>
    </w:p>
    <w:p>
      <w:pPr>
        <w:pStyle w:val="Normal"/>
        <w:autoSpaceDE w:val="false"/>
        <w:ind w:firstLine="720"/>
        <w:jc w:val="both"/>
        <w:rPr>
          <w:rFonts w:eastAsia="TimesNewRomanPSMT;MS Mincho"/>
          <w:szCs w:val="24"/>
          <w:lang w:val="lt-LT" w:eastAsia="lt-LT"/>
        </w:rPr>
      </w:pPr>
      <w:r>
        <w:rPr>
          <w:szCs w:val="24"/>
          <w:lang w:val="lt-LT"/>
        </w:rPr>
        <w:tab/>
      </w:r>
    </w:p>
    <w:p>
      <w:pPr>
        <w:pStyle w:val="Normal"/>
        <w:jc w:val="both"/>
        <w:rPr>
          <w:bCs/>
          <w:szCs w:val="24"/>
          <w:lang w:val="lt-LT"/>
        </w:rPr>
      </w:pPr>
      <w:r>
        <w:rPr>
          <w:bCs/>
          <w:szCs w:val="24"/>
          <w:lang w:val="lt-LT"/>
        </w:rPr>
        <w:t xml:space="preserve"> </w:t>
      </w:r>
      <w:r>
        <w:rPr>
          <w:bCs/>
          <w:szCs w:val="24"/>
          <w:lang w:val="lt-LT"/>
        </w:rPr>
        <w:tab/>
        <w:t>Komisija susipažinusi su 2013 m. lapkričio 18 d.</w:t>
      </w:r>
      <w:r>
        <w:rPr>
          <w:szCs w:val="24"/>
          <w:lang w:val="lt-LT"/>
        </w:rPr>
        <w:t xml:space="preserve"> </w:t>
      </w:r>
      <w:r>
        <w:rPr>
          <w:rFonts w:eastAsia="TimesNewRomanPSMT;MS Mincho"/>
          <w:szCs w:val="24"/>
          <w:lang w:val="lt-LT" w:eastAsia="lt-LT"/>
        </w:rPr>
        <w:t xml:space="preserve">interneto svetainėje </w:t>
      </w:r>
      <w:r>
        <w:rPr>
          <w:rFonts w:eastAsia="TimesNewRomanPSMT;MS Mincho"/>
          <w:i/>
          <w:szCs w:val="24"/>
          <w:lang w:val="lt-LT" w:eastAsia="lt-LT"/>
        </w:rPr>
        <w:t>www.lrytas.lt</w:t>
      </w:r>
      <w:r>
        <w:rPr>
          <w:rFonts w:eastAsia="TimesNewRomanPSMT;MS Mincho"/>
          <w:szCs w:val="24"/>
          <w:lang w:val="lt-LT" w:eastAsia="lt-LT"/>
        </w:rPr>
        <w:t xml:space="preserve"> Aušros Pilaitienės </w:t>
      </w:r>
      <w:r>
        <w:rPr>
          <w:bCs/>
          <w:szCs w:val="24"/>
          <w:lang w:val="lt-LT"/>
        </w:rPr>
        <w:t xml:space="preserve">straipsnyje „Klastingoji „Monikutė“ kaimo vyrus paverčia žudikais“ pateikta informacija apie spirituotus vynus pradėjo tyrimą. Straipsnyje teigiama, kad Klaipėdos apygardos teismas paskelbė nuosprendį baudžiamojoje byloje dėl 69 metų J.J. nužudymo. Klaipėdos apygardos prokuroras Jurijus Petuchovas pažymėjo, kad jau keliose bylose tragedijos kyla prisiragavus vyno „monikutė“. Jis net klausė kaltinamųjų , kuo tas vynas išskirtinis. Straipsnyje buvo teigiama, kad spirituotas vaisių ir uogų vynas „Monikutės naktys“, „Monikutės vasara“, ar „Monikutės bučinys“ – patys pigiausi ir gana stiprūs alkoholiniaia gėrimai, 0,7 litro plastikinį butelį tokio vyno galima nusipirkti už 5 litus. </w:t>
      </w:r>
    </w:p>
    <w:p>
      <w:pPr>
        <w:pStyle w:val="Normal"/>
        <w:ind w:firstLine="720"/>
        <w:jc w:val="both"/>
        <w:rPr/>
      </w:pPr>
      <w:r>
        <w:rPr>
          <w:bCs/>
          <w:szCs w:val="24"/>
          <w:lang w:val="lt-LT"/>
        </w:rPr>
        <w:t xml:space="preserve"> </w:t>
      </w:r>
      <w:r>
        <w:rPr>
          <w:szCs w:val="24"/>
          <w:lang w:val="lt-LT"/>
        </w:rPr>
        <w:t xml:space="preserve">Komisija 2013-12-018 raštu Nr. S-2013-10810 „Dėl alkoholio kontrolės“ kreipėsi į Valstybinę maisto ir veterinarijos tarnybą ir 2013-12-018 raštu Nr. S-2013-10813 „Dėl alkoholio kontrolės“ į Narkotikų, tabako ir alkoholio kontrolės departamentą, prašydama pateikti informaciją apie KB „Vaisių sultys“ gaminamos produkcijos dalį, kurią sudaro natūralūs ir specialios technologijos 14 rūšių vaisių ir uogų vynai. </w:t>
      </w:r>
    </w:p>
    <w:p>
      <w:pPr>
        <w:pStyle w:val="Normal"/>
        <w:jc w:val="both"/>
        <w:rPr>
          <w:szCs w:val="24"/>
          <w:lang w:val="lt-LT"/>
        </w:rPr>
      </w:pPr>
      <w:r>
        <w:rPr>
          <w:szCs w:val="24"/>
          <w:lang w:val="lt-LT"/>
        </w:rPr>
        <w:t xml:space="preserve"> </w:t>
      </w:r>
      <w:r>
        <w:rPr>
          <w:szCs w:val="24"/>
          <w:lang w:val="lt-LT"/>
        </w:rPr>
        <w:t>Komisija Valstybinės maisto ir veterinarijos tarnybos paprašė atsakyti:</w:t>
      </w:r>
    </w:p>
    <w:p>
      <w:pPr>
        <w:pStyle w:val="Normal"/>
        <w:numPr>
          <w:ilvl w:val="0"/>
          <w:numId w:val="6"/>
        </w:numPr>
        <w:jc w:val="both"/>
        <w:rPr>
          <w:bCs/>
        </w:rPr>
      </w:pPr>
      <w:r>
        <w:rPr>
          <w:szCs w:val="24"/>
          <w:lang w:val="lt-LT"/>
        </w:rPr>
        <w:t xml:space="preserve"> </w:t>
      </w:r>
      <w:r>
        <w:rPr>
          <w:bCs/>
        </w:rPr>
        <w:t xml:space="preserve">Kiek kartų </w:t>
      </w:r>
      <w:r>
        <w:rPr/>
        <w:t xml:space="preserve">2012 – 2013 metais Tarnyba, vykdydama Įstatymo 6 ir 7 straipsnio reikalavimus ir tirdama nustatyta tvarka alkoholio produktų pavyzdžius ( kokių konkrečių produktų), kreipėsi dėl </w:t>
      </w:r>
      <w:r>
        <w:rPr>
          <w:bCs/>
        </w:rPr>
        <w:t xml:space="preserve">KB “Vaisių sultys“ </w:t>
      </w:r>
      <w:r>
        <w:rPr/>
        <w:t>alkoholio produktų tyrimo į Lietuvos Respublikos Vyriausybės įgaliotą instituciją, kokie tai buvo produktai,  kokie gauti tyrimo rezultatai?</w:t>
      </w:r>
    </w:p>
    <w:p>
      <w:pPr>
        <w:pStyle w:val="Normal"/>
        <w:numPr>
          <w:ilvl w:val="0"/>
          <w:numId w:val="6"/>
        </w:numPr>
        <w:jc w:val="both"/>
        <w:rPr>
          <w:bCs/>
        </w:rPr>
      </w:pPr>
      <w:r>
        <w:rPr/>
        <w:t xml:space="preserve">Ar Valstybinė maisto ir veterinarijos tarnyba yra nustačiusi  </w:t>
      </w:r>
      <w:r>
        <w:rPr>
          <w:bCs/>
        </w:rPr>
        <w:t xml:space="preserve">KB “Vaisių sultys“ </w:t>
      </w:r>
      <w:r>
        <w:rPr/>
        <w:t xml:space="preserve">kitų pažeidimų. </w:t>
      </w:r>
    </w:p>
    <w:p>
      <w:pPr>
        <w:pStyle w:val="Normal"/>
        <w:numPr>
          <w:ilvl w:val="0"/>
          <w:numId w:val="6"/>
        </w:numPr>
        <w:jc w:val="both"/>
        <w:rPr>
          <w:bCs/>
        </w:rPr>
      </w:pPr>
      <w:r>
        <w:rPr>
          <w:bCs/>
        </w:rPr>
        <w:t xml:space="preserve">Ar </w:t>
      </w:r>
      <w:r>
        <w:rPr/>
        <w:t xml:space="preserve">Valstybinė maisto ir veterinarijos tarnyba domėjosi spirituotų vaisių ir uogų vynų „Monikutės Naktys“, „Monikutės Bučinys“  ir „Monikutės Vasara“ sudėtimi ir, ar jų sudėtis atitinka Įstatymo reikalavimus? Kokia yra šių vynų sudėtis? Kiek maistinio etilo alkoholio pridedama į šiuos spirituotus vynus ir kokie kiti priedai dedami į juos? Kiek priedų įdedama į juos?  </w:t>
      </w:r>
    </w:p>
    <w:p>
      <w:pPr>
        <w:pStyle w:val="Normal"/>
        <w:numPr>
          <w:ilvl w:val="0"/>
          <w:numId w:val="6"/>
        </w:numPr>
        <w:jc w:val="both"/>
        <w:rPr/>
      </w:pPr>
      <w:r>
        <w:rPr>
          <w:bCs/>
        </w:rPr>
        <w:t xml:space="preserve">Kokia tūrinė etilo alkoholio koncentracija yra visuose KB “Vaisių sultys“ gaminamuose natūraliuose vynuose? Kokia tūrinė etilo alkoholio koncentracija yra </w:t>
      </w:r>
      <w:r>
        <w:rPr/>
        <w:t xml:space="preserve">spirituotuose vaisių ir uogų vynuose </w:t>
      </w:r>
      <w:r>
        <w:rPr>
          <w:bCs/>
        </w:rPr>
        <w:t>(nurodant pagal pavadinimus  atskirai) be 3 punkte išvardintų spirituotų vynų?</w:t>
      </w:r>
    </w:p>
    <w:p>
      <w:pPr>
        <w:pStyle w:val="Normal"/>
        <w:numPr>
          <w:ilvl w:val="0"/>
          <w:numId w:val="6"/>
        </w:numPr>
        <w:jc w:val="both"/>
        <w:rPr>
          <w:bCs/>
        </w:rPr>
      </w:pPr>
      <w:r>
        <w:rPr>
          <w:bCs/>
        </w:rPr>
        <w:t xml:space="preserve">Ar KB “Vaisių sultys“  įranga atitinka skirtų vymų gamybai nustatytus  reikalavimus, kada ir kas yra išdavęs leidimus KB “Vaisių sultys“ gaminti vynus ir nuo kada jie gaminami? </w:t>
      </w:r>
    </w:p>
    <w:p>
      <w:pPr>
        <w:pStyle w:val="Normal"/>
        <w:numPr>
          <w:ilvl w:val="0"/>
          <w:numId w:val="6"/>
        </w:numPr>
        <w:jc w:val="both"/>
        <w:rPr>
          <w:bCs/>
        </w:rPr>
      </w:pPr>
      <w:r>
        <w:rPr>
          <w:bCs/>
        </w:rPr>
        <w:t>Kur yra realizuojami KB “Vaisių sultys“ pagaminti natūralūs ir specialios technologijos vynai?</w:t>
      </w:r>
    </w:p>
    <w:p>
      <w:pPr>
        <w:pStyle w:val="Normal"/>
        <w:ind w:firstLine="720"/>
        <w:jc w:val="both"/>
        <w:rPr>
          <w:bCs/>
          <w:szCs w:val="24"/>
          <w:lang w:val="lt-LT"/>
        </w:rPr>
      </w:pPr>
      <w:r>
        <w:rPr>
          <w:bCs/>
          <w:szCs w:val="24"/>
          <w:lang w:val="lt-LT"/>
        </w:rPr>
      </w:r>
    </w:p>
    <w:p>
      <w:pPr>
        <w:pStyle w:val="Normal"/>
        <w:ind w:firstLine="720"/>
        <w:jc w:val="both"/>
        <w:rPr/>
      </w:pPr>
      <w:r>
        <w:rPr/>
        <w:t xml:space="preserve">Valstybinė maisto ir veterinarijos tarnyba 2014-01-13 raštu Nr. B6-(1.19)-55 “Dėl spirituotų vaisių ir uogų vynų atsakė, kad </w:t>
      </w:r>
      <w:r>
        <w:rPr>
          <w:rFonts w:eastAsia="TimesNewRomanPSMT;MS Mincho"/>
          <w:szCs w:val="24"/>
          <w:lang w:val="lt-LT" w:eastAsia="lt-LT"/>
        </w:rPr>
        <w:t>Valstybinė maisto ir Veterinarijos tarnyba (toliau - VMVT), įvertinusi gautą Lietuvos Respublikos Seimo Narkomanijos ir alkoholizmo prevencijos komisijos 2013-12-18 raštą Nr. S- 2013-10810 „Dėl alkoholio kontrolės“ (toliau - Raštas), nurodė VMVT Vilniaus valstybinei maisto ir veterinarijos tarnybai (toliau - Vilniaus VMVT) atlikti UAB „Vaisių sultys“ (buvusi KB, nuo 2014-01-05 - UAB) patikrinimą. Vilniaus VMVT 2014-01-07 atliko vaisių ir uogų vynų ir sulčių bei nektarų gamybos įmonės - UAB „Vaisių sultys“ - vykdomos maisto tvarkymo veiklos patikrinimą, kurio metu nustatė, kad įmonė gamina 1</w:t>
      </w:r>
      <w:r>
        <w:rPr>
          <w:rFonts w:eastAsia="TimesNewRomanPSMT;MS Mincho"/>
          <w:i/>
          <w:iCs/>
          <w:szCs w:val="24"/>
          <w:lang w:val="lt-LT" w:eastAsia="lt-LT"/>
        </w:rPr>
        <w:t xml:space="preserve">7 </w:t>
      </w:r>
      <w:r>
        <w:rPr>
          <w:rFonts w:eastAsia="TimesNewRomanPSMT;MS Mincho"/>
          <w:szCs w:val="24"/>
          <w:lang w:val="lt-LT" w:eastAsia="lt-LT"/>
        </w:rPr>
        <w:t>pavadinimų specialios technologijos vaisių ir uogų vynus: „Pasaga Baltasis“ — 18 proc., ..Pasaga Raudonasis“ - 18 proc., „Sparnai“ - 18 proc., „Obuolių baltasis vynas Sparnai“ - 18 proc., „Ruletė Baltasis“ -1 9 proc., „Ruletė Raudonasis“ – 19 proc., „Skrydis Raudonasis“ - 18 proc., „Skrydis Baltasis“ - 18 proc., „19 Hercų Baltasis obuolių vynas“ - 19 proc., „19 Hercų Raudonasis obuolių vynas“, - 19 proc., „Anzelmutės Obuolių vynas“ - 1 8 proc., „Anzelmutės Raudonasis vynas“ - 18 proc., „Stiprus obuolių vynas“ - 19 proc., „Švogerių“ (žalsvos spalvos etiketė) - 1 8 proc., „Švogerių“ (raudonos spalvos etiketė) - 18 proc., „Šinkorkos Baltasis“ - 18 proc., „Šinkorkos Raudonasis“ - 18 proc. Vaisių ir uogų vynai „</w:t>
      </w:r>
      <w:r>
        <w:rPr>
          <w:rFonts w:eastAsia="TimesNewRomanPSMT;MS Mincho"/>
          <w:b/>
          <w:szCs w:val="24"/>
          <w:lang w:val="lt-LT" w:eastAsia="lt-LT"/>
        </w:rPr>
        <w:t>Monikutės Naktys“, „Monikutės Vasara“ ir „Monikutės Bučinys“</w:t>
      </w:r>
      <w:r>
        <w:rPr>
          <w:rFonts w:eastAsia="TimesNewRomanPSMT;MS Mincho"/>
          <w:szCs w:val="24"/>
          <w:lang w:val="lt-LT" w:eastAsia="lt-LT"/>
        </w:rPr>
        <w:t xml:space="preserve"> paskutinį kartą realizuoti 2007 m. gruodžio mėn. UAB „Vaisių sultys“ gaminami specialios technologijos vaisių ir uogų vynai realizuojami Lietuvos Respublikos teritorijoje, taip pat Lietuvos Respublikoje registruotiems užsakovams didmeninei prekybai: UAB „Sanitex“, Raudondvario pi. 131, Kaunas; UAB „Vilniaus alus“, Arimų g. 29, Vilnius; AB „Vilniaus degtinė“, Panerių g. 47/2, Vilnius; UAB „Trevors LT“, Kauno g. 63, Ukmergė. Įmonė natūralių vynų (vaisių ir uogų vynų) negamina.</w:t>
      </w:r>
    </w:p>
    <w:p>
      <w:pPr>
        <w:pStyle w:val="Normal"/>
        <w:autoSpaceDE w:val="false"/>
        <w:ind w:firstLine="720"/>
        <w:jc w:val="both"/>
        <w:rPr/>
      </w:pPr>
      <w:r>
        <w:rPr>
          <w:rFonts w:eastAsia="TimesNewRomanPSMT;MS Mincho"/>
          <w:szCs w:val="24"/>
          <w:lang w:val="lt-LT" w:eastAsia="lt-LT"/>
        </w:rPr>
        <w:t xml:space="preserve">Patikrinimo metu taip pat buvo nustatyta, kad UAB „Vaisių sultys“ naudojama jranga atitinka gamybai nustatytus reikalavimus: įmonei 1998-08-25 Valstybinė tabako ir alkoholio kontrolės tarnyba prie Lietuvos Respublikos Vyriausybės išdavė Alkoholio produktų gamybos licenciją Nr. </w:t>
      </w:r>
      <w:r>
        <w:rPr>
          <w:rFonts w:eastAsia="TimesNewRomanPSMT;MS Mincho"/>
          <w:i/>
          <w:iCs/>
          <w:szCs w:val="24"/>
          <w:lang w:val="lt-LT" w:eastAsia="lt-LT"/>
        </w:rPr>
        <w:t xml:space="preserve">51  </w:t>
      </w:r>
      <w:r>
        <w:rPr>
          <w:rFonts w:eastAsia="TimesNewRomanPSMT;MS Mincho"/>
          <w:szCs w:val="24"/>
          <w:lang w:val="lt-LT" w:eastAsia="lt-LT"/>
        </w:rPr>
        <w:t xml:space="preserve">(galioja nuo 1998-08-26) alkoholinių gėrimų, kurių turinė etilo alkoholio koncentracija neviršija 22 proc.,  gamybai (įskaitant vaisių ir uogų vynų gamybą). </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 xml:space="preserve">Patikrinimo metu buvo atrinkti 3 pavadinimų specialios technologijos vaisių ir uogų vynų (balto ir raudono, atitinkamai 18 proc. ir 19 proc. stiprumo) mėginiai, kurie pristatyti į Nacionalinj maisto ir veterinarijos rizikos vertinimo institutą cheminių rodiklių (etilo ir metilo alkoholio kiekių, titruojamų rūgščių ir lakiųjų rūgščių kiekių, cukraus ir ekstrakto (be cukraus) kiekių, sieros dioksido kiekio ir dažiklių (raudonam vaisių ir uogų vynui) kiekio) tyrimams. VMVT taip pat informavo, kad, vykdydama Lietuvos Respublikos alkoholio kontrolės įstatymo 6 ir 7 straipsnio kontrolę, 2012-2013 m. netyrė šios įmonės alkoholio produktų, kadangi nebuvo gauta skundų dėl jos pagamintų alkoholio produktų kokybės. Vilniaus VMVT 2012-2013 m. atliko du UAB „Vaisių sultys“ patikrinimus, kurių metu nustatė šiuos įmonės vykdomos maisto tvarkymo veiklos pažeidimus: 2013-04-12 patikrinimo metu nustatyta, kad UAB „Vaisių sultys“ 2013-02-21 ir 2013-02-26 interneto svetainėje adresu www.beta.it vykdytos akcijos metu neužtikrino teisingos (dėl sveikatos teiginių) informacijos pateikimo, už tai įmonės atsakingam asmeniui skirta administracinė nuobauda už Lietuvos Respublikos administracinių teisės pažeidimų kodekso 2141 straipsnio 3 dalies pažeidimą; 2013-04-16 planinio patikrinimo metu įmonėje nustatyti 2004 m. balandžio 29 d. Europos Parlamento ir Tarybos reglamento (EB) Nr. 852/2004 dėl maisto produktų higienos (OL </w:t>
      </w:r>
      <w:r>
        <w:rPr>
          <w:rFonts w:eastAsia="TimesNewRomanPSMT;MS Mincho"/>
          <w:i/>
          <w:iCs/>
          <w:szCs w:val="24"/>
          <w:lang w:val="lt-LT" w:eastAsia="lt-LT"/>
        </w:rPr>
        <w:t>2004 m</w:t>
      </w:r>
      <w:r>
        <w:rPr>
          <w:rFonts w:eastAsia="TimesNewRomanPSMT;MS Mincho"/>
          <w:szCs w:val="24"/>
          <w:lang w:val="lt-LT" w:eastAsia="lt-LT"/>
        </w:rPr>
        <w:t xml:space="preserve">. </w:t>
      </w:r>
      <w:r>
        <w:rPr>
          <w:rFonts w:eastAsia="TimesNewRomanPSMT;MS Mincho"/>
          <w:i/>
          <w:iCs/>
          <w:szCs w:val="24"/>
          <w:lang w:val="lt-LT" w:eastAsia="lt-LT"/>
        </w:rPr>
        <w:t>specialusis leidimas</w:t>
      </w:r>
      <w:r>
        <w:rPr>
          <w:rFonts w:eastAsia="TimesNewRomanPSMT;MS Mincho"/>
          <w:szCs w:val="24"/>
          <w:lang w:val="lt-LT" w:eastAsia="lt-LT"/>
        </w:rPr>
        <w:t xml:space="preserve">, 13 skyrius, 34 tomas, p. 319) II priedo I skyriaus 1 dalies, H skyriausm 1 dalies a, b ir c punktų reikalavimų pažeidimai (dėl patalpų higienos), UAB „Vaisių vynas“ 2013-05-10 pateikė nustatytų trūkumų šalinimo planą. Tikrinimo metu pažeidimų dėl gaminamų produktų sudėties, naudojamos žaliavos nenustatyta. </w:t>
      </w:r>
    </w:p>
    <w:p>
      <w:pPr>
        <w:pStyle w:val="Normal"/>
        <w:ind w:firstLine="720"/>
        <w:jc w:val="both"/>
        <w:rPr>
          <w:szCs w:val="24"/>
          <w:lang w:val="lt-LT"/>
        </w:rPr>
      </w:pPr>
      <w:r>
        <w:rPr>
          <w:szCs w:val="24"/>
          <w:lang w:val="lt-LT"/>
        </w:rPr>
        <w:t xml:space="preserve">Komisija Narkotikų, tabako ir alkoholio kontrolės departamento paprašė atsakyti į šiuos klausimus: </w:t>
      </w:r>
    </w:p>
    <w:p>
      <w:pPr>
        <w:pStyle w:val="Normal"/>
        <w:numPr>
          <w:ilvl w:val="0"/>
          <w:numId w:val="5"/>
        </w:numPr>
        <w:jc w:val="both"/>
        <w:rPr>
          <w:bCs/>
        </w:rPr>
      </w:pPr>
      <w:r>
        <w:rPr>
          <w:bCs/>
        </w:rPr>
        <w:t xml:space="preserve">Ar KB “Vaisių sultys“ turi licenciją gaminti alkoholio produktus ir licenciją verstis didmenine prekyba savo pagamintais produktais, kas ir kada šias licencijas yra išdavęs? </w:t>
      </w:r>
    </w:p>
    <w:p>
      <w:pPr>
        <w:pStyle w:val="Normal"/>
        <w:numPr>
          <w:ilvl w:val="0"/>
          <w:numId w:val="5"/>
        </w:numPr>
        <w:jc w:val="both"/>
        <w:rPr>
          <w:bCs/>
        </w:rPr>
      </w:pPr>
      <w:r>
        <w:rPr/>
        <w:t>Ar Lietuvos Respublikos Vyriausybės įgaliotą instituciją 2012 -2013 metais tyrė</w:t>
      </w:r>
      <w:r>
        <w:rPr>
          <w:bCs/>
        </w:rPr>
        <w:t xml:space="preserve"> KB “Vaisių sultys“ natūralius ir </w:t>
      </w:r>
      <w:r>
        <w:rPr/>
        <w:t>spirituotus vaisių ir uogų vynus, kokie tai buvo produktai,  kokie gauti tyrimo rezultatai?</w:t>
      </w:r>
    </w:p>
    <w:p>
      <w:pPr>
        <w:pStyle w:val="Normal"/>
        <w:numPr>
          <w:ilvl w:val="0"/>
          <w:numId w:val="5"/>
        </w:numPr>
        <w:jc w:val="both"/>
        <w:rPr/>
      </w:pPr>
      <w:r>
        <w:rPr/>
        <w:t xml:space="preserve">Ar </w:t>
      </w:r>
      <w:r>
        <w:rPr>
          <w:bCs/>
        </w:rPr>
        <w:t>KB “Vaisių sultys“ turi licenciją verstis mažmenine prekyba alkoholiniais gėrimais? Jei leidžiama, ar yra įrašyta kokios leidžiama parduoti alkoholinių gėrimų grupės, prekybos ir laikymo vieta?</w:t>
      </w:r>
    </w:p>
    <w:p>
      <w:pPr>
        <w:pStyle w:val="Normal"/>
        <w:numPr>
          <w:ilvl w:val="0"/>
          <w:numId w:val="5"/>
        </w:numPr>
        <w:jc w:val="both"/>
        <w:rPr>
          <w:bCs/>
        </w:rPr>
      </w:pPr>
      <w:r>
        <w:rPr>
          <w:bCs/>
        </w:rPr>
        <w:t xml:space="preserve">Kaip paaiškinti KB “Vaisių sultys“ internetiniame puslapyje reklamuojamą paslaugą: „vymų, pagal užsakymą,  gamyba ir išpilstymas“. Kokiais teisės aktais minėta paslauga yra reglamentuojama Lietuvoje ir kas išduoda leidimus tokią paslaugą vykdyrti ir kas kontroliuoja šiuos procesus?  </w:t>
      </w:r>
    </w:p>
    <w:p>
      <w:pPr>
        <w:pStyle w:val="Normal"/>
        <w:numPr>
          <w:ilvl w:val="0"/>
          <w:numId w:val="5"/>
        </w:numPr>
        <w:jc w:val="both"/>
        <w:rPr>
          <w:bCs/>
        </w:rPr>
      </w:pPr>
      <w:r>
        <w:rPr>
          <w:bCs/>
        </w:rPr>
        <w:t xml:space="preserve"> </w:t>
      </w:r>
      <w:r>
        <w:rPr/>
        <w:t xml:space="preserve">Ar </w:t>
      </w:r>
      <w:r>
        <w:rPr>
          <w:bCs/>
        </w:rPr>
        <w:t>KB “Vaisių sultys“ yra gavusi vienkartines licencijas verstis mažmenine prekyba alkoholiniais gėrimais?</w:t>
      </w:r>
    </w:p>
    <w:p>
      <w:pPr>
        <w:pStyle w:val="Normal"/>
        <w:numPr>
          <w:ilvl w:val="0"/>
          <w:numId w:val="5"/>
        </w:numPr>
        <w:jc w:val="both"/>
        <w:rPr>
          <w:bCs/>
        </w:rPr>
      </w:pPr>
      <w:r>
        <w:rPr>
          <w:bCs/>
        </w:rPr>
        <w:t xml:space="preserve">Ar </w:t>
      </w:r>
      <w:r>
        <w:rPr/>
        <w:t>Narkotikų, tabako ir alkoholio kontrolės departamentas domėjosi spirituotų vaisių ir uogų vynų „</w:t>
      </w:r>
      <w:r>
        <w:rPr>
          <w:b/>
        </w:rPr>
        <w:t>Monikutės Naktys“, „Monikutės Bučinys“  ir „Monikutės Vasara“,</w:t>
      </w:r>
      <w:r>
        <w:rPr/>
        <w:t xml:space="preserve"> „Pagirių vynas“, „Anzelmutės obuolių vynas“, „EXTRIM“ sudėtimi ir, ar jų sudėtis atitinka Įstatymo reikalavimus? Kokia yra šių vynų sudėtis? Kiek maistinio etilo alkoholio pridedama į šiuos spirituotus vynus ir kokie kiti priedai dedami į juos? Kokia papildomų priedų cheminė sudėtis?  </w:t>
      </w:r>
    </w:p>
    <w:p>
      <w:pPr>
        <w:pStyle w:val="Normal"/>
        <w:numPr>
          <w:ilvl w:val="0"/>
          <w:numId w:val="5"/>
        </w:numPr>
        <w:jc w:val="both"/>
        <w:rPr>
          <w:bCs/>
        </w:rPr>
      </w:pPr>
      <w:r>
        <w:rPr>
          <w:bCs/>
        </w:rPr>
        <w:t xml:space="preserve">Kur yra realizuojami KB “Vaisių sultys“  pagaminti natūralūs ir specialios technologijos vynai? </w:t>
      </w:r>
    </w:p>
    <w:p>
      <w:pPr>
        <w:pStyle w:val="Normal"/>
        <w:numPr>
          <w:ilvl w:val="0"/>
          <w:numId w:val="5"/>
        </w:numPr>
        <w:jc w:val="both"/>
        <w:rPr>
          <w:bCs/>
        </w:rPr>
      </w:pPr>
      <w:r>
        <w:rPr>
          <w:bCs/>
        </w:rPr>
        <w:t>Kas realizuoja KB “Vaisių sultys“  pagamintus natūralius ir spirituotus vynus?</w:t>
      </w:r>
    </w:p>
    <w:p>
      <w:pPr>
        <w:pStyle w:val="Normal"/>
        <w:ind w:firstLine="720"/>
        <w:jc w:val="both"/>
        <w:rPr/>
      </w:pPr>
      <w:r>
        <w:rPr>
          <w:szCs w:val="24"/>
          <w:lang w:val="lt-LT"/>
        </w:rPr>
        <w:t xml:space="preserve">Narkotikų, tabako ir alkoholio kontrolės departamentas 2014-02-17 raštu Nr. S-(4.3-3) -657 „Dėl alkoholio kontrolės“ atsakė, kad </w:t>
      </w:r>
      <w:r>
        <w:rPr>
          <w:rFonts w:eastAsia="TimesNewRomanPSMT;MS Mincho"/>
          <w:szCs w:val="24"/>
          <w:lang w:val="lt-LT" w:eastAsia="lt-LT"/>
        </w:rPr>
        <w:t>Narkotikų, tabako ir alkoholio kontrolės departamentas (toliau - Departamentas), pagal kompetenciją, susipažinęs su Jūsų komisijos 2013-12-18 raštu dėl KB (dabartiniu metu - tai UAB) „Vaisių vynas“ gaminamos produkcijos ir realizacijos, surinkęs papildomą informaciją iš Valstybinės maisto ir veterinarijos tarnybos ir Muitinės laboratorijos, bei atlikęs 2014-01-16 UAB „Vaisių sultys“ veiklos patikrinimą, teikia informaciją pagal pateiktus klausimus:</w:t>
      </w:r>
    </w:p>
    <w:p>
      <w:pPr>
        <w:pStyle w:val="Normal"/>
        <w:autoSpaceDE w:val="false"/>
        <w:ind w:firstLine="720"/>
        <w:jc w:val="both"/>
        <w:rPr/>
      </w:pPr>
      <w:r>
        <w:rPr>
          <w:rFonts w:eastAsia="TimesNewRomanPSMT;MS Mincho"/>
          <w:szCs w:val="24"/>
          <w:lang w:val="lt-LT" w:eastAsia="lt-LT"/>
        </w:rPr>
        <w:t xml:space="preserve">1. </w:t>
      </w:r>
      <w:r>
        <w:rPr>
          <w:rFonts w:eastAsia="TimesNewRomanPSMT;MS Mincho"/>
          <w:i/>
          <w:iCs/>
          <w:szCs w:val="24"/>
          <w:lang w:val="lt-LT" w:eastAsia="lt-LT"/>
        </w:rPr>
        <w:t>Ar KB „ Vaisių sultys “ turi licenciją gaminti alkoholio produktus ir licenciją verstis didmenine prekyba savo pagamintais produktais, kas ir kada šias licencijas yra išdavęs</w:t>
      </w:r>
      <w:r>
        <w:rPr>
          <w:rFonts w:eastAsia="TimesNewRomanPSMT;MS Mincho"/>
          <w:szCs w:val="24"/>
          <w:lang w:val="lt-LT" w:eastAsia="lt-LT"/>
        </w:rPr>
        <w:t>?</w:t>
      </w:r>
    </w:p>
    <w:p>
      <w:pPr>
        <w:pStyle w:val="Normal"/>
        <w:autoSpaceDE w:val="false"/>
        <w:ind w:firstLine="720"/>
        <w:jc w:val="both"/>
        <w:rPr/>
      </w:pPr>
      <w:r>
        <w:rPr>
          <w:rFonts w:eastAsia="TimesNewRomanPSMT;MS Mincho"/>
          <w:szCs w:val="24"/>
          <w:lang w:val="lt-LT" w:eastAsia="lt-LT"/>
        </w:rPr>
        <w:t xml:space="preserve">UAB „Vaisių sultys“ (įm. kodas 122224190) turi </w:t>
      </w:r>
      <w:r>
        <w:rPr>
          <w:rFonts w:eastAsia="TimesNewRomanPSMT;MS Mincho"/>
          <w:b/>
          <w:bCs/>
          <w:szCs w:val="24"/>
          <w:lang w:val="lt-LT" w:eastAsia="lt-LT"/>
        </w:rPr>
        <w:t>alkoholio produktų, įskaitant alkoholinius</w:t>
      </w:r>
    </w:p>
    <w:p>
      <w:pPr>
        <w:pStyle w:val="Normal"/>
        <w:autoSpaceDE w:val="false"/>
        <w:jc w:val="both"/>
        <w:rPr>
          <w:rFonts w:eastAsia="TimesNewRomanPSMT;MS Mincho"/>
          <w:b/>
          <w:b/>
          <w:bCs/>
          <w:szCs w:val="24"/>
          <w:lang w:val="lt-LT" w:eastAsia="lt-LT"/>
        </w:rPr>
      </w:pPr>
      <w:r>
        <w:rPr>
          <w:rFonts w:eastAsia="TimesNewRomanPSMT;MS Mincho"/>
          <w:b/>
          <w:bCs/>
          <w:szCs w:val="24"/>
          <w:lang w:val="lt-LT" w:eastAsia="lt-LT"/>
        </w:rPr>
        <w:t>gėrimus, kurių tūrinė etilo alkoholio koncentracija neviršija 22 procentų, gamybos licenciją Nr.</w:t>
      </w:r>
    </w:p>
    <w:p>
      <w:pPr>
        <w:pStyle w:val="Normal"/>
        <w:autoSpaceDE w:val="false"/>
        <w:jc w:val="both"/>
        <w:rPr>
          <w:rFonts w:eastAsia="TimesNewRomanPSMT;MS Mincho"/>
          <w:szCs w:val="24"/>
          <w:lang w:val="lt-LT" w:eastAsia="lt-LT"/>
        </w:rPr>
      </w:pPr>
      <w:r>
        <w:rPr>
          <w:rFonts w:eastAsia="TimesNewRomanPSMT;MS Mincho"/>
          <w:szCs w:val="24"/>
          <w:lang w:val="lt-LT" w:eastAsia="lt-LT"/>
        </w:rPr>
        <w:t>57. Šią licenciją 1998 m. rugpjūčio 25 d. išdavė Valstybinė tabako ir alkoholio kontrolės tarnyba prie</w:t>
      </w:r>
    </w:p>
    <w:p>
      <w:pPr>
        <w:pStyle w:val="Normal"/>
        <w:autoSpaceDE w:val="false"/>
        <w:jc w:val="both"/>
        <w:rPr/>
      </w:pPr>
      <w:r>
        <w:rPr>
          <w:rFonts w:eastAsia="TimesNewRomanPSMT;MS Mincho"/>
          <w:szCs w:val="24"/>
          <w:lang w:val="lt-LT" w:eastAsia="lt-LT"/>
        </w:rPr>
        <w:t>Lietuvos Respublikos Vyriausybės (teisių perėmėjas - Narkotikų, tabako ir alkoholio kontrolės departamentas). Vadovaujantis Alkoholio kontrolės įstatymo 16 straipsnio 2 dalimi, ši licencija suteikia teisę UAB „Vaisių vynas“ verstis didmenine prekyba įmonės pagamintais produktais.</w:t>
      </w:r>
    </w:p>
    <w:p>
      <w:pPr>
        <w:pStyle w:val="Normal"/>
        <w:autoSpaceDE w:val="false"/>
        <w:ind w:firstLine="720"/>
        <w:jc w:val="both"/>
        <w:rPr/>
      </w:pPr>
      <w:r>
        <w:rPr>
          <w:rFonts w:eastAsia="TimesNewRomanPSMT;MS Mincho"/>
          <w:szCs w:val="24"/>
          <w:lang w:val="lt-LT" w:eastAsia="lt-LT"/>
        </w:rPr>
        <w:t xml:space="preserve">2. </w:t>
      </w:r>
      <w:r>
        <w:rPr>
          <w:rFonts w:eastAsia="TimesNewRomanPSMT;MS Mincho"/>
          <w:i/>
          <w:iCs/>
          <w:szCs w:val="24"/>
          <w:lang w:val="lt-LT" w:eastAsia="lt-LT"/>
        </w:rPr>
        <w:t>Ar Lietuvos Respublikos Vyriausybės įgaliota institucija 2012-2013 metais tyrė KB „ Vaisių</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vynas“ natūralius ir spirituotus vaisių ir uogų vynus, kokie tai buvo produktai, kokie gauti tyrimo</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rezultatail?</w:t>
      </w:r>
    </w:p>
    <w:p>
      <w:pPr>
        <w:pStyle w:val="Normal"/>
        <w:autoSpaceDE w:val="false"/>
        <w:ind w:firstLine="720"/>
        <w:jc w:val="both"/>
        <w:rPr/>
      </w:pPr>
      <w:r>
        <w:rPr>
          <w:rFonts w:eastAsia="TimesNewRomanPSMT;MS Mincho"/>
          <w:szCs w:val="24"/>
          <w:lang w:val="lt-LT" w:eastAsia="lt-LT"/>
        </w:rPr>
        <w:t>UAB „Vaisių sultys“ gamina šios specialios technologijos vaisių ir uogų vynus: „Pasaga Baltasis“ - 18 proc., „Pasaga Raudonasis“ - 18 proc., „Sparnai“ - 18 proc., „Obuolių baltasis vynas Sparnai“ - 18 proc., „Ruletė Baltasis“ - 19 proc., „Ruletė Raudonasis“ - 19 proc., „Skrydis Raudonasis“ - 18 proc., „Skrydis Baltasis“ - 18 proc., „19 Hercų Baltasis obuolių vynas“ - 19 proc., „19 Hercų Raudonasis obuolių vynas“, - 19 proc., „Anzelmutės Obuolių vynas“ - 18 proc., „Anzelmutės Raudonasis vynas“ - 18 proc., „Stiprus obuolių vynas“ - 19 proc., „Švogerių“ (žalsvos spalvos etiketė) - 18 proc., „Švogerių“ (raudonos spalvos etiketė) - 18 proc., „Šinkorkos Baltasis“ - 18 proc., „Šinkorkos Raudonasis“ - 18 proc.. Taip pat gamina šiuos vyno gėrimus: „Latalia Bianco vaisių vyno gėrimas“ - 8 proc., „Latalia Rosso vaisių vyno gėrimas“ - 8 proc., ir šiuos sidrus: „RELAX gazuotas kriaušių skonio sidras“, „RELAX gazuotas braškių skonio sidras“, „Vilniaus gazuotas kriaušių skonio sidras“, „Vilniaus gazuotas braškių skonio sidras“, Valstybinės maisto ir veterinarijos tarnybos duomenimis, UAB „Vaisių sultys“ naudojama įranga atitinka gamybai nustatytus reikalavimus. Valstybinės maisto ir veterinarijos tarnybos atlikto patikrinimo metu buvo atrinkti 3 pavadinimų specialios technologijos vaisių ir uogų vynų (balto ir raudono, atitinkamai 18 proc. ir 19 proc. stiprumo) mėginiai, kurie pristatyti į Nacionalinį maisto ir veterinarijos rizikos vertinimo institutą cheminių rodiklių (etilo ir metilo alkoholio kiekių, titruojamų rūgščių ir lakiųjų rūgščių kiekių, cukraus ir ekstrakto (be cukraus) kiekių, sieros dioksido kiekio ir dažiklių (raudonam vaisių ir uogų vynui) kiekio) tyrimams. Šios tarnybos duomenimis, 2012-2013 m. nebuvo tiriami šios įmonės gaminami alkoholio produktai, kadangi nebuvo gauta skundų dėl pagamintų alkoholio produktų kokybės.</w:t>
      </w:r>
    </w:p>
    <w:p>
      <w:pPr>
        <w:pStyle w:val="Normal"/>
        <w:autoSpaceDE w:val="false"/>
        <w:ind w:firstLine="720"/>
        <w:jc w:val="both"/>
        <w:rPr>
          <w:rFonts w:eastAsia="TimesNewRomanPSMT;MS Mincho"/>
          <w:i/>
          <w:i/>
          <w:iCs/>
          <w:szCs w:val="24"/>
          <w:lang w:val="lt-LT" w:eastAsia="lt-LT"/>
        </w:rPr>
      </w:pPr>
      <w:r>
        <w:rPr>
          <w:rFonts w:eastAsia="TimesNewRomanPSMT;MS Mincho"/>
          <w:i/>
          <w:iCs/>
          <w:szCs w:val="24"/>
          <w:lang w:val="lt-LT" w:eastAsia="lt-LT"/>
        </w:rPr>
        <w:t>3. Ar KB „ Vaisių sultys turi licenciją verstis mažmenine prekyba alkoholiniais gėrimais? Jei</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leidžiama, ar yra įrašyta kokios leidžiama parduoti alkoholinių gėrimų grupės, prekybos ir laikymo</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vietai?</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Departamento duomenimis, tokių licencijų UAB „Vaisių sultys“ neturi.</w:t>
      </w:r>
    </w:p>
    <w:p>
      <w:pPr>
        <w:pStyle w:val="Normal"/>
        <w:autoSpaceDE w:val="false"/>
        <w:ind w:firstLine="720"/>
        <w:rPr/>
      </w:pPr>
      <w:r>
        <w:rPr>
          <w:rFonts w:eastAsia="TimesNewRomanPSMT;MS Mincho"/>
          <w:szCs w:val="24"/>
          <w:lang w:val="lt-LT" w:eastAsia="lt-LT"/>
        </w:rPr>
        <w:t xml:space="preserve">4. </w:t>
      </w:r>
      <w:r>
        <w:rPr>
          <w:rFonts w:eastAsia="TimesNewRomanPSMT;MS Mincho"/>
          <w:i/>
          <w:iCs/>
          <w:szCs w:val="24"/>
          <w:lang w:val="lt-LT" w:eastAsia="lt-LT"/>
        </w:rPr>
        <w:t>Kaip paaiškinti KB „ Vaisių sultys “ internetiniame puslapyje reklamuoją paslaugą: „ vynų,</w:t>
      </w:r>
    </w:p>
    <w:p>
      <w:pPr>
        <w:pStyle w:val="Normal"/>
        <w:autoSpaceDE w:val="false"/>
        <w:rPr>
          <w:rFonts w:eastAsia="TimesNewRomanPSMT;MS Mincho"/>
          <w:i/>
          <w:i/>
          <w:iCs/>
          <w:szCs w:val="24"/>
          <w:lang w:val="lt-LT" w:eastAsia="lt-LT"/>
        </w:rPr>
      </w:pPr>
      <w:r>
        <w:rPr>
          <w:rFonts w:eastAsia="TimesNewRomanPSMT;MS Mincho"/>
          <w:i/>
          <w:iCs/>
          <w:szCs w:val="24"/>
          <w:lang w:val="lt-LT" w:eastAsia="lt-LT"/>
        </w:rPr>
        <w:t>pagal užsakymą, gamyba ir išpilstymas Kokiais teisės aktais minėta paslauga yra reglamentuojama</w:t>
      </w:r>
    </w:p>
    <w:p>
      <w:pPr>
        <w:pStyle w:val="Normal"/>
        <w:autoSpaceDE w:val="false"/>
        <w:rPr/>
      </w:pPr>
      <w:r>
        <w:rPr>
          <w:rFonts w:eastAsia="TimesNewRomanPSMT;MS Mincho"/>
          <w:i/>
          <w:iCs/>
          <w:szCs w:val="24"/>
          <w:lang w:val="lt-LT" w:eastAsia="lt-LT"/>
        </w:rPr>
        <w:t>Lietuvoje ir kas išduoda leidimus tokią paslaugą vykdyti ir kas kontroliuoja šiuos procesus</w:t>
      </w:r>
      <w:r>
        <w:rPr>
          <w:rFonts w:eastAsia="TimesNewRomanPSMT;MS Mincho"/>
          <w:szCs w:val="24"/>
          <w:lang w:val="lt-LT" w:eastAsia="lt-LT"/>
        </w:rPr>
        <w:t>?</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Departamento duomenimis, UAB „Vaisių sultys“ gamina savo produkciją, kuri paženklinama</w:t>
      </w:r>
    </w:p>
    <w:p>
      <w:pPr>
        <w:pStyle w:val="Normal"/>
        <w:autoSpaceDE w:val="false"/>
        <w:jc w:val="both"/>
        <w:rPr/>
      </w:pPr>
      <w:r>
        <w:rPr>
          <w:rFonts w:eastAsia="TimesNewRomanPSMT;MS Mincho"/>
          <w:szCs w:val="24"/>
          <w:lang w:val="lt-LT" w:eastAsia="lt-LT"/>
        </w:rPr>
        <w:t>ūkio subjekto (užsakovo) prekių ženklais arba gamina produkciją pagal ūkio subjekto (užsakovo) pateiktą formulę (Techninę specifikaciją), kuri ženklinama užsakovo prekių ženklais. Įmonė, teikdama</w:t>
      </w:r>
    </w:p>
    <w:p>
      <w:pPr>
        <w:pStyle w:val="Normal"/>
        <w:autoSpaceDE w:val="false"/>
        <w:jc w:val="both"/>
        <w:rPr>
          <w:rFonts w:eastAsia="TimesNewRomanPSMT;MS Mincho"/>
          <w:szCs w:val="24"/>
          <w:lang w:val="lt-LT" w:eastAsia="lt-LT"/>
        </w:rPr>
      </w:pPr>
      <w:r>
        <w:rPr>
          <w:rFonts w:eastAsia="TimesNewRomanPSMT;MS Mincho"/>
          <w:szCs w:val="24"/>
          <w:lang w:val="lt-LT" w:eastAsia="lt-LT"/>
        </w:rPr>
        <w:t>ūkio subjektams alkoholinių gėrimų gamybos paslaugas, vadovaujasi Alkoholio kontrolės įstatymo 17</w:t>
      </w:r>
    </w:p>
    <w:p>
      <w:pPr>
        <w:pStyle w:val="Normal"/>
        <w:autoSpaceDE w:val="false"/>
        <w:jc w:val="both"/>
        <w:rPr/>
      </w:pPr>
      <w:r>
        <w:rPr>
          <w:rFonts w:eastAsia="TimesNewRomanPSMT;MS Mincho"/>
          <w:szCs w:val="24"/>
          <w:lang w:val="lt-LT" w:eastAsia="lt-LT"/>
        </w:rPr>
        <w:t>straipsnio 8 dalies nuostatomis, kuriose nurodyta, kam įmonė, turinti licenciją gaminti alkoholinius gėrimus, gali juos parduoti, taip pat įmonė alkoholinių gėrimų gamybos veikloje užtikrina šių teisės aktų reikalavimus:</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1) Alkoholinių produktų gamybos licencijavimo taisyklių, patvirtintų Lietuvos Respublikos</w:t>
      </w:r>
    </w:p>
    <w:p>
      <w:pPr>
        <w:pStyle w:val="Normal"/>
        <w:autoSpaceDE w:val="false"/>
        <w:jc w:val="both"/>
        <w:rPr>
          <w:rFonts w:eastAsia="TimesNewRomanPSMT;MS Mincho"/>
          <w:szCs w:val="24"/>
          <w:lang w:val="lt-LT" w:eastAsia="lt-LT"/>
        </w:rPr>
      </w:pPr>
      <w:r>
        <w:rPr>
          <w:rFonts w:eastAsia="TimesNewRomanPSMT;MS Mincho"/>
          <w:szCs w:val="24"/>
          <w:lang w:val="lt-LT" w:eastAsia="lt-LT"/>
        </w:rPr>
        <w:t>Vyriausybės 2001 m. sausio 22 d. nutarimu Nr. 67;</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2) Didmeninės ir mažmeninės prekybos alkoholio produktais licencijavimo taisyklių,</w:t>
      </w:r>
    </w:p>
    <w:p>
      <w:pPr>
        <w:pStyle w:val="Normal"/>
        <w:autoSpaceDE w:val="false"/>
        <w:jc w:val="both"/>
        <w:rPr>
          <w:rFonts w:eastAsia="TimesNewRomanPSMT;MS Mincho"/>
          <w:szCs w:val="24"/>
          <w:lang w:val="lt-LT" w:eastAsia="lt-LT"/>
        </w:rPr>
      </w:pPr>
      <w:r>
        <w:rPr>
          <w:rFonts w:eastAsia="TimesNewRomanPSMT;MS Mincho"/>
          <w:szCs w:val="24"/>
          <w:lang w:val="lt-LT" w:eastAsia="lt-LT"/>
        </w:rPr>
        <w:t>patvirtintų Lietuvos Respublikos Vyriausybės 2004 m. gegužės 20 d. nutarimu Nr. 618;</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3) Apdoroto tabako, etilo alkoholio ir alkoholinių gėrimų ženklinimo specialiaisiais ženklais -</w:t>
      </w:r>
    </w:p>
    <w:p>
      <w:pPr>
        <w:pStyle w:val="Normal"/>
        <w:autoSpaceDE w:val="false"/>
        <w:jc w:val="both"/>
        <w:rPr>
          <w:rFonts w:eastAsia="TimesNewRomanPSMT;MS Mincho"/>
          <w:szCs w:val="24"/>
          <w:lang w:val="lt-LT" w:eastAsia="lt-LT"/>
        </w:rPr>
      </w:pPr>
      <w:r>
        <w:rPr>
          <w:rFonts w:eastAsia="TimesNewRomanPSMT;MS Mincho"/>
          <w:szCs w:val="24"/>
          <w:lang w:val="lt-LT" w:eastAsia="lt-LT"/>
        </w:rPr>
        <w:t>banderolėmis taisyklių, patvirtintų Lietuvos Respublikos Vyriausybės 2004 m. balandžio 9 d. nutarimu</w:t>
      </w:r>
    </w:p>
    <w:p>
      <w:pPr>
        <w:pStyle w:val="Normal"/>
        <w:autoSpaceDE w:val="false"/>
        <w:jc w:val="both"/>
        <w:rPr>
          <w:rFonts w:eastAsia="TimesNewRomanPSMT;MS Mincho"/>
          <w:szCs w:val="24"/>
          <w:lang w:val="lt-LT" w:eastAsia="lt-LT"/>
        </w:rPr>
      </w:pPr>
      <w:r>
        <w:rPr>
          <w:rFonts w:eastAsia="TimesNewRomanPSMT;MS Mincho"/>
          <w:szCs w:val="24"/>
          <w:lang w:val="lt-LT" w:eastAsia="lt-LT"/>
        </w:rPr>
        <w:t>Nr. 408;</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4) Alkoholio produktų apskaitos taisyklių, patvirtintų Lietuvos Respublikos Vyriausybės 1998</w:t>
      </w:r>
    </w:p>
    <w:p>
      <w:pPr>
        <w:pStyle w:val="Normal"/>
        <w:autoSpaceDE w:val="false"/>
        <w:jc w:val="both"/>
        <w:rPr>
          <w:rFonts w:eastAsia="TimesNewRomanPSMT;MS Mincho"/>
          <w:szCs w:val="24"/>
          <w:lang w:val="lt-LT" w:eastAsia="lt-LT"/>
        </w:rPr>
      </w:pPr>
      <w:r>
        <w:rPr>
          <w:rFonts w:eastAsia="TimesNewRomanPSMT;MS Mincho"/>
          <w:szCs w:val="24"/>
          <w:lang w:val="lt-LT" w:eastAsia="lt-LT"/>
        </w:rPr>
        <w:t>m. birželio 2 d. nutarimu Nr. 660;</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5) Lietuvos Respublikos sveikatos apsaugos ministro 2002m. gruodžio 24 d. įsakymu Nr. 677</w:t>
      </w:r>
    </w:p>
    <w:p>
      <w:pPr>
        <w:pStyle w:val="Normal"/>
        <w:autoSpaceDE w:val="false"/>
        <w:jc w:val="both"/>
        <w:rPr>
          <w:rFonts w:eastAsia="TimesNewRomanPSMT;MS Mincho"/>
          <w:szCs w:val="24"/>
          <w:lang w:val="lt-LT" w:eastAsia="lt-LT"/>
        </w:rPr>
      </w:pPr>
      <w:r>
        <w:rPr>
          <w:rFonts w:eastAsia="TimesNewRomanPSMT;MS Mincho"/>
          <w:szCs w:val="24"/>
          <w:lang w:val="lt-LT" w:eastAsia="lt-LT"/>
        </w:rPr>
        <w:t>patvirtintos Lietuvos higienos normos HN 119:2002 „Maisto produktų ženklinimas“;</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6) Alkoholio produktų atitiktį patvirtinančių dokumentų išdavimo taisyklių, taikomų</w:t>
      </w:r>
    </w:p>
    <w:p>
      <w:pPr>
        <w:pStyle w:val="Normal"/>
        <w:autoSpaceDE w:val="false"/>
        <w:jc w:val="both"/>
        <w:rPr>
          <w:rFonts w:eastAsia="TimesNewRomanPSMT;MS Mincho"/>
          <w:szCs w:val="24"/>
          <w:lang w:val="lt-LT" w:eastAsia="lt-LT"/>
        </w:rPr>
      </w:pPr>
      <w:r>
        <w:rPr>
          <w:rFonts w:eastAsia="TimesNewRomanPSMT;MS Mincho"/>
          <w:szCs w:val="24"/>
          <w:lang w:val="lt-LT" w:eastAsia="lt-LT"/>
        </w:rPr>
        <w:t>parduodant, laikant ir gabenant alkoholio produktus, ir alkoholio produktų atitiktį patvirtinančių</w:t>
      </w:r>
    </w:p>
    <w:p>
      <w:pPr>
        <w:pStyle w:val="Normal"/>
        <w:autoSpaceDE w:val="false"/>
        <w:jc w:val="both"/>
        <w:rPr>
          <w:rFonts w:eastAsia="TimesNewRomanPSMT;MS Mincho"/>
          <w:szCs w:val="24"/>
          <w:lang w:val="lt-LT" w:eastAsia="lt-LT"/>
        </w:rPr>
      </w:pPr>
      <w:r>
        <w:rPr>
          <w:rFonts w:eastAsia="TimesNewRomanPSMT;MS Mincho"/>
          <w:szCs w:val="24"/>
          <w:lang w:val="lt-LT" w:eastAsia="lt-LT"/>
        </w:rPr>
        <w:t>dokumentų įforminimo reikalavimų, patvirtintų Valstybinės maisto ir veterinarijos tarnybos</w:t>
      </w:r>
    </w:p>
    <w:p>
      <w:pPr>
        <w:pStyle w:val="Normal"/>
        <w:autoSpaceDE w:val="false"/>
        <w:jc w:val="both"/>
        <w:rPr>
          <w:rFonts w:eastAsia="TimesNewRomanPSMT;MS Mincho"/>
          <w:szCs w:val="24"/>
          <w:lang w:val="lt-LT" w:eastAsia="lt-LT"/>
        </w:rPr>
      </w:pPr>
      <w:r>
        <w:rPr>
          <w:rFonts w:eastAsia="TimesNewRomanPSMT;MS Mincho"/>
          <w:szCs w:val="24"/>
          <w:lang w:val="lt-LT" w:eastAsia="lt-LT"/>
        </w:rPr>
        <w:t>direktoriaus 2008 m. vasario 7 d. įsakymu Nr. B 1-96.</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UAB „Vaisių vynas“ gaminamos produkcijos techninius reikalavimus nustato specializuoti</w:t>
      </w:r>
    </w:p>
    <w:p>
      <w:pPr>
        <w:pStyle w:val="Normal"/>
        <w:autoSpaceDE w:val="false"/>
        <w:jc w:val="both"/>
        <w:rPr>
          <w:rFonts w:eastAsia="TimesNewRomanPSMT;MS Mincho"/>
          <w:szCs w:val="24"/>
          <w:lang w:val="lt-LT" w:eastAsia="lt-LT"/>
        </w:rPr>
      </w:pPr>
      <w:r>
        <w:rPr>
          <w:rFonts w:eastAsia="TimesNewRomanPSMT;MS Mincho"/>
          <w:szCs w:val="24"/>
          <w:lang w:val="lt-LT" w:eastAsia="lt-LT"/>
        </w:rPr>
        <w:t>teisės aktai, kurių vykdymo kontrolė nėra Departamento kompetencija.</w:t>
      </w:r>
    </w:p>
    <w:p>
      <w:pPr>
        <w:pStyle w:val="Normal"/>
        <w:autoSpaceDE w:val="false"/>
        <w:ind w:firstLine="720"/>
        <w:jc w:val="both"/>
        <w:rPr/>
      </w:pPr>
      <w:r>
        <w:rPr>
          <w:rFonts w:eastAsia="TimesNewRomanPSMT;MS Mincho"/>
          <w:szCs w:val="24"/>
          <w:lang w:val="lt-LT" w:eastAsia="lt-LT"/>
        </w:rPr>
        <w:t xml:space="preserve">5. </w:t>
      </w:r>
      <w:r>
        <w:rPr>
          <w:rFonts w:eastAsia="TimesNewRomanPSMT;MS Mincho"/>
          <w:i/>
          <w:iCs/>
          <w:szCs w:val="24"/>
          <w:lang w:val="lt-LT" w:eastAsia="lt-LT"/>
        </w:rPr>
        <w:t>Ar KB „ Vaisių sultys“ yra gavusi vienkartines licencijas verstis mažmenine prekyba</w:t>
      </w:r>
    </w:p>
    <w:p>
      <w:pPr>
        <w:pStyle w:val="Normal"/>
        <w:autoSpaceDE w:val="false"/>
        <w:jc w:val="both"/>
        <w:rPr/>
      </w:pPr>
      <w:r>
        <w:rPr>
          <w:rFonts w:eastAsia="TimesNewRomanPSMT;MS Mincho"/>
          <w:i/>
          <w:iCs/>
          <w:szCs w:val="24"/>
          <w:lang w:val="lt-LT" w:eastAsia="lt-LT"/>
        </w:rPr>
        <w:t>alkoholiniais gėrimais</w:t>
      </w:r>
      <w:r>
        <w:rPr>
          <w:rFonts w:eastAsia="TimesNewRomanPSMT;MS Mincho"/>
          <w:szCs w:val="24"/>
          <w:lang w:val="lt-LT" w:eastAsia="lt-LT"/>
        </w:rPr>
        <w:t>?</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Departamento duomenimis, tokių licencijų UAB „Vaisių sultys“ nėra gavusi.</w:t>
      </w:r>
    </w:p>
    <w:p>
      <w:pPr>
        <w:pStyle w:val="Normal"/>
        <w:autoSpaceDE w:val="false"/>
        <w:ind w:firstLine="720"/>
        <w:jc w:val="both"/>
        <w:rPr/>
      </w:pPr>
      <w:r>
        <w:rPr>
          <w:rFonts w:eastAsia="TimesNewRomanPSMT;MS Mincho"/>
          <w:szCs w:val="24"/>
          <w:lang w:val="lt-LT" w:eastAsia="lt-LT"/>
        </w:rPr>
        <w:t xml:space="preserve">6. </w:t>
      </w:r>
      <w:r>
        <w:rPr>
          <w:rFonts w:eastAsia="TimesNewRomanPSMT;MS Mincho"/>
          <w:i/>
          <w:iCs/>
          <w:szCs w:val="24"/>
          <w:lang w:val="lt-LT" w:eastAsia="lt-LT"/>
        </w:rPr>
        <w:t>Ar Narkotikų, tabako ir alkoholio kontrolės departamentas domėjosi spirituotų vaisių ir</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uogų vynų „Monikutės N a k ty s „ M o n ik u tė s Bučinys“ ir „Monikutės Vasara“, „Pagirių vynas",</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Anzelmutės obuolių vynas“, „EXTRIM “ sudėtimi ir, ar jų sudėtis atitinka Įstatymo reikalavimus?</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Kokia yra šių vynų sudėtis? Kiek maistinio etilo alkoholio pridedama į šiuos spirituotus vynus ir kokie</w:t>
      </w:r>
    </w:p>
    <w:p>
      <w:pPr>
        <w:pStyle w:val="Normal"/>
        <w:autoSpaceDE w:val="false"/>
        <w:jc w:val="both"/>
        <w:rPr/>
      </w:pPr>
      <w:r>
        <w:rPr>
          <w:rFonts w:eastAsia="TimesNewRomanPSMT;MS Mincho"/>
          <w:i/>
          <w:iCs/>
          <w:szCs w:val="24"/>
          <w:lang w:val="lt-LT" w:eastAsia="lt-LT"/>
        </w:rPr>
        <w:t>kiti priedai dedami į juos? Kokia papildomų priedų cheminė sudėtis</w:t>
      </w:r>
      <w:r>
        <w:rPr>
          <w:rFonts w:eastAsia="TimesNewRomanPSMT;MS Mincho"/>
          <w:szCs w:val="24"/>
          <w:lang w:val="lt-LT" w:eastAsia="lt-LT"/>
        </w:rPr>
        <w:t>“'?</w:t>
      </w:r>
    </w:p>
    <w:p>
      <w:pPr>
        <w:pStyle w:val="Normal"/>
        <w:autoSpaceDE w:val="false"/>
        <w:ind w:firstLine="720"/>
        <w:jc w:val="both"/>
        <w:rPr/>
      </w:pPr>
      <w:r>
        <w:rPr>
          <w:rFonts w:eastAsia="TimesNewRomanPSMT;MS Mincho"/>
          <w:szCs w:val="24"/>
          <w:lang w:val="lt-LT" w:eastAsia="lt-LT"/>
        </w:rPr>
        <w:t xml:space="preserve">Valstybinės maisto ir veterinarijos tarnybos duomenimis, UAB „Vaisių sultys“ pagaminti vaisių ir uogų vynai </w:t>
      </w:r>
      <w:r>
        <w:rPr>
          <w:rFonts w:eastAsia="TimesNewRomanPSMT;MS Mincho"/>
          <w:b/>
          <w:szCs w:val="24"/>
          <w:lang w:val="lt-LT" w:eastAsia="lt-LT"/>
        </w:rPr>
        <w:t xml:space="preserve">„Monikutės Naktys“, „Monikutės Vasara“ ir „Monikutės Bučinys“ paskutinį kartą realizuoti 2007 m. gruodžio mėn. </w:t>
      </w:r>
      <w:r>
        <w:rPr>
          <w:rFonts w:eastAsia="TimesNewRomanPSMT;MS Mincho"/>
          <w:szCs w:val="24"/>
          <w:lang w:val="lt-LT" w:eastAsia="lt-LT"/>
        </w:rPr>
        <w:t xml:space="preserve"> Departamento duomenimis, vaisių ir uogų vynu „Monikutės</w:t>
      </w:r>
    </w:p>
    <w:p>
      <w:pPr>
        <w:pStyle w:val="Normal"/>
        <w:autoSpaceDE w:val="false"/>
        <w:jc w:val="both"/>
        <w:rPr/>
      </w:pPr>
      <w:r>
        <w:rPr>
          <w:rFonts w:eastAsia="TimesNewRomanPSMT;MS Mincho"/>
          <w:szCs w:val="24"/>
          <w:lang w:val="lt-LT" w:eastAsia="lt-LT"/>
        </w:rPr>
        <w:t xml:space="preserve">Naktys“ mažmeninės prekybos įmonėse buvo prekiauta iki 2013 m. balandžio mėn. Valstybinės maisto ir veterinarijos tarnybos patikrinimų metu pažeidimų dėl gaminamų produktų sudėties, naudojamos žaliavos nenustatyta. Departamento atlikto įmonės veiklos patikrinimo metu pažeidimų nenustatyta, išskyrus tai, kad įmonė teisės aktų nustatyta tvarka nepranešė apie pasikeitusią įmonės teisinę formą, tokiu būdu pažeisdama Alkoholio produktų gamybos licencijavimo taisyklių, patvirtintų Lietuvos Respublikos Vyriausybės 2001 m. sausio 22 d. nutarimu Nr. 67 (LRV 2011-04-27 nutarimas Nr. 470), 15 punkto reikalavimą, kuriame nustatyta, kad licencijos turėtojas apie pasikeitusį pavadinimą, </w:t>
      </w:r>
      <w:r>
        <w:rPr>
          <w:rFonts w:eastAsia="TimesNewRomanPSMT;MS Mincho"/>
          <w:i/>
          <w:iCs/>
          <w:szCs w:val="24"/>
          <w:lang w:val="lt-LT" w:eastAsia="lt-LT"/>
        </w:rPr>
        <w:t>teisinę form ą</w:t>
      </w:r>
      <w:r>
        <w:rPr>
          <w:rFonts w:eastAsia="TimesNewRomanPSMT;MS Mincho"/>
          <w:szCs w:val="24"/>
          <w:lang w:val="lt-LT" w:eastAsia="lt-LT"/>
        </w:rPr>
        <w:t>, buveinę, pakeistą įmonės kodą (suteiktą naują kodą) ne vėliau kaip per 10 darbo dienų nuo šių duomenų, taip pat steigimo dokumentų pakeitimo įregistravimo Juridinių asmenų registre privalo pranešti licenciją išdavusiai institucijai. Licencijai patikslinti įmonė raštu ar elektroninėmis priemonėmis per atstumą, tiesiogiai ar per kontaktinį centrą kartu su motyvuota paraiška pateikia dokumentus, patvirtinančius pasikeitusius duomenis.</w:t>
      </w:r>
    </w:p>
    <w:p>
      <w:pPr>
        <w:pStyle w:val="Normal"/>
        <w:autoSpaceDE w:val="false"/>
        <w:ind w:firstLine="720"/>
        <w:jc w:val="both"/>
        <w:rPr/>
      </w:pPr>
      <w:r>
        <w:rPr>
          <w:rFonts w:eastAsia="TimesNewRomanPSMT;MS Mincho"/>
          <w:szCs w:val="24"/>
          <w:lang w:val="lt-LT" w:eastAsia="lt-LT"/>
        </w:rPr>
        <w:t>Departamentas pažymi, kad 2014-01-22 kreipėsi į Muitinės laboratoriją dėl gazuoto kriaušių skonio sidro „EXTRIM“ ištyrimo ir sudėties įvertinimo. Muitinės laboratorija 2014-02-07 pateikė Tyrimo protokolą Nr. 14MLT0339, kuriame pateikta motyvuota specialisto išvada (pridedama). Taip</w:t>
      </w:r>
    </w:p>
    <w:p>
      <w:pPr>
        <w:pStyle w:val="Normal"/>
        <w:autoSpaceDE w:val="false"/>
        <w:jc w:val="both"/>
        <w:rPr>
          <w:rFonts w:eastAsia="TimesNewRomanPSMT;MS Mincho"/>
          <w:szCs w:val="24"/>
          <w:lang w:val="lt-LT" w:eastAsia="lt-LT"/>
        </w:rPr>
      </w:pPr>
      <w:r>
        <w:rPr>
          <w:rFonts w:eastAsia="TimesNewRomanPSMT;MS Mincho"/>
          <w:szCs w:val="24"/>
          <w:lang w:val="lt-LT" w:eastAsia="lt-LT"/>
        </w:rPr>
        <w:t>pat Departamentas 2014-02-07 kreipėsi į Muitinės laboratoriją dėl specializuotų technologijos vaisių</w:t>
      </w:r>
    </w:p>
    <w:p>
      <w:pPr>
        <w:pStyle w:val="Normal"/>
        <w:autoSpaceDE w:val="false"/>
        <w:jc w:val="both"/>
        <w:rPr>
          <w:rFonts w:eastAsia="TimesNewRomanPSMT;MS Mincho"/>
          <w:szCs w:val="24"/>
          <w:lang w:val="lt-LT" w:eastAsia="lt-LT"/>
        </w:rPr>
      </w:pPr>
      <w:r>
        <w:rPr>
          <w:rFonts w:eastAsia="TimesNewRomanPSMT;MS Mincho"/>
          <w:szCs w:val="24"/>
          <w:lang w:val="lt-LT" w:eastAsia="lt-LT"/>
        </w:rPr>
        <w:t>vynų „Monikutės Vasara“ ir „Monikutės Naktys“ ištyrimo ir sudėties įvertinimo, kai bus pateiktos</w:t>
      </w:r>
    </w:p>
    <w:p>
      <w:pPr>
        <w:pStyle w:val="Normal"/>
        <w:autoSpaceDE w:val="false"/>
        <w:jc w:val="both"/>
        <w:rPr>
          <w:rFonts w:eastAsia="TimesNewRomanPSMT;MS Mincho"/>
          <w:szCs w:val="24"/>
          <w:lang w:val="lt-LT" w:eastAsia="lt-LT"/>
        </w:rPr>
      </w:pPr>
      <w:r>
        <w:rPr>
          <w:rFonts w:eastAsia="TimesNewRomanPSMT;MS Mincho"/>
          <w:szCs w:val="24"/>
          <w:lang w:val="lt-LT" w:eastAsia="lt-LT"/>
        </w:rPr>
        <w:t>specialistų išvados Departamentas Jūsų komisiją informuos papildomai.</w:t>
      </w:r>
    </w:p>
    <w:p>
      <w:pPr>
        <w:pStyle w:val="Normal"/>
        <w:autoSpaceDE w:val="false"/>
        <w:ind w:firstLine="720"/>
        <w:jc w:val="both"/>
        <w:rPr/>
      </w:pPr>
      <w:r>
        <w:rPr>
          <w:rFonts w:eastAsia="TimesNewRomanPSMT;MS Mincho"/>
          <w:szCs w:val="24"/>
          <w:lang w:val="lt-LT" w:eastAsia="lt-LT"/>
        </w:rPr>
        <w:t xml:space="preserve">7. </w:t>
      </w:r>
      <w:r>
        <w:rPr>
          <w:rFonts w:eastAsia="TimesNewRomanPSMT;MS Mincho"/>
          <w:i/>
          <w:iCs/>
          <w:szCs w:val="24"/>
          <w:lang w:val="lt-LT" w:eastAsia="lt-LT"/>
        </w:rPr>
        <w:t>Kur yra realizuojami KB „ Vaisų sultys“ pagaminti natūralūs ir specialios technologijos</w:t>
      </w:r>
    </w:p>
    <w:p>
      <w:pPr>
        <w:pStyle w:val="Normal"/>
        <w:autoSpaceDE w:val="false"/>
        <w:jc w:val="both"/>
        <w:rPr>
          <w:rFonts w:eastAsia="TimesNewRomanPSMT;MS Mincho"/>
          <w:i/>
          <w:i/>
          <w:iCs/>
          <w:szCs w:val="24"/>
          <w:lang w:val="lt-LT" w:eastAsia="lt-LT"/>
        </w:rPr>
      </w:pPr>
      <w:r>
        <w:rPr>
          <w:rFonts w:eastAsia="TimesNewRomanPSMT;MS Mincho"/>
          <w:i/>
          <w:iCs/>
          <w:szCs w:val="24"/>
          <w:lang w:val="lt-LT" w:eastAsia="lt-LT"/>
        </w:rPr>
        <w:t>vynai?</w:t>
      </w:r>
    </w:p>
    <w:p>
      <w:pPr>
        <w:pStyle w:val="Normal"/>
        <w:autoSpaceDE w:val="false"/>
        <w:ind w:firstLine="720"/>
        <w:jc w:val="both"/>
        <w:rPr/>
      </w:pPr>
      <w:r>
        <w:rPr>
          <w:rFonts w:eastAsia="TimesNewRomanPSMT;MS Mincho"/>
          <w:szCs w:val="24"/>
          <w:lang w:val="lt-LT" w:eastAsia="lt-LT"/>
        </w:rPr>
        <w:t>Įmonė natūralių vynų (vaisių ir uogų vynų) negamina. UAB „Vaisių sultys“ gaminami specialios technologijos vaisių ir uogų vynai realizuojami Lietuvos Respublikos teritorijoje: 1) Lietuvos Respublikoje registruotiems užsakovams - didmeninės prekybos įmonėms: UAB „Sanitex“,</w:t>
      </w:r>
    </w:p>
    <w:p>
      <w:pPr>
        <w:pStyle w:val="Normal"/>
        <w:autoSpaceDE w:val="false"/>
        <w:jc w:val="both"/>
        <w:rPr>
          <w:rFonts w:eastAsia="TimesNewRomanPSMT;MS Mincho"/>
          <w:szCs w:val="24"/>
          <w:lang w:val="lt-LT" w:eastAsia="lt-LT"/>
        </w:rPr>
      </w:pPr>
      <w:r>
        <w:rPr>
          <w:rFonts w:eastAsia="TimesNewRomanPSMT;MS Mincho"/>
          <w:szCs w:val="24"/>
          <w:lang w:val="lt-LT" w:eastAsia="lt-LT"/>
        </w:rPr>
        <w:t>Raudondvario pi. 131, Kaunas; UAB „Vilniaus alus“, Arimų g. 29, Vilnius; AB „Vilniaus degtinė“,</w:t>
      </w:r>
    </w:p>
    <w:p>
      <w:pPr>
        <w:pStyle w:val="Normal"/>
        <w:autoSpaceDE w:val="false"/>
        <w:jc w:val="both"/>
        <w:rPr/>
      </w:pPr>
      <w:r>
        <w:rPr>
          <w:rFonts w:eastAsia="TimesNewRomanPSMT;MS Mincho"/>
          <w:szCs w:val="24"/>
          <w:lang w:val="lt-LT" w:eastAsia="lt-LT"/>
        </w:rPr>
        <w:t>Panerių g. 47/2, Vilnius; UAB „Trevors LT“, Kauno g. 63, Ukmergė; 2) Kitoms Lietuvos Respublikoje registruotoms didmeninės prekybos įmonėms: UAB „Gelsva“, UAB „Eugesta“, UAB</w:t>
      </w:r>
    </w:p>
    <w:p>
      <w:pPr>
        <w:pStyle w:val="Normal"/>
        <w:autoSpaceDE w:val="false"/>
        <w:jc w:val="both"/>
        <w:rPr>
          <w:rFonts w:eastAsia="TimesNewRomanPSMT;MS Mincho"/>
          <w:szCs w:val="24"/>
          <w:lang w:val="lt-LT" w:eastAsia="lt-LT"/>
        </w:rPr>
      </w:pPr>
      <w:r>
        <w:rPr>
          <w:rFonts w:eastAsia="TimesNewRomanPSMT;MS Mincho"/>
          <w:szCs w:val="24"/>
          <w:lang w:val="lt-LT" w:eastAsia="lt-LT"/>
        </w:rPr>
        <w:t>„</w:t>
      </w:r>
      <w:r>
        <w:rPr>
          <w:rFonts w:eastAsia="TimesNewRomanPSMT;MS Mincho"/>
          <w:szCs w:val="24"/>
          <w:lang w:val="lt-LT" w:eastAsia="lt-LT"/>
        </w:rPr>
        <w:t>Jargala“, „Maxima LT“, UAB, UAB „Merata“ ir 3) įvairioms mažmeninės prekybos įmonėms; bei 4)</w:t>
      </w:r>
    </w:p>
    <w:p>
      <w:pPr>
        <w:pStyle w:val="Normal"/>
        <w:autoSpaceDE w:val="false"/>
        <w:jc w:val="both"/>
        <w:rPr/>
      </w:pPr>
      <w:r>
        <w:rPr>
          <w:rFonts w:eastAsia="TimesNewRomanPSMT;MS Mincho"/>
          <w:szCs w:val="24"/>
          <w:lang w:val="lt-LT" w:eastAsia="lt-LT"/>
        </w:rPr>
        <w:t>ne Lietuvos Respublikoje registruotai prekybos įmonei „Priebalgas Alus“ SIA.</w:t>
      </w:r>
    </w:p>
    <w:p>
      <w:pPr>
        <w:pStyle w:val="Normal"/>
        <w:autoSpaceDE w:val="false"/>
        <w:ind w:firstLine="720"/>
        <w:jc w:val="both"/>
        <w:rPr/>
      </w:pPr>
      <w:r>
        <w:rPr>
          <w:rFonts w:eastAsia="TimesNewRomanPSMT;MS Mincho"/>
          <w:szCs w:val="24"/>
          <w:lang w:val="lt-LT" w:eastAsia="lt-LT"/>
        </w:rPr>
        <w:t xml:space="preserve">8. </w:t>
      </w:r>
      <w:r>
        <w:rPr>
          <w:rFonts w:eastAsia="TimesNewRomanPSMT;MS Mincho"/>
          <w:i/>
          <w:iCs/>
          <w:szCs w:val="24"/>
          <w:lang w:val="lt-LT" w:eastAsia="lt-LT"/>
        </w:rPr>
        <w:t>Kas realizuoja KB „ Vaisų sultys“pagamintus natūralius ir spirituotus vynus?</w:t>
      </w:r>
    </w:p>
    <w:p>
      <w:pPr>
        <w:pStyle w:val="Normal"/>
        <w:autoSpaceDE w:val="false"/>
        <w:jc w:val="both"/>
        <w:rPr>
          <w:rFonts w:eastAsia="TimesNewRomanPSMT;MS Mincho"/>
          <w:szCs w:val="24"/>
          <w:lang w:val="lt-LT" w:eastAsia="lt-LT"/>
        </w:rPr>
      </w:pPr>
      <w:r>
        <w:rPr>
          <w:rFonts w:eastAsia="TimesNewRomanPSMT;MS Mincho"/>
          <w:szCs w:val="24"/>
          <w:lang w:val="lt-LT" w:eastAsia="lt-LT"/>
        </w:rPr>
        <w:t>Teisę realizuoti UAB „Vaisių sultys“ pagamintą produkciją turi pati įmonė, bei didmeninės ir</w:t>
      </w:r>
    </w:p>
    <w:p>
      <w:pPr>
        <w:pStyle w:val="Normal"/>
        <w:autoSpaceDE w:val="false"/>
        <w:jc w:val="both"/>
        <w:rPr>
          <w:rFonts w:eastAsia="TimesNewRomanPSMT;MS Mincho"/>
          <w:szCs w:val="24"/>
          <w:lang w:val="lt-LT" w:eastAsia="lt-LT"/>
        </w:rPr>
      </w:pPr>
      <w:r>
        <w:rPr>
          <w:rFonts w:eastAsia="TimesNewRomanPSMT;MS Mincho"/>
          <w:szCs w:val="24"/>
          <w:lang w:val="lt-LT" w:eastAsia="lt-LT"/>
        </w:rPr>
        <w:t>mažmeninės prekybos įmonės.</w:t>
      </w:r>
    </w:p>
    <w:p>
      <w:pPr>
        <w:pStyle w:val="Normal"/>
        <w:autoSpaceDE w:val="false"/>
        <w:jc w:val="both"/>
        <w:rPr/>
      </w:pPr>
      <w:r>
        <w:rPr>
          <w:szCs w:val="24"/>
          <w:lang w:val="lt-LT"/>
        </w:rPr>
        <w:t xml:space="preserve">Prie rašto patekta Muitinės laboratorijos 2014-02-07 tyrimo protokolo Nr. 14MLT0339 kopija. Tyrimas atliktas 2014-01-22 mėginio registracijos Nr. 4S0322 gazuoto kriaušių skonio sidro „extrin“, su  cukrumi ir saldikliais, brūkšniuotas kodas 4770153226669. </w:t>
      </w:r>
      <w:r>
        <w:rPr>
          <w:rFonts w:eastAsia="TimesNewRomanPSMT;MS Mincho"/>
          <w:szCs w:val="24"/>
          <w:lang w:val="lt-LT" w:eastAsia="lt-LT"/>
        </w:rPr>
        <w:t>Šviesiai gelsvos spalvos, skaidrus skystis, pateiktas bespalviame plastikiniame butelyje, uždarytame užsukamu plastikiniu gaubtulcu.</w:t>
      </w:r>
    </w:p>
    <w:p>
      <w:pPr>
        <w:pStyle w:val="Normal"/>
        <w:autoSpaceDE w:val="false"/>
        <w:jc w:val="both"/>
        <w:rPr/>
      </w:pPr>
      <w:r>
        <w:rPr>
          <w:rFonts w:eastAsia="TimesNewRomanPSMT;MS Mincho"/>
          <w:szCs w:val="24"/>
          <w:lang w:val="lt-LT" w:eastAsia="lt-LT"/>
        </w:rPr>
        <w:t xml:space="preserve">Butelio uždarymas nepažeistas. Ant butelio užklijuotoje etiketėje pavaizduotos kriaušės, nurodyta alkoholio kone. (6 % tūrio), talpa (11), sudėtis: fermentuotos obuoliu sultys, geriamasis vanduo, cukraus sirupas, kvapiosios medžiagos, aspartamas E 951, acesulfamas K E 950, anglies, dioksidas E 290, kalio metabisulfitas E 224. </w:t>
      </w:r>
      <w:r>
        <w:rPr>
          <w:rFonts w:eastAsia="TimesNewRomanPSMT;MS Mincho"/>
          <w:b/>
          <w:szCs w:val="24"/>
          <w:lang w:val="lt-LT" w:eastAsia="lt-LT"/>
        </w:rPr>
        <w:t xml:space="preserve"> Pagaminta: AB „Anykščių vynas“.</w:t>
      </w:r>
    </w:p>
    <w:p>
      <w:pPr>
        <w:pStyle w:val="Normal"/>
        <w:ind w:firstLine="720"/>
        <w:jc w:val="both"/>
        <w:rPr>
          <w:szCs w:val="24"/>
          <w:lang w:val="lt-LT"/>
        </w:rPr>
      </w:pPr>
      <w:r>
        <w:rPr>
          <w:szCs w:val="24"/>
          <w:lang w:val="lt-LT"/>
        </w:rPr>
        <w:t xml:space="preserve">Ištirta etilo alkoholio koncentracija atitinka kriaušių skonio sidro „extrin“ etiketėje nurodytą 6 tūrio etilo alkoholio koncentraciją. Muitinės laboratorijoje gauti tyrimo rezultatai rodo, kad tyrimai pateikto kriaušių skonio sidro  „extrin“ sudėtyje esantis atilo alkoholis yra fermentuotos kilmės. </w:t>
      </w:r>
    </w:p>
    <w:p>
      <w:pPr>
        <w:pStyle w:val="Normal"/>
        <w:ind w:firstLine="720"/>
        <w:jc w:val="both"/>
        <w:rPr>
          <w:szCs w:val="24"/>
          <w:lang w:val="lt-LT"/>
        </w:rPr>
      </w:pPr>
      <w:r>
        <w:rPr>
          <w:szCs w:val="24"/>
          <w:lang w:val="lt-LT"/>
        </w:rPr>
      </w:r>
    </w:p>
    <w:p>
      <w:pPr>
        <w:pStyle w:val="Normal"/>
        <w:ind w:firstLine="720"/>
        <w:jc w:val="both"/>
        <w:rPr/>
      </w:pPr>
      <w:r>
        <w:rPr>
          <w:szCs w:val="24"/>
          <w:lang w:val="lt-LT"/>
        </w:rPr>
        <w:t xml:space="preserve">Narkotikų, tabako ir alkoholio kontrolės departamentas 2014-03-01 raštu Nr. S-(4.3-3) – 925  „Dėl Narkotikų, tabako ir alkoholio kontrolės departamento 2014-02-17 rašto  Nr. S-(4.3-3) - 657 „Dėl alkoholio kontrolės“ papildymo, atsakė, kad </w:t>
      </w:r>
      <w:r>
        <w:rPr>
          <w:rFonts w:eastAsia="TimesNewRomanPSMT;MS Mincho"/>
          <w:szCs w:val="24"/>
          <w:lang w:val="lt-LT" w:eastAsia="lt-LT"/>
        </w:rPr>
        <w:t xml:space="preserve">Narkotikų, tabako ir alkoholio kontrolės departamentas (toliau - Departamentas) 2014-03-06 gavo iš Muitinės laboratorijos tyrimo rezultatus dėl alkoholinių gėrimų - specialios technologijos vaisių vynų „Monikutės vasara“ ir „Monikutės naktys“, gaminamų AB „Anykščių vynas“, atlikto tyrimo ir siunčia susipažinimui pridedamus Muitinės laboratorijos tyrimo rezultatus. Mėginys pristatytas 2014-02-10,  Mėginio registracijos Nr. 4X0430 Specialios technologijos vaisių vynas </w:t>
      </w:r>
      <w:r>
        <w:rPr>
          <w:rFonts w:eastAsia="TimesNewRomanPSMT;MS Mincho"/>
          <w:b/>
          <w:szCs w:val="24"/>
          <w:lang w:val="lt-LT" w:eastAsia="lt-LT"/>
        </w:rPr>
        <w:t>„Monikutės vasara“,</w:t>
      </w:r>
      <w:r>
        <w:rPr>
          <w:rFonts w:eastAsia="TimesNewRomanPSMT;MS Mincho"/>
          <w:szCs w:val="24"/>
          <w:lang w:val="lt-LT" w:eastAsia="lt-LT"/>
        </w:rPr>
        <w:t xml:space="preserve"> brūkšninis kodas 4770153226744. Šviesiai gelsvos spalvos, skaidrus skystis, pateiktas žalios spalvos plastikiniame butelyje, uždarytame užsukamu plastikiniu gaubtuku ant kurio užklijuota banderole AVG LIM 050050. Butelio uždarymas nepažeistas. Ant butelio kaklelio yra užrašas L. 28.10.2013, užklijuotoje etiketėje nurodyta alkoholio konc. (18 </w:t>
      </w:r>
      <w:r>
        <w:rPr>
          <w:rFonts w:eastAsia="TimesNewRomanPSMT;MS Mincho"/>
          <w:i/>
          <w:iCs/>
          <w:szCs w:val="24"/>
          <w:lang w:val="lt-LT" w:eastAsia="lt-LT"/>
        </w:rPr>
        <w:t xml:space="preserve">% </w:t>
      </w:r>
      <w:r>
        <w:rPr>
          <w:rFonts w:eastAsia="TimesNewRomanPSMT;MS Mincho"/>
          <w:szCs w:val="24"/>
          <w:lang w:val="lt-LT" w:eastAsia="lt-LT"/>
        </w:rPr>
        <w:t xml:space="preserve">tūrio), talpa (0,5 1), laikymo sąlygos (nuo </w:t>
      </w:r>
      <w:r>
        <w:rPr>
          <w:rFonts w:eastAsia="TimesNewRomanPSMT;MS Mincho"/>
          <w:i/>
          <w:iCs/>
          <w:szCs w:val="24"/>
          <w:lang w:val="lt-LT" w:eastAsia="lt-LT"/>
        </w:rPr>
        <w:t>8</w:t>
      </w:r>
      <w:r>
        <w:rPr>
          <w:rFonts w:eastAsia="TimesNewRomanPSMT;MS Mincho"/>
          <w:szCs w:val="24"/>
          <w:lang w:val="lt-LT" w:eastAsia="lt-LT"/>
        </w:rPr>
        <w:t>°C</w:t>
      </w:r>
      <w:r>
        <w:rPr>
          <w:rFonts w:eastAsia="TimesNewRomanPSMT;MS Mincho"/>
          <w:i/>
          <w:iCs/>
          <w:szCs w:val="24"/>
          <w:lang w:val="lt-LT" w:eastAsia="lt-LT"/>
        </w:rPr>
        <w:t xml:space="preserve">  </w:t>
      </w:r>
      <w:r>
        <w:rPr>
          <w:rFonts w:eastAsia="TimesNewRomanPSMT;MS Mincho"/>
          <w:szCs w:val="24"/>
          <w:lang w:val="lt-LT" w:eastAsia="lt-LT"/>
        </w:rPr>
        <w:t xml:space="preserve">iki 25°C), </w:t>
      </w:r>
      <w:r>
        <w:rPr>
          <w:rFonts w:eastAsia="TimesNewRomanPSMT;MS Mincho"/>
          <w:b/>
          <w:szCs w:val="24"/>
          <w:lang w:val="lt-LT" w:eastAsia="lt-LT"/>
        </w:rPr>
        <w:t xml:space="preserve">pagaminta: AB „Anykščių vynas“. </w:t>
      </w:r>
      <w:r>
        <w:rPr>
          <w:rFonts w:eastAsia="TimesNewRomanPSMT;MS Mincho"/>
          <w:szCs w:val="24"/>
          <w:lang w:val="lt-LT" w:eastAsia="lt-LT"/>
        </w:rPr>
        <w:t xml:space="preserve">Ištirta etilo alkoholio koncentracija (17,95 % tūrio)» nuokrypių (± 1,0% tūrio) ribose (ŽŪM 2004 m. gruodžio 29 d. įsakymas Nr. 3D-687) atitinka vaisių vyno </w:t>
      </w:r>
      <w:r>
        <w:rPr>
          <w:rFonts w:eastAsia="TimesNewRomanPSMT;MS Mincho"/>
          <w:b/>
          <w:szCs w:val="24"/>
          <w:lang w:val="lt-LT" w:eastAsia="lt-LT"/>
        </w:rPr>
        <w:t>„Monikutės vasara“</w:t>
      </w:r>
      <w:r>
        <w:rPr>
          <w:rFonts w:eastAsia="TimesNewRomanPSMT;MS Mincho"/>
          <w:szCs w:val="24"/>
          <w:lang w:val="lt-LT" w:eastAsia="lt-LT"/>
        </w:rPr>
        <w:t xml:space="preserve"> etiketėje nurodytą 18 </w:t>
      </w:r>
      <w:r>
        <w:rPr>
          <w:rFonts w:eastAsia="TimesNewRomanPSMT;MS Mincho"/>
          <w:i/>
          <w:iCs/>
          <w:szCs w:val="24"/>
          <w:lang w:val="lt-LT" w:eastAsia="lt-LT"/>
        </w:rPr>
        <w:t xml:space="preserve">% </w:t>
      </w:r>
      <w:r>
        <w:rPr>
          <w:rFonts w:eastAsia="TimesNewRomanPSMT;MS Mincho"/>
          <w:szCs w:val="24"/>
          <w:lang w:val="lt-LT" w:eastAsia="lt-LT"/>
        </w:rPr>
        <w:t>tūrio etilo alkoholio koncentraciją. Kombinuotosios nomenklatūros (KN) kodas nustatytas vadovaujantis Komisijos įgyvendinimo reglamentu (ES) Nr. 1001/2013, kuriuo iš dalies keičiamas Tarybos reglamento (EEB) Nr. 2658/87 dėl tarifų, ir statistinės nomenklatūros bei dėl Bendrojo muitų tarifo I priedas (KN, 2014), bendrosiomis KN' aiškinimo taisyklėmis, skyrių, skirsnių ir subpozicįjų pastabomis, pozicijų ir subpozicijų pavadinimais, Suderintos prekių aprašymo ii' kodavimo sistemos paaiškinimais (HSENs, 2012), Kombinuotosios nomenklatūros paaiškinimais (OL C 137/01,2011). Nacionalinis papildomas kodas nustatytas vadovaujantis Lietuvos Respublikos akcizų</w:t>
      </w:r>
    </w:p>
    <w:p>
      <w:pPr>
        <w:pStyle w:val="Normal"/>
        <w:autoSpaceDE w:val="false"/>
        <w:jc w:val="both"/>
        <w:rPr>
          <w:rFonts w:eastAsia="TimesNewRomanPSMT;MS Mincho"/>
          <w:szCs w:val="24"/>
          <w:lang w:val="lt-LT" w:eastAsia="lt-LT"/>
        </w:rPr>
      </w:pPr>
      <w:r>
        <w:rPr>
          <w:rFonts w:eastAsia="TimesNewRomanPSMT;MS Mincho"/>
          <w:szCs w:val="24"/>
          <w:lang w:val="lt-LT" w:eastAsia="lt-LT"/>
        </w:rPr>
        <w:t>Įstatymu (2010 m. balandžio 1 d. įstatymo Nr. 722 redakcija) bei Muitinės departamento generalinio  direktoriaus 2007-03-29 įsakymu Nr. 1B-240 „Dėl Nacionalinių papildomų Lietuvos Respublikos integruoto tarifo kodų sąrašo patvirtinimo“. Muitinės laboratorijoje gauti tyrimo rezultatai rodo, kad tyrimui pateikto vaisių vyno „Monikutės vasara“ sudėtyje esantis etilo alkoholis nėra visiškai  fermentuotos kilmės - į jį pridėta alkoholio. Fermentuoti gėrimai, išskyrus alų ir vynus iš šviežių  vynuogių, yra skiriami į HS 2206 pozicija. Šie gėrimai gali būti pastiprinti pridėjus alkoholio (SS  paaiškinimų 2206 pozicijos paaiškinimai (HSENs, 2012).  Tyrimui pateikto nepmojančio, vaisių vyno „Monikutės vasara“, esančio induose, kurių talpa ne didesnė kaip 2 litrai, KN kodas 2206 00 59,  TARIC kodas 2206 00 59 00, nacionalinis papildomas kodas X106.</w:t>
      </w:r>
    </w:p>
    <w:p>
      <w:pPr>
        <w:pStyle w:val="Normal"/>
        <w:autoSpaceDE w:val="false"/>
        <w:ind w:firstLine="720"/>
        <w:jc w:val="both"/>
        <w:rPr/>
      </w:pPr>
      <w:r>
        <w:rPr>
          <w:rFonts w:eastAsia="TimesNewRomanPSMT;MS Mincho"/>
          <w:szCs w:val="24"/>
          <w:lang w:val="lt-LT" w:eastAsia="lt-LT"/>
        </w:rPr>
        <w:t xml:space="preserve">Specialios technologijos vaisių vynas </w:t>
      </w:r>
      <w:r>
        <w:rPr>
          <w:rFonts w:eastAsia="TimesNewRomanPSMT;MS Mincho"/>
          <w:b/>
          <w:szCs w:val="24"/>
          <w:lang w:val="lt-LT" w:eastAsia="lt-LT"/>
        </w:rPr>
        <w:t>„Monikutės naktys“</w:t>
      </w:r>
      <w:r>
        <w:rPr>
          <w:rFonts w:eastAsia="TimesNewRomanPSMT;MS Mincho"/>
          <w:szCs w:val="24"/>
          <w:lang w:val="lt-LT" w:eastAsia="lt-LT"/>
        </w:rPr>
        <w:t>, brūkšninis kodas 4770153226751.</w:t>
      </w:r>
    </w:p>
    <w:p>
      <w:pPr>
        <w:pStyle w:val="Normal"/>
        <w:autoSpaceDE w:val="false"/>
        <w:jc w:val="both"/>
        <w:rPr>
          <w:rFonts w:eastAsia="TimesNewRomanPSMT;MS Mincho"/>
          <w:szCs w:val="24"/>
          <w:lang w:val="lt-LT" w:eastAsia="lt-LT"/>
        </w:rPr>
      </w:pPr>
      <w:r>
        <w:rPr>
          <w:rFonts w:eastAsia="TimesNewRomanPSMT;MS Mincho"/>
          <w:szCs w:val="24"/>
          <w:lang w:val="lt-LT" w:eastAsia="lt-LT"/>
        </w:rPr>
        <w:t xml:space="preserve">Tamsiai raudonos spalvos, skaidrus skystis, pateiktas žalios spalvos plastikiniame butelyje, uždarytame užsukamu plastikiniu gaubtuku ant kurio užklijuota banderolė AVG LIM 578613. Butelio uždarymas nepažeistas. Ant butelio kaklelio yra užrašas L 28,11.2013, užklijuotoje etiketėje nurodyta alkoholio kone. (18 % tūrio), talpa (0,5 1), laikymo sąlygos (nuo 8°C iki 25°C), pagaminta: </w:t>
      </w:r>
      <w:r>
        <w:rPr>
          <w:rFonts w:eastAsia="TimesNewRomanPSMT;MS Mincho"/>
          <w:b/>
          <w:szCs w:val="24"/>
          <w:lang w:val="lt-LT" w:eastAsia="lt-LT"/>
        </w:rPr>
        <w:t xml:space="preserve">AB  „Anykščių vynas“. </w:t>
      </w:r>
      <w:r>
        <w:rPr>
          <w:rFonts w:eastAsia="TimesNewRomanPSMT;MS Mincho"/>
          <w:szCs w:val="24"/>
          <w:lang w:val="lt-LT" w:eastAsia="lt-LT"/>
        </w:rPr>
        <w:t xml:space="preserve">Ištirta etilo alkoholio koncentracija (17,86 </w:t>
      </w:r>
      <w:r>
        <w:rPr>
          <w:rFonts w:eastAsia="TimesNewRomanPSMT;MS Mincho"/>
          <w:i/>
          <w:iCs/>
          <w:szCs w:val="24"/>
          <w:lang w:val="lt-LT" w:eastAsia="lt-LT"/>
        </w:rPr>
        <w:t xml:space="preserve">% </w:t>
      </w:r>
      <w:r>
        <w:rPr>
          <w:rFonts w:eastAsia="TimesNewRomanPSMT;MS Mincho"/>
          <w:szCs w:val="24"/>
          <w:lang w:val="lt-LT" w:eastAsia="lt-LT"/>
        </w:rPr>
        <w:t xml:space="preserve">tūrio), nuokrypių (± 1,0 % tūrio) ribose (ŽŪM 2004 m, gruodžio 29 d. įsakymas Nr. 3D-687) atitinka vaisių vyno </w:t>
      </w:r>
      <w:r>
        <w:rPr>
          <w:rFonts w:eastAsia="TimesNewRomanPSMT;MS Mincho"/>
          <w:b/>
          <w:szCs w:val="24"/>
          <w:lang w:val="lt-LT" w:eastAsia="lt-LT"/>
        </w:rPr>
        <w:t>„Monikutės naktys“</w:t>
      </w:r>
    </w:p>
    <w:p>
      <w:pPr>
        <w:pStyle w:val="Normal"/>
        <w:autoSpaceDE w:val="false"/>
        <w:jc w:val="both"/>
        <w:rPr/>
      </w:pPr>
      <w:r>
        <w:rPr>
          <w:rFonts w:eastAsia="TimesNewRomanPSMT;MS Mincho"/>
          <w:szCs w:val="24"/>
          <w:lang w:val="lt-LT" w:eastAsia="lt-LT"/>
        </w:rPr>
        <w:t>etiketėje nurodytą 18 % tūrio etilo alkoholio koncentraciją. Kombinuotosios nomenklatūros (KN) kodas nustatytas vadovaujantis Komisijos įgyvendinimo reglamentu (ES) Nr. 1001/2013, kuriuo iš dalies keičiamas Tarybos reglamento (EEB) Nr. 2658/87 dėl tarifų ir statistinės nomenklatūros bei dėl Bendrojo muitų tarifo I priedas (KN, 2014), bendrosiomis KN aiškinimo taisyklėmis, skyrių, skirsnių ir subpozicijų pastabomis, pozicijų ir subpozicijų pavadinimais, Suderintos prekių aprašymo ir  kodavimo sistemos paaiškinimais (HSENs, 2012), Kombinuotosios nomenklatūros paaiškinimais (OL C 137/01,2011). Nacionalinis papildomas kodas nustatytas vadovaujantis Lietuvos Respublikos akcizų</w:t>
      </w:r>
    </w:p>
    <w:p>
      <w:pPr>
        <w:pStyle w:val="Normal"/>
        <w:autoSpaceDE w:val="false"/>
        <w:jc w:val="both"/>
        <w:rPr>
          <w:rFonts w:eastAsia="TimesNewRomanPSMT;MS Mincho"/>
          <w:szCs w:val="24"/>
          <w:lang w:val="lt-LT" w:eastAsia="lt-LT"/>
        </w:rPr>
      </w:pPr>
      <w:r>
        <w:rPr>
          <w:rFonts w:eastAsia="TimesNewRomanPSMT;MS Mincho"/>
          <w:szCs w:val="24"/>
          <w:lang w:val="lt-LT" w:eastAsia="lt-LT"/>
        </w:rPr>
        <w:t>įstatymu (2010 m. balandžio 1 d. įstatymo Nr. 722 redakcija) bei Muitinės departamento generalinio</w:t>
      </w:r>
    </w:p>
    <w:p>
      <w:pPr>
        <w:pStyle w:val="Normal"/>
        <w:autoSpaceDE w:val="false"/>
        <w:jc w:val="both"/>
        <w:rPr>
          <w:rFonts w:eastAsia="TimesNewRomanPSMT;MS Mincho"/>
          <w:szCs w:val="24"/>
          <w:lang w:val="lt-LT" w:eastAsia="lt-LT"/>
        </w:rPr>
      </w:pPr>
      <w:r>
        <w:rPr>
          <w:rFonts w:eastAsia="TimesNewRomanPSMT;MS Mincho"/>
          <w:szCs w:val="24"/>
          <w:lang w:val="lt-LT" w:eastAsia="lt-LT"/>
        </w:rPr>
        <w:t xml:space="preserve">direktoriaus 2007-03-29 įsakymu Nr. IB-240 Dėl Nacionalinių papildomų Lietuvos Respublikos integruoto tarifo kodų sąrašo patvirtinimo“. Muitinės laboratorijoje gauti tyrimo rezultatai rodo, kad tyrimui pateikto vaisių vyno </w:t>
      </w:r>
      <w:r>
        <w:rPr>
          <w:rFonts w:eastAsia="TimesNewRomanPSMT;MS Mincho"/>
          <w:b/>
          <w:szCs w:val="24"/>
          <w:lang w:val="lt-LT" w:eastAsia="lt-LT"/>
        </w:rPr>
        <w:t>„Monikutės naktys</w:t>
      </w:r>
      <w:r>
        <w:rPr>
          <w:rFonts w:eastAsia="TimesNewRomanPSMT;MS Mincho"/>
          <w:szCs w:val="24"/>
          <w:lang w:val="lt-LT" w:eastAsia="lt-LT"/>
        </w:rPr>
        <w:t>“ sudėtyje esantis etilo alkoholis nėra visiškai fermentuotos kilmės — į jį pridėta alkoholio. Fermentuoti gėrimai, išskyrus alų ir vynus iš šviežių vynuogių, yra skiriami į HS 2206 poziciją. Šie gėrimai gali būti pastiprinti pridėjus alkoholio (SS paaiškinimų 2206 pozicijos paaiškinimai (HSENs, 2012). Tyrimui pateikto neputojančio, vaisių vyno „Monikutės naktys“, esančio induose, kurių talpa ne didesnė kaip 2 litrai, KN kodas 2206 00 59, TARIC kodas 2206 00 59 00, nacionalinis papildomas kodas X106.</w:t>
      </w:r>
    </w:p>
    <w:p>
      <w:pPr>
        <w:pStyle w:val="Normal"/>
        <w:jc w:val="both"/>
        <w:rPr>
          <w:bCs/>
          <w:szCs w:val="24"/>
          <w:lang w:val="lt-LT"/>
        </w:rPr>
      </w:pPr>
      <w:r>
        <w:rPr>
          <w:bCs/>
          <w:szCs w:val="24"/>
          <w:lang w:val="lt-LT"/>
        </w:rPr>
        <w:tab/>
        <w:t>Tyrimo medžiaga prijungta prie atliekamo tyrimo dėl 2013- 2014 metais vykdomos alkoholio valstybinės kontrolės.</w:t>
      </w:r>
    </w:p>
    <w:p>
      <w:pPr>
        <w:pStyle w:val="Normal"/>
        <w:jc w:val="both"/>
        <w:rPr>
          <w:bCs/>
          <w:szCs w:val="24"/>
          <w:lang w:val="lt-LT"/>
        </w:rPr>
      </w:pPr>
      <w:r>
        <w:rPr>
          <w:bCs/>
          <w:szCs w:val="24"/>
          <w:lang w:val="lt-LT"/>
        </w:rPr>
      </w:r>
    </w:p>
    <w:p>
      <w:pPr>
        <w:pStyle w:val="Normal"/>
        <w:ind w:firstLine="720"/>
        <w:jc w:val="both"/>
        <w:rPr>
          <w:szCs w:val="24"/>
          <w:lang w:val="lt-LT"/>
        </w:rPr>
      </w:pPr>
      <w:r>
        <w:rPr>
          <w:b/>
          <w:szCs w:val="24"/>
          <w:lang w:val="lt-LT"/>
        </w:rPr>
        <w:t>IV.</w:t>
      </w:r>
      <w:r>
        <w:rPr>
          <w:szCs w:val="24"/>
          <w:lang w:val="lt-LT"/>
        </w:rPr>
        <w:t xml:space="preserve"> Dėl alkoholio vartojimo poveikio neštumo metu ir alkoholio vartojimo prevencijos priemonių įgyvendinimo Lietuvoje. </w:t>
      </w:r>
    </w:p>
    <w:p>
      <w:pPr>
        <w:pStyle w:val="Normal"/>
        <w:ind w:firstLine="720"/>
        <w:jc w:val="both"/>
        <w:rPr>
          <w:szCs w:val="24"/>
          <w:lang w:val="lt-LT"/>
        </w:rPr>
      </w:pPr>
      <w:r>
        <w:rPr>
          <w:szCs w:val="24"/>
          <w:lang w:val="lt-LT"/>
        </w:rPr>
      </w:r>
    </w:p>
    <w:p>
      <w:pPr>
        <w:pStyle w:val="Header"/>
        <w:ind w:firstLine="720"/>
        <w:jc w:val="both"/>
        <w:rPr/>
      </w:pPr>
      <w:r>
        <w:rPr>
          <w:szCs w:val="24"/>
        </w:rPr>
        <w:t>Komisija 2014 m. balandžio 17 d.</w:t>
      </w:r>
      <w:r>
        <w:rPr>
          <w:b/>
          <w:szCs w:val="24"/>
        </w:rPr>
        <w:t xml:space="preserve"> </w:t>
      </w:r>
      <w:r>
        <w:rPr>
          <w:szCs w:val="24"/>
        </w:rPr>
        <w:t>raštu Nr. S-2014-3345 „Dėl informacijos pateikimo“ kreipėsi į Narkotikų, tabako ir alkoholio kontrolės departamentą pateikti informaciją dėl vaisiaus alkoholinio sindromo. Komisija nurodė, kad v</w:t>
      </w:r>
      <w:r>
        <w:rPr>
          <w:rFonts w:cs="Times New Roman" w:ascii="Times New Roman" w:hAnsi="Times New Roman"/>
          <w:szCs w:val="24"/>
        </w:rPr>
        <w:t xml:space="preserve">aisiaus alkoholinis sindromas (VAS) – sunkiausias alkoholio nulemtas vaisiaus raidos sutrikimas, todėl labai svarbu, kad alkoholis nebūtų vartojamas neštumo metu, o alkoholinių gėrimų gamintojai tinkamai informuotų vartotojus apie gaminamų produktų keliamą pavojų sveikatai. </w:t>
      </w:r>
    </w:p>
    <w:p>
      <w:pPr>
        <w:pStyle w:val="Header"/>
        <w:ind w:firstLine="720"/>
        <w:jc w:val="both"/>
        <w:rPr>
          <w:rFonts w:ascii="Times New Roman" w:hAnsi="Times New Roman" w:cs="Times New Roman"/>
          <w:szCs w:val="24"/>
        </w:rPr>
      </w:pPr>
      <w:r>
        <w:rPr>
          <w:rFonts w:cs="Times New Roman" w:ascii="Times New Roman" w:hAnsi="Times New Roman"/>
          <w:szCs w:val="24"/>
        </w:rPr>
        <w:t xml:space="preserve">Lietuvoje nuo 2005 metų kasmet didėja gimusių vaikų, kuriems užregistruotas VAS, skaičius. Privalomojo sveikatos draudimo informacinės sistemos SVEIDRA duomenimis,  2011 metais naujagimių su vaisiaus alkoholiniu sindromu (Q86.0), skaičius 7.  Asmenų, kuriems 2012 metais  asmens sveikatos priežiūros įstaigose užregistruotas vaisiaus alkoholinis sindromas (Q86.0), (tik stacionaro atvejai) iš viso buvo 40, kūdikių iki 1 metų – 6. </w:t>
      </w:r>
    </w:p>
    <w:p>
      <w:pPr>
        <w:pStyle w:val="Header"/>
        <w:ind w:firstLine="720"/>
        <w:jc w:val="both"/>
        <w:rPr>
          <w:rFonts w:ascii="Times New Roman" w:hAnsi="Times New Roman" w:cs="Times New Roman"/>
          <w:szCs w:val="24"/>
        </w:rPr>
      </w:pPr>
      <w:r>
        <w:rPr>
          <w:rFonts w:cs="Times New Roman" w:ascii="Times New Roman" w:hAnsi="Times New Roman"/>
          <w:szCs w:val="24"/>
        </w:rPr>
        <w:t>Komisija paprašė pateikti informaciją:</w:t>
      </w:r>
    </w:p>
    <w:p>
      <w:pPr>
        <w:pStyle w:val="Header"/>
        <w:numPr>
          <w:ilvl w:val="0"/>
          <w:numId w:val="18"/>
        </w:numPr>
        <w:tabs>
          <w:tab w:val="clear" w:pos="4153"/>
          <w:tab w:val="clear" w:pos="8306"/>
        </w:tabs>
        <w:jc w:val="both"/>
        <w:rPr/>
      </w:pPr>
      <w:r>
        <w:rPr>
          <w:rFonts w:cs="Times New Roman" w:ascii="Times New Roman" w:hAnsi="Times New Roman"/>
          <w:szCs w:val="24"/>
        </w:rPr>
        <w:t xml:space="preserve">Kokių priemonių ėmėsi 2013-2014 metais Narkotikų, tabako ir alkoholio kontrolės departamentas (toliau – Departamentas), kad alkoholis nebūtų vartojamas neštumo metu ir kaip Departamentas informavo visuomenę apie alkoholinių gėrimų neštumo metu keliamą pavojų sveikatai.  Į kokias institucijas Narkotikų, tabako ir alkoholio kontrolės departamentas kreipėsi dėl bendrų priemonių vykdymo ir kokie gauti atsakymai. </w:t>
      </w:r>
    </w:p>
    <w:p>
      <w:pPr>
        <w:pStyle w:val="Header"/>
        <w:numPr>
          <w:ilvl w:val="0"/>
          <w:numId w:val="18"/>
        </w:numPr>
        <w:tabs>
          <w:tab w:val="clear" w:pos="4153"/>
          <w:tab w:val="clear" w:pos="8306"/>
        </w:tabs>
        <w:jc w:val="both"/>
        <w:rPr/>
      </w:pPr>
      <w:r>
        <w:rPr>
          <w:rFonts w:cs="Times New Roman" w:ascii="Times New Roman" w:hAnsi="Times New Roman"/>
          <w:szCs w:val="24"/>
        </w:rPr>
        <w:t xml:space="preserve">Kokių priemonių numatoma imtis Departamentas, kad sumažinti alkoholio vartojamą  neštumo metu ir kaip Lietuvos visuomenė bus  informuojama apie alkoholinių gėrimų neštumo metu keliamą pavojų sveikatai.  </w:t>
      </w:r>
    </w:p>
    <w:p>
      <w:pPr>
        <w:pStyle w:val="Header"/>
        <w:numPr>
          <w:ilvl w:val="0"/>
          <w:numId w:val="18"/>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Kokias priemones siūlytų Departamentas taikyti Lietuvoje, kad sumažinti gimusių vaikų, kuriems užregistruotas VAS, skaičių.  Kokios institucijos turėtų taikyti šias priemones. </w:t>
      </w:r>
    </w:p>
    <w:p>
      <w:pPr>
        <w:pStyle w:val="Header"/>
        <w:numPr>
          <w:ilvl w:val="0"/>
          <w:numId w:val="18"/>
        </w:numPr>
        <w:tabs>
          <w:tab w:val="clear" w:pos="4153"/>
          <w:tab w:val="clear" w:pos="8306"/>
        </w:tabs>
        <w:jc w:val="both"/>
        <w:rPr>
          <w:rFonts w:ascii="Times New Roman" w:hAnsi="Times New Roman" w:cs="Times New Roman"/>
          <w:szCs w:val="24"/>
        </w:rPr>
      </w:pPr>
      <w:r>
        <w:rPr>
          <w:rFonts w:cs="Times New Roman" w:ascii="Times New Roman" w:hAnsi="Times New Roman"/>
          <w:szCs w:val="24"/>
        </w:rPr>
        <w:t>Kodėl nėra notifikuotas dabartiniu metu galiojantis Lietuvos Respublikos Alkoholio kontrolės įstatymas.</w:t>
      </w:r>
    </w:p>
    <w:p>
      <w:pPr>
        <w:pStyle w:val="Header"/>
        <w:numPr>
          <w:ilvl w:val="0"/>
          <w:numId w:val="18"/>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Kokia nuomonė būtų dėl privalomo alkoholinių gėrimų etikečių žymėjimo Lietuvoje. </w:t>
      </w:r>
    </w:p>
    <w:p>
      <w:pPr>
        <w:pStyle w:val="Header"/>
        <w:ind w:left="108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szCs w:val="24"/>
          <w:lang w:val="lt-LT"/>
        </w:rPr>
      </w:pPr>
      <w:r>
        <w:rPr>
          <w:szCs w:val="24"/>
          <w:lang w:val="lt-LT"/>
        </w:rPr>
        <w:t xml:space="preserve">Narkotikų, tabako ir alkoholio kontrolės departamentas 2014-05-12 raštu Nr. S-(4.3-8)-1878 „Dėl informacijos pateikimo“ atsakė, kad: </w:t>
      </w:r>
    </w:p>
    <w:p>
      <w:pPr>
        <w:pStyle w:val="Normal"/>
        <w:autoSpaceDE w:val="false"/>
        <w:ind w:firstLine="720"/>
        <w:jc w:val="both"/>
        <w:rPr/>
      </w:pPr>
      <w:r>
        <w:rPr>
          <w:rFonts w:cs="TimesNewRomanPS-BoldMT;Times New Roman" w:ascii="TimesNewRomanPS-BoldMT;Times New Roman" w:hAnsi="TimesNewRomanPS-BoldMT;Times New Roman"/>
          <w:bCs/>
          <w:szCs w:val="24"/>
          <w:lang w:val="lt-LT" w:eastAsia="lt-LT"/>
        </w:rPr>
        <w:t>1) 2013 m. Departamentas aktyviai informavo visuomenę apie neigiamą alkoholio vartojimo poveikį nėščiosios ir būsimo vaiko sveikatai bei bendradarbiaudamas su kitomis institucijomis, įstaigomis ir organizacijomis organizavo renginius, skirtus vaisiaus alkoholinio sindromo dienai paminėti.</w:t>
      </w:r>
    </w:p>
    <w:p>
      <w:pPr>
        <w:pStyle w:val="Normal"/>
        <w:autoSpaceDE w:val="false"/>
        <w:ind w:firstLine="720"/>
        <w:jc w:val="both"/>
        <w:rPr>
          <w:rFonts w:ascii="TimesNewRomanPS-BoldMT;Times New Roman" w:hAnsi="TimesNewRomanPS-BoldMT;Times New Roman" w:cs="TimesNewRomanPS-BoldMT;Times New Roman"/>
          <w:bCs/>
          <w:szCs w:val="24"/>
          <w:lang w:val="lt-LT" w:eastAsia="lt-LT"/>
        </w:rPr>
      </w:pPr>
      <w:r>
        <w:rPr>
          <w:rFonts w:cs="TimesNewRomanPS-BoldMT;Times New Roman" w:ascii="TimesNewRomanPS-BoldMT;Times New Roman" w:hAnsi="TimesNewRomanPS-BoldMT;Times New Roman"/>
          <w:bCs/>
          <w:szCs w:val="24"/>
          <w:lang w:val="lt-LT" w:eastAsia="lt-LT"/>
        </w:rPr>
        <w:t>2013 m. Departamentas, bendradarbiaudamas su Vilniaus universiteto Medicinos fakultetu, Lietuvos medicinos studentų asociacija ir Lietuvos žmogaus genetikos draugija parengė informacinę medžiagą kuria siekiama informuoti visuomenę apie vaisiaus alkoholinį sindromą (toliau — VAS). Departamento lėšomis buvo atspausdinta 2000 vnt. atvirukų fhttp://ntakd.lt/files/VAS atvirukas.pdf) ir 1000 vnt. dviejų dydžių plakatų flittp://ntakd.lt/files/prevenciia/VAS plakatas.pdfl. taip pat Departamento lėšomis pagaminti šios dienos paminėjimui skirti marškinėliai (100 vnt.). Informacinė medžiaga dalinta 2013 m. rugsėjo 8- 9 d. vykusių renginių, skirtų vaisiaus alkoholinio sindromo dienai paminėti, metu, perduota išplatinti Sveikatos mokymo ir ligų prevencijos centrui, Vilniaus visuomenės sveikatos biurui, Lietuvos medicinos studentų asociacijai ir kitoms įstaigoms, įkelta į Departamento interneto svetainę.</w:t>
      </w:r>
    </w:p>
    <w:p>
      <w:pPr>
        <w:pStyle w:val="Normal"/>
        <w:autoSpaceDE w:val="false"/>
        <w:ind w:firstLine="720"/>
        <w:jc w:val="both"/>
        <w:rPr>
          <w:rFonts w:ascii="TimesNewRomanPS-BoldMT;Times New Roman" w:hAnsi="TimesNewRomanPS-BoldMT;Times New Roman" w:cs="TimesNewRomanPS-BoldMT;Times New Roman"/>
          <w:bCs/>
          <w:szCs w:val="24"/>
          <w:lang w:val="lt-LT" w:eastAsia="lt-LT"/>
        </w:rPr>
      </w:pPr>
      <w:r>
        <w:rPr>
          <w:rFonts w:cs="TimesNewRomanPS-BoldMT;Times New Roman" w:ascii="TimesNewRomanPS-BoldMT;Times New Roman" w:hAnsi="TimesNewRomanPS-BoldMT;Times New Roman"/>
          <w:bCs/>
          <w:szCs w:val="24"/>
          <w:lang w:val="lt-LT" w:eastAsia="lt-LT"/>
        </w:rPr>
        <w:t>2013 m. rugsėjo 8 d. kartu su Vilniaus universiteto Medicinos fakultetu, Lietuvos medicinos</w:t>
      </w:r>
    </w:p>
    <w:p>
      <w:pPr>
        <w:pStyle w:val="Normal"/>
        <w:autoSpaceDE w:val="false"/>
        <w:jc w:val="both"/>
        <w:rPr>
          <w:szCs w:val="24"/>
          <w:lang w:val="lt-LT"/>
        </w:rPr>
      </w:pPr>
      <w:r>
        <w:rPr>
          <w:rFonts w:cs="TimesNewRomanPS-BoldMT;Times New Roman" w:ascii="TimesNewRomanPS-BoldMT;Times New Roman" w:hAnsi="TimesNewRomanPS-BoldMT;Times New Roman"/>
          <w:bCs/>
          <w:szCs w:val="24"/>
          <w:lang w:val="lt-LT" w:eastAsia="lt-LT"/>
        </w:rPr>
        <w:t>studentų asociacija ir Lietuvos žmogaus genetikos draugija organizuotas renginys Vaisiaus alkoholinio sindromo dienai paminėti: viktorina, flashmobas, parkūrininkų pasirodymai. Departamento lėšomis apmokėtos renginio įgarsinimo paslaugos. Renginys vyko per sostinės dienas, Gedimino prospekte, todėl sulaukė nemažai visuomenės dėmesio.</w:t>
      </w:r>
    </w:p>
    <w:p>
      <w:pPr>
        <w:pStyle w:val="Normal"/>
        <w:autoSpaceDE w:val="false"/>
        <w:ind w:firstLine="720"/>
        <w:jc w:val="both"/>
        <w:rPr>
          <w:rFonts w:eastAsia="TimesNewRomanPSMT;MS Mincho"/>
          <w:szCs w:val="24"/>
          <w:lang w:val="lt-LT" w:eastAsia="lt-LT"/>
        </w:rPr>
      </w:pPr>
      <w:r>
        <w:rPr>
          <w:rFonts w:cs="TimesNewRomanPS-BoldMT;Times New Roman" w:ascii="TimesNewRomanPS-BoldMT;Times New Roman" w:hAnsi="TimesNewRomanPS-BoldMT;Times New Roman"/>
          <w:bCs/>
          <w:szCs w:val="24"/>
          <w:lang w:val="lt-LT" w:eastAsia="lt-LT"/>
        </w:rPr>
        <w:t xml:space="preserve">Taip pat 2013 m. rugsėjo 9 d, organizuota spaudos konferencija LR Seime Vaisiaus alkoholinio sindromo dienai paminėti, kurioje dalyvavo Lietuvos Respublikos Seimo Narkomanijos ir alkoholizmo prevencijos komisijos pirmininkė Larisa Dmitrijeva, Narkotikų, tabako ir alkoholio kontrolės  departamento direktoriaus pavaduotoja Gražina Belian, VU Medicinos fakulteto dekanas profesorius Algirdas Utkus ir Lietuvos medicinos studentų asociacijos atstovas Rytis Kalinauskas. Informacija apie minėtus renginius skelbta Departamento interneto svetainėje ir Departamento facebook paskyroje. Kartu su Vilniaus universiteto Medicinos fakultetu buvo parengtas ir 2013 m. rugsėjo 9 d. Departamento interneto svetainėje paskelbtas pranešimas spaudai „nėštumas be alkoholio lašo!“. </w:t>
      </w:r>
    </w:p>
    <w:p>
      <w:pPr>
        <w:pStyle w:val="Normal"/>
        <w:autoSpaceDE w:val="false"/>
        <w:ind w:firstLine="720"/>
        <w:rPr>
          <w:rFonts w:eastAsia="TimesNewRomanPSMT;MS Mincho"/>
          <w:szCs w:val="24"/>
          <w:lang w:val="lt-LT" w:eastAsia="lt-LT"/>
        </w:rPr>
      </w:pPr>
      <w:r>
        <w:rPr>
          <w:rFonts w:cs="TimesNewRomanPS-BoldMT;Times New Roman" w:ascii="TimesNewRomanPS-BoldMT;Times New Roman" w:hAnsi="TimesNewRomanPS-BoldMT;Times New Roman"/>
          <w:bCs/>
          <w:szCs w:val="24"/>
          <w:lang w:val="lt-LT" w:eastAsia="lt-LT"/>
        </w:rPr>
        <w:t>2-3) 2014 m. Departamentas, paminėdamas vaisiaus alkoholinį sindromą 2014 m. rugsėjo 9 dieną dalyvaus organizuojamoje apskrito stalo diskusijoje Lietuvos Respublikos Seime.</w:t>
      </w:r>
    </w:p>
    <w:p>
      <w:pPr>
        <w:pStyle w:val="Normal"/>
        <w:autoSpaceDE w:val="false"/>
        <w:rPr>
          <w:bCs/>
          <w:szCs w:val="24"/>
          <w:lang w:val="lt-LT" w:eastAsia="lt-LT"/>
        </w:rPr>
      </w:pPr>
      <w:r>
        <w:rPr>
          <w:bCs/>
          <w:szCs w:val="24"/>
          <w:lang w:val="lt-LT" w:eastAsia="lt-LT"/>
        </w:rPr>
        <w:t>Departamentas tikisi, kad šiais metais bus tęsiamas bendradarbiaudamas su Vilniaus universiteto</w:t>
      </w:r>
    </w:p>
    <w:p>
      <w:pPr>
        <w:pStyle w:val="Normal"/>
        <w:autoSpaceDE w:val="false"/>
        <w:rPr>
          <w:bCs/>
          <w:szCs w:val="24"/>
          <w:lang w:val="lt-LT" w:eastAsia="lt-LT"/>
        </w:rPr>
      </w:pPr>
      <w:r>
        <w:rPr>
          <w:bCs/>
          <w:szCs w:val="24"/>
          <w:lang w:val="lt-LT" w:eastAsia="lt-LT"/>
        </w:rPr>
        <w:t>Medicinos fakultetu bei Lietuvos medicinos studentų asociacija siekiant informuoti visuomenę apie</w:t>
      </w:r>
    </w:p>
    <w:p>
      <w:pPr>
        <w:pStyle w:val="Normal"/>
        <w:autoSpaceDE w:val="false"/>
        <w:rPr>
          <w:bCs/>
          <w:szCs w:val="24"/>
          <w:lang w:val="lt-LT" w:eastAsia="lt-LT"/>
        </w:rPr>
      </w:pPr>
      <w:r>
        <w:rPr>
          <w:bCs/>
          <w:szCs w:val="24"/>
          <w:lang w:val="lt-LT" w:eastAsia="lt-LT"/>
        </w:rPr>
        <w:t>alkoholinių gėrimų nėštumo metu keliamą pavojų sveikatai, bus platinama informacinė medžiaga,</w:t>
      </w:r>
    </w:p>
    <w:p>
      <w:pPr>
        <w:pStyle w:val="Normal"/>
        <w:autoSpaceDE w:val="false"/>
        <w:rPr/>
      </w:pPr>
      <w:r>
        <w:rPr>
          <w:bCs/>
          <w:szCs w:val="24"/>
          <w:lang w:val="lt-LT" w:eastAsia="lt-LT"/>
        </w:rPr>
        <w:t>skirta VAS dienai paminėti. 2014 m. rugsėjo 9 d. Departamento interneto svetainėje bus paskelbtas pranešimas spaudai skirtas VAS dienai paminėti siekiant kad alkoholis nebūtų vartojamas nėštumo metu.</w:t>
      </w:r>
    </w:p>
    <w:p>
      <w:pPr>
        <w:pStyle w:val="Normal"/>
        <w:autoSpaceDE w:val="false"/>
        <w:ind w:firstLine="720"/>
        <w:jc w:val="both"/>
        <w:rPr>
          <w:bCs/>
          <w:szCs w:val="24"/>
          <w:lang w:val="lt-LT" w:eastAsia="lt-LT"/>
        </w:rPr>
      </w:pPr>
      <w:r>
        <w:rPr>
          <w:bCs/>
          <w:szCs w:val="24"/>
          <w:lang w:val="lt-LT" w:eastAsia="lt-LT"/>
        </w:rPr>
        <w:t>4) Pažymime, kad vadovaujantis Lietuvos Respublikos teisės aktų (Lietuvos Respublikos</w:t>
      </w:r>
    </w:p>
    <w:p>
      <w:pPr>
        <w:pStyle w:val="Normal"/>
        <w:autoSpaceDE w:val="false"/>
        <w:jc w:val="both"/>
        <w:rPr>
          <w:bCs/>
          <w:szCs w:val="24"/>
          <w:lang w:val="lt-LT" w:eastAsia="lt-LT"/>
        </w:rPr>
      </w:pPr>
      <w:r>
        <w:rPr>
          <w:bCs/>
          <w:szCs w:val="24"/>
          <w:lang w:val="lt-LT" w:eastAsia="lt-LT"/>
        </w:rPr>
        <w:t>Vyriausybės 1999 m. gegužės 20 d. nutarimas Nr. 617 „Dėl keitimosi informacija apie standartus,</w:t>
      </w:r>
    </w:p>
    <w:p>
      <w:pPr>
        <w:pStyle w:val="Normal"/>
        <w:autoSpaceDE w:val="false"/>
        <w:jc w:val="both"/>
        <w:rPr/>
      </w:pPr>
      <w:r>
        <w:rPr>
          <w:bCs/>
          <w:szCs w:val="24"/>
          <w:lang w:val="lt-LT" w:eastAsia="lt-LT"/>
        </w:rPr>
        <w:t>techninius reglamentus, informacinės visuomenės paslaugų teikimo ir naudojimo, atitikties įvertinimo procedūrų teisės aktus ir šių dokumentų projektus“ Lietuvos Respublikos Vyriausybės 2004 m. balandžio 26 d. nutarimo Nr. 472 redakcija) nustatyta tvarka notifikuojamas parengtas teisės akto projektas.</w:t>
      </w:r>
    </w:p>
    <w:p>
      <w:pPr>
        <w:pStyle w:val="Normal"/>
        <w:autoSpaceDE w:val="false"/>
        <w:ind w:firstLine="720"/>
        <w:jc w:val="both"/>
        <w:rPr/>
      </w:pPr>
      <w:r>
        <w:rPr>
          <w:bCs/>
          <w:szCs w:val="24"/>
          <w:lang w:val="lt-LT" w:eastAsia="lt-LT"/>
        </w:rPr>
        <w:t>2004-03-30 Lietuvos Respublikos alkoholio kontrolės įstatymas Nr. IX-2052 parengtas ir priimtas įgyvendinant Lietuvos pasirengimo narystei Europos Sąjungoje programos Teisės derinimo</w:t>
      </w:r>
    </w:p>
    <w:p>
      <w:pPr>
        <w:pStyle w:val="Normal"/>
        <w:autoSpaceDE w:val="false"/>
        <w:jc w:val="both"/>
        <w:rPr/>
      </w:pPr>
      <w:r>
        <w:rPr>
          <w:bCs/>
          <w:szCs w:val="24"/>
          <w:lang w:val="lt-LT" w:eastAsia="lt-LT"/>
        </w:rPr>
        <w:t>priemonių 2003 m. planą (priemonės kodas 3.1.23 - T32), patvirtintą Lietuvos Respublikos  Vyriausybės 2003 m. kovo 5 d. nutarimu Nr. 292 ,,</w:t>
      </w:r>
      <w:r>
        <w:rPr>
          <w:bCs/>
          <w:i/>
          <w:iCs/>
          <w:szCs w:val="24"/>
          <w:lang w:val="lt-LT" w:eastAsia="lt-LT"/>
        </w:rPr>
        <w:t>Dėl Lietuvos pasirengimo narystei Europos Sąjungoje programos (Nacionalinė acquis priėmimo programa) Teisės derinimo priemonių ir acquis įgyvendinimo priemonių 2003 metų planų patvirtinimo</w:t>
      </w:r>
      <w:r>
        <w:rPr>
          <w:bCs/>
          <w:szCs w:val="24"/>
          <w:lang w:val="lt-LT" w:eastAsia="lt-LT"/>
        </w:rPr>
        <w:t>“ (Žin., 2003, Nr. 25-1019). Pagrindinis šio įstatymo tikslas buvo - suderinti alkoholio produktų importo ir eksporto licencijavimą su Europos Sąjungos teisės reikalavimais, &lt;...&gt;. Vadovaujantis tuo, kas pasakyta, konstatuotina, kad šis Alkoholio kontrolės įstatymo Nr. IX-2052 projektas buvo notifikuotas teisės aktų nustatyta tvarka. Daugiau Alkoholio kontrolės įstatymų projektų (nuo 2004 m.) nenotifikuota.</w:t>
      </w:r>
    </w:p>
    <w:p>
      <w:pPr>
        <w:pStyle w:val="Normal"/>
        <w:autoSpaceDE w:val="false"/>
        <w:ind w:firstLine="720"/>
        <w:rPr>
          <w:bCs/>
          <w:szCs w:val="24"/>
          <w:lang w:val="lt-LT" w:eastAsia="lt-LT"/>
        </w:rPr>
      </w:pPr>
      <w:r>
        <w:rPr>
          <w:bCs/>
          <w:szCs w:val="24"/>
          <w:lang w:val="lt-LT" w:eastAsia="lt-LT"/>
        </w:rPr>
        <w:t>Departamento duomenimis, šiuo metu vyksta dviejų Alkoholio kontrolės įstatymų projektų</w:t>
      </w:r>
    </w:p>
    <w:p>
      <w:pPr>
        <w:pStyle w:val="Normal"/>
        <w:autoSpaceDE w:val="false"/>
        <w:rPr>
          <w:bCs/>
          <w:szCs w:val="24"/>
          <w:lang w:val="lt-LT" w:eastAsia="lt-LT"/>
        </w:rPr>
      </w:pPr>
      <w:r>
        <w:rPr>
          <w:bCs/>
          <w:szCs w:val="24"/>
          <w:lang w:val="lt-LT" w:eastAsia="lt-LT"/>
        </w:rPr>
        <w:t>notifikavimo procesai, už jų įgyvendinimą atsakinga Lietuvos Respublikos ūkio ministerija.</w:t>
      </w:r>
    </w:p>
    <w:p>
      <w:pPr>
        <w:pStyle w:val="Normal"/>
        <w:autoSpaceDE w:val="false"/>
        <w:ind w:firstLine="720"/>
        <w:jc w:val="both"/>
        <w:rPr>
          <w:rFonts w:eastAsia="TimesNewRomanPSMT;MS Mincho"/>
          <w:szCs w:val="24"/>
          <w:lang w:val="lt-LT" w:eastAsia="lt-LT"/>
        </w:rPr>
      </w:pPr>
      <w:r>
        <w:rPr>
          <w:bCs/>
          <w:szCs w:val="24"/>
          <w:lang w:val="lt-LT" w:eastAsia="lt-LT"/>
        </w:rPr>
        <w:t xml:space="preserve">5) 2013 m. Departamento atlikto reprezentatyvaus </w:t>
      </w:r>
      <w:r>
        <w:rPr>
          <w:bCs/>
          <w:i/>
          <w:iCs/>
          <w:szCs w:val="24"/>
          <w:lang w:val="lt-LT" w:eastAsia="lt-LT"/>
        </w:rPr>
        <w:t xml:space="preserve">Lietuvos gyventojų tyrimo dėl psichoaktyviųjų medžiagų vartojimo paplitimo tarp suaugusiųjų bei jų požiūrio į tabako, alkoholio ir narkomanijos prevencijos priemonių efektyvumą </w:t>
      </w:r>
      <w:r>
        <w:rPr>
          <w:bCs/>
          <w:szCs w:val="24"/>
          <w:lang w:val="lt-LT" w:eastAsia="lt-LT"/>
        </w:rPr>
        <w:t>duomenimis, aiškios pozicijos dėl alkoholinių gėrimų pakuočių ženklinimo įspėjamaisiais užrašais ir vaizdais apie alkoholio žalą (sveikatai, socialinę žalą ir kt.) nėra. Pakuočių ženklinimui pritartų 28 proc. respondentų, prieštaraujančių – 30 proc. apklaustųjų, dar 32 proc. svarsto, jog galbūt verta ženklinti pakuotes. 10 proc. šio tyrimo dalyvių apskritai neturėjo nuomonės šiuo klausimu. Alkoholinių gėrimų pakuočių ženklinimui įspėjamaisiais užrašais ir vaizdais apie alkoholio žalą, statistiškai reikšmingai dažniau pritartų moterys. 42 proc. šio tyrimo dalyvių mano, kad žymėjimas įspėjamaisiais užrašais ir vaizdais apie alkoholio vartojimo žalą, geriau apie tai informuotų vartotojus. Priešingos nuostatos laikosi 36 proc. apklaustųjų. Dar 22 proc. respondentų nuomonės šiuo klausimu neišreiškė. Įvertinus tiek šio tyrimo duomenis, tiek kitą informaciją dėl alkoholinių gėrimų vartojimo paplitimo, Departamentas pritaria nuomonei dėl privalomo alkoholinių gėrimų etikečių žymėjimo.</w:t>
      </w:r>
    </w:p>
    <w:p>
      <w:pPr>
        <w:pStyle w:val="Header"/>
        <w:ind w:firstLine="720"/>
        <w:jc w:val="both"/>
        <w:rPr/>
      </w:pPr>
      <w:r>
        <w:rPr>
          <w:rFonts w:eastAsia="TimesNewRomanPSMT;MS Mincho"/>
          <w:szCs w:val="24"/>
          <w:lang w:eastAsia="lt-LT"/>
        </w:rPr>
        <w:t xml:space="preserve">Komisija </w:t>
      </w:r>
      <w:r>
        <w:rPr>
          <w:bCs/>
        </w:rPr>
        <w:t xml:space="preserve">2014-04-17 raštu Nr. S-2014-3347 ” Dėl informacijos pateikimo” kreipėsi į </w:t>
      </w:r>
      <w:r>
        <w:rPr/>
        <w:t xml:space="preserve">Švietimo ir mokslo ministrą prašydama pateikti  </w:t>
      </w:r>
      <w:r>
        <w:rPr>
          <w:rFonts w:cs="Times New Roman" w:ascii="Times New Roman" w:hAnsi="Times New Roman"/>
          <w:szCs w:val="24"/>
        </w:rPr>
        <w:t xml:space="preserve">informaciją, </w:t>
      </w:r>
      <w:r>
        <w:rPr/>
        <w:t xml:space="preserve"> a</w:t>
      </w:r>
      <w:r>
        <w:rPr>
          <w:rFonts w:cs="Times New Roman" w:ascii="Times New Roman" w:hAnsi="Times New Roman"/>
          <w:szCs w:val="24"/>
        </w:rPr>
        <w:t xml:space="preserve">r  Švietimo ir mokslo ministerijai (toliau – Ministerija) yra žinoma, kad </w:t>
      </w:r>
      <w:r>
        <w:rPr>
          <w:szCs w:val="24"/>
        </w:rPr>
        <w:t>v</w:t>
      </w:r>
      <w:r>
        <w:rPr>
          <w:rFonts w:cs="Times New Roman" w:ascii="Times New Roman" w:hAnsi="Times New Roman"/>
          <w:szCs w:val="24"/>
        </w:rPr>
        <w:t xml:space="preserve">aisiaus alkoholinis sindromas (VAS) – sunkiausias alkoholio nulemtas vaisiaus raidos sutrikimas, todėl labai svarbu, kad alkoholis nebūtų vartojamas neštumo metu, o alkoholinių gėrimų gamintojai tinkamai informuotų vartotojus apie gaminamų produktų keliamą pavojų sveikatai ir , kad Lietuvoje nuo 2005 metų kasmet didėja gimusių vaikų, kuriems užregistruotas VAS, skaičius. Privalomojo sveikatos draudimo informacinės sistemos SVEIDRA duomenimis,  2011 metais naujagimių su vaisiaus alkoholiniu sindromu (Q86.0), skaičius 7.  Asmenų, kuriems 2012 metais  asmens sveikatos priežiūros įstaigose užregistruotas vaisiaus alkoholinis sindromas (Q86.0), (tik stacionaro atvejai) iš viso buvo 40, kūdikių iki 1 metų – 6. </w:t>
      </w:r>
    </w:p>
    <w:p>
      <w:pPr>
        <w:pStyle w:val="Header"/>
        <w:tabs>
          <w:tab w:val="clear" w:pos="4153"/>
          <w:tab w:val="clear" w:pos="8306"/>
        </w:tabs>
        <w:ind w:left="1080" w:hanging="0"/>
        <w:jc w:val="both"/>
        <w:rPr/>
      </w:pPr>
      <w:r>
        <w:rPr>
          <w:rFonts w:cs="Times New Roman" w:ascii="Times New Roman" w:hAnsi="Times New Roman"/>
          <w:szCs w:val="24"/>
        </w:rPr>
        <w:t xml:space="preserve">Komisija paprašė atsakyti:  </w:t>
      </w:r>
    </w:p>
    <w:p>
      <w:pPr>
        <w:pStyle w:val="Header"/>
        <w:numPr>
          <w:ilvl w:val="0"/>
          <w:numId w:val="15"/>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Ar į Švietimo ir mokslo ministerija kreipėsi sveikatos priežiūros įstaigos, ar kitos institucijos dėl galimybės informuoti moksleivius apie alkoholinių gėrimų neštumo metu keliamą pavojų sveikatai.  </w:t>
      </w:r>
    </w:p>
    <w:p>
      <w:pPr>
        <w:pStyle w:val="Header"/>
        <w:numPr>
          <w:ilvl w:val="0"/>
          <w:numId w:val="15"/>
        </w:numPr>
        <w:tabs>
          <w:tab w:val="clear" w:pos="4153"/>
          <w:tab w:val="clear" w:pos="8306"/>
        </w:tabs>
        <w:jc w:val="both"/>
        <w:rPr/>
      </w:pPr>
      <w:r>
        <w:rPr>
          <w:rFonts w:cs="Times New Roman" w:ascii="Times New Roman" w:hAnsi="Times New Roman"/>
          <w:szCs w:val="24"/>
        </w:rPr>
        <w:t xml:space="preserve">Kokias priemones siūlytų Ministerija, kad sumažinti alkoholio vartojamą  neštumo metu ir kaip Lietuvos visuomenė turėtų būti informuojama apie alkoholinių gėrimų neštumo metu keliamą pavojų sveikatai.  </w:t>
      </w:r>
    </w:p>
    <w:p>
      <w:pPr>
        <w:pStyle w:val="Header"/>
        <w:numPr>
          <w:ilvl w:val="0"/>
          <w:numId w:val="15"/>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Kokias priemones siūlytų Ministerija taikyti Lietuvoje, kad sumažinti gimusių vaikų, kuriems užregistruotas VAS, skaičių.  Kokios institucijos turėtų taikyti šias priemones. </w:t>
      </w:r>
    </w:p>
    <w:p>
      <w:pPr>
        <w:pStyle w:val="Header"/>
        <w:numPr>
          <w:ilvl w:val="0"/>
          <w:numId w:val="15"/>
        </w:numPr>
        <w:tabs>
          <w:tab w:val="clear" w:pos="4153"/>
          <w:tab w:val="clear" w:pos="8306"/>
        </w:tabs>
        <w:jc w:val="both"/>
        <w:rPr>
          <w:rFonts w:ascii="Times New Roman" w:hAnsi="Times New Roman" w:cs="Times New Roman"/>
          <w:szCs w:val="24"/>
        </w:rPr>
      </w:pPr>
      <w:r>
        <w:rPr>
          <w:rFonts w:cs="Times New Roman" w:ascii="Times New Roman" w:hAnsi="Times New Roman"/>
          <w:szCs w:val="24"/>
        </w:rPr>
        <w:t>Kokia Ministerijos nuomonė būtų dėl privalomo alkoholinių gėrimų etikečių žymėjimo Lietuvoje. Tokia praktika taikoma Prancūzijoje.</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t xml:space="preserve">Atsakymas nepateiktas. </w:t>
      </w:r>
    </w:p>
    <w:p>
      <w:pPr>
        <w:pStyle w:val="Header"/>
        <w:ind w:firstLine="720"/>
        <w:jc w:val="both"/>
        <w:rPr/>
      </w:pPr>
      <w:r>
        <w:rPr>
          <w:rFonts w:eastAsia="TimesNewRomanPSMT;MS Mincho"/>
          <w:szCs w:val="24"/>
          <w:lang w:eastAsia="lt-LT"/>
        </w:rPr>
        <w:t xml:space="preserve">Komisija </w:t>
      </w:r>
      <w:r>
        <w:rPr>
          <w:bCs/>
        </w:rPr>
        <w:t xml:space="preserve">2014-04-17 raštu Nr. S-2014-3348 ”Dėl informacijos pateikimo” kreipėsi į </w:t>
      </w:r>
      <w:r>
        <w:rPr>
          <w:rFonts w:eastAsia="TimesNewRomanPSMT;MS Mincho" w:cs="Times New Roman" w:ascii="Times New Roman" w:hAnsi="Times New Roman"/>
          <w:szCs w:val="24"/>
          <w:lang w:eastAsia="lt-LT"/>
        </w:rPr>
        <w:t>Socialinė</w:t>
      </w:r>
      <w:r>
        <w:rPr>
          <w:rFonts w:eastAsia="TimesNewRomanPSMT;MS Mincho"/>
          <w:szCs w:val="24"/>
          <w:lang w:eastAsia="lt-LT"/>
        </w:rPr>
        <w:t>s apsaugos ir darbo ministeriją</w:t>
      </w:r>
      <w:r>
        <w:rPr>
          <w:rFonts w:eastAsia="TimesNewRomanPSMT;MS Mincho" w:cs="Times New Roman" w:ascii="Times New Roman" w:hAnsi="Times New Roman"/>
          <w:szCs w:val="24"/>
          <w:lang w:eastAsia="lt-LT"/>
        </w:rPr>
        <w:t xml:space="preserve"> (toliau - Ministerija)</w:t>
      </w:r>
      <w:r>
        <w:rPr>
          <w:rFonts w:cs="Times New Roman" w:ascii="Times New Roman" w:hAnsi="Times New Roman"/>
          <w:szCs w:val="24"/>
        </w:rPr>
        <w:t xml:space="preserve"> su prašymu pateikti informaciją:</w:t>
      </w:r>
    </w:p>
    <w:p>
      <w:pPr>
        <w:pStyle w:val="Header"/>
        <w:numPr>
          <w:ilvl w:val="0"/>
          <w:numId w:val="12"/>
        </w:numPr>
        <w:tabs>
          <w:tab w:val="clear" w:pos="4153"/>
          <w:tab w:val="clear" w:pos="8306"/>
        </w:tabs>
        <w:jc w:val="both"/>
        <w:rPr/>
      </w:pPr>
      <w:r>
        <w:rPr>
          <w:rFonts w:cs="Times New Roman" w:ascii="Times New Roman" w:hAnsi="Times New Roman"/>
          <w:szCs w:val="24"/>
        </w:rPr>
        <w:t xml:space="preserve">Kokias priemones </w:t>
      </w:r>
      <w:r>
        <w:rPr/>
        <w:t xml:space="preserve">Socialinės apsaugos ir darbo ministerija (toliau-Ministerija) taiko, kad sumažinti </w:t>
      </w:r>
      <w:r>
        <w:rPr>
          <w:rFonts w:cs="Times New Roman" w:ascii="Times New Roman" w:hAnsi="Times New Roman"/>
          <w:szCs w:val="24"/>
        </w:rPr>
        <w:t xml:space="preserve">alkoholio vartojamą  neštumo metu ir kaip Lietuvos visuomenė informuojama apie alkoholinių gėrimų neštumo metu keliamą pavojų sveikatai.  </w:t>
      </w:r>
    </w:p>
    <w:p>
      <w:pPr>
        <w:pStyle w:val="Header"/>
        <w:numPr>
          <w:ilvl w:val="0"/>
          <w:numId w:val="12"/>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Kokias priemones siūlytų Ministerija papildomai taikyti, kad sumažinti alkoholio vartojamą  neštumo metu ir kaip Lietuvos visuomenė turėtų būti informuojama apie alkoholinių gėrimų neštumo metu keliamą pavojų sveikatai bei  kokios institucijos turėtų imtis papildomų veiksmų situacijai pakeisti.  </w:t>
      </w:r>
    </w:p>
    <w:p>
      <w:pPr>
        <w:pStyle w:val="Header"/>
        <w:numPr>
          <w:ilvl w:val="0"/>
          <w:numId w:val="12"/>
        </w:numPr>
        <w:tabs>
          <w:tab w:val="clear" w:pos="4153"/>
          <w:tab w:val="clear" w:pos="8306"/>
        </w:tabs>
        <w:jc w:val="both"/>
        <w:rPr>
          <w:rFonts w:ascii="Times New Roman" w:hAnsi="Times New Roman" w:cs="Times New Roman"/>
          <w:szCs w:val="24"/>
        </w:rPr>
      </w:pPr>
      <w:r>
        <w:rPr>
          <w:rFonts w:cs="Times New Roman" w:ascii="Times New Roman" w:hAnsi="Times New Roman"/>
          <w:szCs w:val="24"/>
        </w:rPr>
        <w:t>Kiek 2012 – 2014 metais buvo skiriama kasmet lėšų asmenų, kuriems asmens sveikatos priežiūros įstaigose užregistruotas vaisiaus alkoholinis sindromas (Q86.0), socialinei priežiūrai ir išlaikymui.</w:t>
      </w:r>
    </w:p>
    <w:p>
      <w:pPr>
        <w:pStyle w:val="Header"/>
        <w:numPr>
          <w:ilvl w:val="0"/>
          <w:numId w:val="12"/>
        </w:numPr>
        <w:tabs>
          <w:tab w:val="clear" w:pos="4153"/>
          <w:tab w:val="clear" w:pos="8306"/>
        </w:tabs>
        <w:jc w:val="both"/>
        <w:rPr/>
      </w:pPr>
      <w:r>
        <w:rPr>
          <w:rFonts w:eastAsia="TimesLT;Times New Roman"/>
        </w:rPr>
        <w:t xml:space="preserve">  </w:t>
      </w:r>
      <w:r>
        <w:rPr>
          <w:rFonts w:cs="Times New Roman" w:ascii="Times New Roman" w:hAnsi="Times New Roman"/>
          <w:szCs w:val="24"/>
        </w:rPr>
        <w:t xml:space="preserve">Kokia Ministerijos nuomonė būtų dėl privalomo alkoholinių gėrimų etikečių žymėjimo Lietuvoje. Tokia praktika taikoma Prancūzijoje. </w:t>
      </w:r>
    </w:p>
    <w:p>
      <w:pPr>
        <w:pStyle w:val="Header"/>
        <w:ind w:left="1080" w:hanging="0"/>
        <w:jc w:val="both"/>
        <w:rPr>
          <w:rFonts w:eastAsia="TimesLT;Times New Roman"/>
        </w:rPr>
      </w:pPr>
      <w:r>
        <w:rPr>
          <w:rFonts w:eastAsia="TimesLT;Times New Roman"/>
        </w:rPr>
        <w:t xml:space="preserve">           </w:t>
      </w:r>
    </w:p>
    <w:p>
      <w:pPr>
        <w:pStyle w:val="Header"/>
        <w:jc w:val="both"/>
        <w:rPr/>
      </w:pPr>
      <w:r>
        <w:rPr/>
        <w:tab/>
        <w:t xml:space="preserve">          Ministerija 2014-05-14 raštu Nr.(18.3-43) SD-3365 „Dėl informacijos pateikimo“ atsakė, kad </w:t>
      </w:r>
      <w:r>
        <w:rPr>
          <w:rFonts w:eastAsia="TimesNewRomanPSMT;MS Mincho" w:cs="Times New Roman" w:ascii="Times New Roman" w:hAnsi="Times New Roman"/>
          <w:szCs w:val="24"/>
          <w:lang w:eastAsia="lt-LT"/>
        </w:rPr>
        <w:t xml:space="preserve">nėra tiesiogiai atsakinga už alkoholio, tabako ir narkotikų vartojimo mažinimą ar sergančiųjų priklausomybės ligomis gydymą, tai Narkotikų tabako ir alkoholio kontrolės departamento, kuris dalyvauja formuojant ir įgyvendina valstybės politiką narkotikų kontrolės ir narkomanijos prevencijos srityse, vykdo įstatymų ir kitų teisės aktų jam pavestas narkotinių ir psichotropinių medžiagų pirmtakų (prekursorių) kontrolės funkcijas, bei Valstybinio psichikos sveikatos centro, kurio steigėjo funkcijas atlieka Sveikatos apsaugos ministerija, kuris pagal kompetenciją metodiškai vadovauja visuomenės sveikatos priežiūros ir pirminės ambulatorinės psichikos sveikatos priežiūros įstaigoms, valstybės ir savivaldybių institucijoms gyventojų psichikos sveikatos, rūkymo, alkoholio ir narkotikų vartojimo klausimais, atsakomybė. Tačiau Ministerija, vykdydama šeimos politiką, dirbdama šeimų skurdo ir socialinės atskirties mažinimo bei kitose Ministerijos kompetencijos srityse, siekia prisidėti prie rašte minimų problemų sprendimo. Nacionalinės demografinės (gyventojų) politikos strategijos (toliau - Strategija) šeimos gerovės srityje įgyvendinimo 2014-2015 metų tarpinstituciniame veiksmų plane, patvirtintame Lietuvos Respublikos socialinės apsaugos ir darbo ministro 2014 m. balandžio 14 d. įsakymu Nr. Al-209, yra numatyta ugdyti šeimos narių gebėjimus įveikti psichologines ir socialines problemas. Įgyvendinant Strategijos priemonę „plėtojant psichologinių paslaugų šeimoms tinklą, gerinant paslaugų prieinamumą“ dalyvauja savivaldybės ir nevyriausybinės organizacijos, kurdamos šeimos paramos centrus, rengdamos seminarus, teikdamos psichologų, meno terapijos ir sveikos gyvensenos specialistų konsultacijas, organizuodamos šventes ir kitus užsiėmimus, skirtus visiems šeimos nariams skatinant šeimų savarankiškumą, puoselėjant tarpusavio pagalbą ir atsakomybę, aktyvumą, kūrybiškumą ir verslumą, kuriant naujas socialines ir ekonomines sąlygas, užtikrinančias visavertį šeimų funkcionavimą. Įgyvendinant Strategijos veiksmų planą pagal kompetenciją dalyvauja ir kitos institucijos. Už socialinių paslaugų teikimo savo teritorijos gyventojams užtikrinimą, planuodama ir organizuodama socialines paslaugas, kontroliuodama bendrųjų socialinių paslaugų ir socialinės priežiūros kokybę, atsako savivaldybė. Teikiant socialines paslaugas, nėščios moterys, vaitojančios alkoholį, nėra išskiriamos į atskirą socialinių paslaugų gavėjų grupę. Šeimos, kuriose bent vienas iš tėvų piktnaudžiauja alkoholiu, patenka į socialinės rizikos šeimų sąrašą ir pagalba joms teikiama kaip socialinės rizikos šeimoms. Remiantis Valstybės vaiko teisių apsaugos ir įvaikinimo tarnybos duomenimis, Lietuvoje 2013 m. pabaigoje buvo </w:t>
      </w:r>
      <w:r>
        <w:rPr>
          <w:rFonts w:eastAsia="TimesNewRomanPSMT;MS Mincho" w:cs="Times New Roman" w:ascii="Times New Roman" w:hAnsi="Times New Roman"/>
          <w:b/>
          <w:szCs w:val="24"/>
          <w:lang w:eastAsia="lt-LT"/>
        </w:rPr>
        <w:t>10235</w:t>
      </w:r>
      <w:r>
        <w:rPr>
          <w:rFonts w:eastAsia="TimesNewRomanPSMT;MS Mincho" w:cs="Times New Roman" w:ascii="Times New Roman" w:hAnsi="Times New Roman"/>
          <w:szCs w:val="24"/>
          <w:lang w:eastAsia="lt-LT"/>
        </w:rPr>
        <w:t xml:space="preserve"> socialinės rizikos šeimos, kuriose augo </w:t>
      </w:r>
      <w:r>
        <w:rPr>
          <w:rFonts w:eastAsia="TimesNewRomanPSMT;MS Mincho" w:cs="Times New Roman" w:ascii="Times New Roman" w:hAnsi="Times New Roman"/>
          <w:b/>
          <w:szCs w:val="24"/>
          <w:lang w:eastAsia="lt-LT"/>
        </w:rPr>
        <w:t xml:space="preserve">20664 </w:t>
      </w:r>
      <w:r>
        <w:rPr>
          <w:rFonts w:eastAsia="TimesNewRomanPSMT;MS Mincho" w:cs="Times New Roman" w:ascii="Times New Roman" w:hAnsi="Times New Roman"/>
          <w:szCs w:val="24"/>
          <w:lang w:eastAsia="lt-LT"/>
        </w:rPr>
        <w:t xml:space="preserve">vaikai. </w:t>
      </w:r>
      <w:r>
        <w:rPr>
          <w:rFonts w:eastAsia="TimesNewRomanPSMT;MS Mincho" w:cs="Times New Roman" w:ascii="Times New Roman" w:hAnsi="Times New Roman"/>
          <w:b/>
          <w:szCs w:val="24"/>
          <w:lang w:eastAsia="lt-LT"/>
        </w:rPr>
        <w:t xml:space="preserve">4871 </w:t>
      </w:r>
      <w:r>
        <w:rPr>
          <w:rFonts w:eastAsia="TimesNewRomanPSMT;MS Mincho" w:cs="Times New Roman" w:ascii="Times New Roman" w:hAnsi="Times New Roman"/>
          <w:szCs w:val="24"/>
          <w:lang w:eastAsia="lt-LT"/>
        </w:rPr>
        <w:t>šeima į socialinės rizikos šeimų apskaitą buvo įrašyta dėl alkoholio ir kitų psichoaktyviųjų medžiagų vartojimo, tai sudaro beveik 48 procentus visų šeimų, kurios patenka į socialinės rizikos šeimų apskaitą. Stiprinant socialinį darbą su socialinės rizikos šeimomis, valstybės biudžeto lėšomis savivaldybėse pradėtos steigti socialinių darbuotojų darbui su šiomis šeimomis pareigybės. Ministerijos iniciatyva kasmet yra peržiūrimas minėtų pareigybių poreikis, atsižvelgiant į vaikų skaičių savivaldybėje, savivaldybių teritorinį išsidėstymą, socialinės rizikos šeimų skaičių. Pareigybių skaičius kasmet didėja (2007 m, buvo 556 pareigybės, 2012 m. - 630,5, 2013 m. - 634,5 pareigybės). 2014 m. savivaldybėse įsteigta papildomai 83 valstybės finansuojamos socialinio darbuotojo pareigybės darbui su socialinės rizikos šeimomis. Įgyvendinant Vaiko gerovės 2013-2018 m. programos įgyvendinimo priemonių plano 2013 metų priemones, įstaigų ir organizacijų, teikiančių kompleksines paslaugas krizinėse situacijose esantiems tėvams, auginantiems vaikus, ugdant tėvų socialinius ir pozityvios tėvystės įgūdžius ir teikiant prioritetą ankstyvųjų šeimos krizių prevencijai, 2013 metais kompleksinė pagalba suteikta 2036 asmenims (807 šeimoms), iš jų: 1087 vaikams, 724 motinoms ir 225 tėvams. Ministerija, siekdama skatinti valstybės, savivaldybių ir visuomenės bendradarbiavimą, sprendžiant šeimų gerovės užtikrinimo klausimus, kasmet iš dalies finansuoja nevyriausybinių organizacijų, dirbančių šeimos gerovės srityje, veiklos projektus. Projektų vykdytojai vien 2013 metais pagal Nevyriausybinių organizacijų, dirbančių šeimos gerovės srityje, veiklos projektų atrankos konkurso organizavimo nuostatuose nustatytas prioritetines sritis organizavo renginius, susijusius su tradicinių šeimos vertybių stiprinimu: pasirengimu šeimai (3565 renginiai, dalyvavo 9361 asmuo), santykių kultūros šeimoje ugdymo (873 renginiai, dalyvavo 8869 asmenys), krizių ir konfliktų valdymo prevencijos klausimais (826 renginiai, dalyvavo 4955 asmenys). Suteikta 759 psichologinės konsultacijos šeimoms ir 2821 socialinė konsultacija pavieniams asmenims.</w:t>
      </w:r>
    </w:p>
    <w:p>
      <w:pPr>
        <w:pStyle w:val="Header"/>
        <w:ind w:firstLine="720"/>
        <w:jc w:val="both"/>
        <w:rPr/>
      </w:pPr>
      <w:r>
        <w:rPr>
          <w:rFonts w:eastAsia="TimesNewRomanPSMT;MS Mincho"/>
          <w:szCs w:val="24"/>
          <w:lang w:eastAsia="lt-LT"/>
        </w:rPr>
        <w:t xml:space="preserve">Komisija </w:t>
      </w:r>
      <w:r>
        <w:rPr>
          <w:bCs/>
        </w:rPr>
        <w:t xml:space="preserve">2014-04-17 raštu Nr. S-2014-3349 ” Dėl informacijos pateikimo” kreipėsi į Sveikatos apsaugos </w:t>
      </w:r>
      <w:r>
        <w:rPr/>
        <w:t xml:space="preserve">ministrą, nurodydama, kad  </w:t>
      </w:r>
      <w:r>
        <w:rPr>
          <w:rFonts w:cs="Times New Roman" w:ascii="Times New Roman" w:hAnsi="Times New Roman"/>
          <w:szCs w:val="24"/>
        </w:rPr>
        <w:t xml:space="preserve">nagrinėja alkoholio vartojimo  poveikio neštumo metu ir alkoholio vartojimo prevencijos priemonių įgyvendinimo Lietuvoje klausimus, nes Vaisiaus alkoholinis sindromas (VAS) – sunkiausias alkoholio nulemtas vaisiaus raidos sutrikimas, todėl labai svarbu, kad alkoholis nebūtų vartojamas neštumo metu, o alkoholinių gėrimų gamintojai tinkamai informuotų vartotojus apie gaminamų produktų keliamą pavojų sveikatai. </w:t>
      </w:r>
    </w:p>
    <w:p>
      <w:pPr>
        <w:pStyle w:val="Header"/>
        <w:ind w:firstLine="720"/>
        <w:jc w:val="both"/>
        <w:rPr>
          <w:rFonts w:ascii="Times New Roman" w:hAnsi="Times New Roman" w:cs="Times New Roman"/>
          <w:szCs w:val="24"/>
        </w:rPr>
      </w:pPr>
      <w:r>
        <w:rPr>
          <w:rFonts w:cs="Times New Roman" w:ascii="Times New Roman" w:hAnsi="Times New Roman"/>
          <w:szCs w:val="24"/>
        </w:rPr>
        <w:t xml:space="preserve">Komisija pažymėjo, kad Lietuvoje nuo 2005 metų kasmet didėja gimusių vaikų, kuriems užregistruotas VAS, skaičius. Privalomojo sveikatos draudimo informacinės sistemos SVEIDRA duomenimis,  2011 metais naujagimių su vaisiaus alkoholiniu sindromu (Q86.0), skaičius -7.  Asmenų, kuriems 2012 metais  asmens sveikatos priežiūros įstaigose užregistruotas vaisiaus alkoholinis sindromas (Q86.0), (tik stacionaro atvejai) iš viso buvo 40, kūdikių iki 1 metų – 6. </w:t>
      </w:r>
    </w:p>
    <w:p>
      <w:pPr>
        <w:pStyle w:val="Header"/>
        <w:ind w:firstLine="720"/>
        <w:jc w:val="both"/>
        <w:rPr>
          <w:rFonts w:ascii="Times New Roman" w:hAnsi="Times New Roman" w:cs="Times New Roman"/>
          <w:szCs w:val="24"/>
        </w:rPr>
      </w:pPr>
      <w:r>
        <w:rPr>
          <w:rFonts w:cs="Times New Roman" w:ascii="Times New Roman" w:hAnsi="Times New Roman"/>
          <w:szCs w:val="24"/>
        </w:rPr>
        <w:t>Komisija paprašė pateikti informaciją:</w:t>
      </w:r>
    </w:p>
    <w:p>
      <w:pPr>
        <w:pStyle w:val="Header"/>
        <w:numPr>
          <w:ilvl w:val="0"/>
          <w:numId w:val="7"/>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Ar minėta diagnozė rašoma tik naujagimiams ir vėlesniame amžiuje įrašomos kitos papildomos ligos, ar ši diagnozė išlieka visam gyvenimui ir tai atsispindi vėlesniuose statistiniuose duomenyse. </w:t>
      </w:r>
    </w:p>
    <w:p>
      <w:pPr>
        <w:pStyle w:val="Header"/>
        <w:numPr>
          <w:ilvl w:val="0"/>
          <w:numId w:val="7"/>
        </w:numPr>
        <w:tabs>
          <w:tab w:val="clear" w:pos="4153"/>
          <w:tab w:val="clear" w:pos="8306"/>
        </w:tabs>
        <w:jc w:val="both"/>
        <w:rPr/>
      </w:pPr>
      <w:r>
        <w:rPr>
          <w:rFonts w:cs="Times New Roman" w:ascii="Times New Roman" w:hAnsi="Times New Roman"/>
          <w:szCs w:val="24"/>
        </w:rPr>
        <w:t xml:space="preserve">Kokias priemones </w:t>
      </w:r>
      <w:r>
        <w:rPr/>
        <w:t xml:space="preserve">Sveikatos apsaugos ministerija (toliau-Ministerija) taiko, kad sumažinti </w:t>
      </w:r>
      <w:r>
        <w:rPr>
          <w:rFonts w:cs="Times New Roman" w:ascii="Times New Roman" w:hAnsi="Times New Roman"/>
          <w:szCs w:val="24"/>
        </w:rPr>
        <w:t xml:space="preserve">alkoholio vartojamą  neštumo metu ir kaip Lietuvos visuomenė informuojama apie alkoholinių gėrimų neštumo metu keliamą pavojų sveikatai.  </w:t>
      </w:r>
    </w:p>
    <w:p>
      <w:pPr>
        <w:pStyle w:val="Header"/>
        <w:numPr>
          <w:ilvl w:val="0"/>
          <w:numId w:val="7"/>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Kokias priemones siūlytų Ministerija papildomai taikyti, kad sumažinti alkoholio vartojamą  neštumo metu ir kaip Lietuvos visuomenė turėtų būti informuojama apie alkoholinių gėrimų neštumo metu keliamą pavojų sveikatai bei  kokios institucijos turėtų imtis papildomų veiksmų situacijai pakeisti.  </w:t>
      </w:r>
    </w:p>
    <w:p>
      <w:pPr>
        <w:pStyle w:val="Header"/>
        <w:numPr>
          <w:ilvl w:val="0"/>
          <w:numId w:val="7"/>
        </w:numPr>
        <w:tabs>
          <w:tab w:val="clear" w:pos="4153"/>
          <w:tab w:val="clear" w:pos="8306"/>
        </w:tabs>
        <w:jc w:val="both"/>
        <w:rPr>
          <w:rFonts w:ascii="Times New Roman" w:hAnsi="Times New Roman" w:cs="Times New Roman"/>
          <w:szCs w:val="24"/>
        </w:rPr>
      </w:pPr>
      <w:r>
        <w:rPr>
          <w:rFonts w:cs="Times New Roman" w:ascii="Times New Roman" w:hAnsi="Times New Roman"/>
          <w:szCs w:val="24"/>
        </w:rPr>
        <w:t>Kiek 2012 – 2014 metais buvo skiriama kasmet lėšų asmenų, kuriems asmens sveikatos priežiūros įstaigose užregistruotas vaisiaus alkoholinis sindromas (Q86.0), gydymui.</w:t>
      </w:r>
    </w:p>
    <w:p>
      <w:pPr>
        <w:pStyle w:val="Header"/>
        <w:numPr>
          <w:ilvl w:val="0"/>
          <w:numId w:val="7"/>
        </w:numPr>
        <w:tabs>
          <w:tab w:val="clear" w:pos="4153"/>
          <w:tab w:val="clear" w:pos="8306"/>
        </w:tabs>
        <w:jc w:val="both"/>
        <w:rPr/>
      </w:pPr>
      <w:r>
        <w:rPr>
          <w:rFonts w:eastAsia="TimesLT;Times New Roman"/>
        </w:rPr>
        <w:t xml:space="preserve">  </w:t>
      </w:r>
      <w:r>
        <w:rPr>
          <w:rFonts w:cs="Times New Roman" w:ascii="Times New Roman" w:hAnsi="Times New Roman"/>
          <w:szCs w:val="24"/>
        </w:rPr>
        <w:t>Kodėl nėra notifikuotas dabartiniu metu galiojantis Lietuvos Respublikos Alkoholio kontrolės įstatymas.</w:t>
      </w:r>
    </w:p>
    <w:p>
      <w:pPr>
        <w:pStyle w:val="Header"/>
        <w:numPr>
          <w:ilvl w:val="0"/>
          <w:numId w:val="7"/>
        </w:numPr>
        <w:tabs>
          <w:tab w:val="clear" w:pos="4153"/>
          <w:tab w:val="clear" w:pos="8306"/>
        </w:tabs>
        <w:jc w:val="both"/>
        <w:rPr/>
      </w:pPr>
      <w:r>
        <w:rPr>
          <w:rFonts w:eastAsia="TimesLT;Times New Roman"/>
        </w:rPr>
        <w:t xml:space="preserve"> </w:t>
      </w:r>
      <w:r>
        <w:rPr>
          <w:rFonts w:cs="Times New Roman" w:ascii="Times New Roman" w:hAnsi="Times New Roman"/>
          <w:szCs w:val="24"/>
        </w:rPr>
        <w:t>Kokia Ministerijos nuomonė būtų dėl privalomo alkoholinių gėrimų etikečių žymėjimo Lietuvoje. Tokia praktika taikoma Prancūzijoje. Kokiais nacionaliniais teisės aktais galimas alkoholinių gėrimų etikečių žymėjimo reglamentavimas Lietuvoje.</w:t>
      </w:r>
    </w:p>
    <w:p>
      <w:pPr>
        <w:pStyle w:val="Header"/>
        <w:ind w:left="1080" w:hanging="0"/>
        <w:jc w:val="both"/>
        <w:rPr>
          <w:rFonts w:ascii="Times New Roman" w:hAnsi="Times New Roman" w:cs="Times New Roman"/>
          <w:szCs w:val="24"/>
        </w:rPr>
      </w:pPr>
      <w:r>
        <w:rPr>
          <w:rFonts w:eastAsia="TimesLT;Times New Roman"/>
        </w:rPr>
        <w:t xml:space="preserve">          </w:t>
      </w:r>
    </w:p>
    <w:p>
      <w:pPr>
        <w:pStyle w:val="Normal"/>
        <w:autoSpaceDE w:val="false"/>
        <w:ind w:firstLine="720"/>
        <w:jc w:val="both"/>
        <w:rPr/>
      </w:pPr>
      <w:r>
        <w:rPr>
          <w:rFonts w:eastAsia="TimesNewRomanPSMT;MS Mincho"/>
          <w:szCs w:val="24"/>
          <w:lang w:val="lt-LT" w:eastAsia="lt-LT"/>
        </w:rPr>
        <w:t xml:space="preserve">Sveikatos apsaugos ministerija 2014-05-07 raštu Nr.(10.1.3.1)10-4403 pateikė informaciją dėl 2014 m. balandžio 17 d. rašte išdėstytų galimo alkoholio vartojimo poveikio nėštumo metu ir alkoholio vartojimo prevencijos priemonių įgyvendinimo Lietuvoje klausimų. Atsakydami į pirmą, iš dalies - į antrą ir ketvirtą klausimus informavo, kad Tarptautinės statistinės ligų ir sveikatos sutrikimų klasifikacijos, dešimtojo pataisyto ir papildyto leidimo, Australijos modifikacijos Sisteminiame ligų sąraše įrašytos tokios būklės: vaisiaus ir naujagimio patologija dėl motinos vartojamo alkoholio </w:t>
      </w:r>
      <w:r>
        <w:rPr>
          <w:rFonts w:eastAsia="TimesNewRomanPSMT;MS Mincho"/>
          <w:i/>
          <w:iCs/>
          <w:szCs w:val="24"/>
          <w:lang w:val="lt-LT" w:eastAsia="lt-LT"/>
        </w:rPr>
        <w:t xml:space="preserve">išskyrus </w:t>
      </w:r>
      <w:r>
        <w:rPr>
          <w:rFonts w:eastAsia="TimesNewRomanPSMT;MS Mincho"/>
          <w:szCs w:val="24"/>
          <w:lang w:val="lt-LT" w:eastAsia="lt-LT"/>
        </w:rPr>
        <w:t xml:space="preserve">vaisiaus alkoholinį sindromą (P04.3) ir vaisiaus alkoholinis sindromas (dismorfinis) (Q86.0). Šie terminai apima visą perinataliniu periodu vartoto alkoholio sukeltų pažeidimų spektrą: nuo nežymaus vaisiaus ir naujagimio vystymosi atsilikimo iki gilaus ir ilgalaikio protinio atsilikimo, būdingų veido stigmų, fizinio vystymosi atsilikimo ir organų (pirmiausia - smegenų) pažeidimo, be to, atspindi arba vaisiaus ir naujagimio pažeidimo laipsnį, arba nusako ilgalaikes pažeidimo pasekmes. Vaikui augant, išryškėja ir kiti sutrikimai, kurių neįmanoma arba labai sunku pastebėti naujagimystės periodu. Jeigu laiku nepradedama medicininė, klinikinė ir edukacinė reabilitacija bei ankstyvosios terapinės intervencijos, kurios turi apimti visas vaiko vystymosi sritis (sensorinę, emocinę bei socialinę), gali atsirasti papildomų problemų, kurių nebuvo po gimimo: psichikos sveikatos sutrikimų (perdėtas impulsyvumas, hiperaktyvumas, netinkamas vaiko elgesys, miego sutrikimai ir kt.), mokymosi sunkumų, problemų dėl įstatymų laikymosi, narkotikų ar alkoholio vartojimo ir t.t.   Pasiteiravome kai kurių įstaigų, kaip praktikoje dokumentuojami vaisiaus alkoholinio sindromo atvejai: vienose įstaigose statistiškai diagnozė „Alkoholinis vaisiaus sindromas“ vartojama kaip pagrindinė diagnozė, kitose - kaip gretutinė, priklausomai nuo to, kokia patologija vyrauja. Praktika rodo, kad šie kodai rašomi ne tik vaikams iki 1 metų, bet ir vyresniems. Todėl alkoholinio vaisiaus sindromo diagnozė bet kuriuo vaiko amžiaus tarpsniu gali ir turi būti tikslinama, o patvirtinus išryškėjusią patologiją - rašomas atitinkamas kodas. </w:t>
      </w:r>
    </w:p>
    <w:p>
      <w:pPr>
        <w:pStyle w:val="Normal"/>
        <w:autoSpaceDE w:val="false"/>
        <w:ind w:firstLine="720"/>
        <w:jc w:val="both"/>
        <w:rPr/>
      </w:pPr>
      <w:r>
        <w:rPr>
          <w:rFonts w:eastAsia="TimesNewRomanPSMT;MS Mincho"/>
          <w:szCs w:val="24"/>
          <w:lang w:val="lt-LT" w:eastAsia="lt-LT"/>
        </w:rPr>
        <w:t>Sveikatos apsaugos ministerija, panaudodama 2007-2013 m. ES struktūrinių fondų lėšas, 2013 m. išleido leidinį „Vaisiaus alkoholinis sindromas“. Privalomojo sveikatos draudimo kompiuterizuotos informacinės sistemos „Sveidra" duomenimis iš Privalomojo sveikatos draudimo fondo biudžeto sergantiesiems vaisiaus alkoholiniu sindromu ambulatorinių specializuotų paslaugų 2012 m. suteikta už 3,9 tūkst. Lt., 2013 m. - už 1,7 tūkst. Lt, o stacionarinių aktyvaus gydymo paslaugų 2012 m. suteikta už 221,2 tūkst. Lt, 2013 m. - už 56,0 tūkst. Lt.</w:t>
      </w:r>
    </w:p>
    <w:p>
      <w:pPr>
        <w:pStyle w:val="Normal"/>
        <w:autoSpaceDE w:val="false"/>
        <w:ind w:firstLine="720"/>
        <w:jc w:val="both"/>
        <w:rPr/>
      </w:pPr>
      <w:r>
        <w:rPr>
          <w:rFonts w:eastAsia="TimesNewRomanPSMT;MS Mincho"/>
          <w:szCs w:val="24"/>
          <w:lang w:val="lt-LT" w:eastAsia="lt-LT"/>
        </w:rPr>
        <w:t xml:space="preserve">Atsakydami į kitus klausimus norėtume priminti, kad Sveikatos apsaugos ministerija 2010- 09-10 raštu Nr. 10-(11.3-193)-5771 kreipėsi į Teisingumo ministeriją, Žemės ūkio ministeriją, Ūkio ministeriją, Valstybinę maisto ir veterinarijos tarnybą, Valstybinę tabako ir alkoholio kontrolės tarnybą prie Lietuvos Respublikos Vyriausybės, Europos teisės departamentą prie Teisingumo  ministerijos, Valstybinę vartotojų teisių apsaugos tarnybą prie Teisingumo ministerijos prašydama pagal kompetenciją pateikti argumentuotą nuomonę dėl Lietuvos Respublikos sveikatos apsaugos ministro įsakymo „Dėl Lietuvos Respublikos sveikatos apsaugos ministro 2002 m. gruodžio 24 d. įsakymo Nr. 667 „Dėl Lietuvos higienos normos HN 119:2002 „Maisto produktų ženklinimas’' patvirtinimo“ pakeitimo“ projekto, kuriame būtų nustatyta įspėjamųjų užrašų apie alkoholio daromą žalą sveikatai pateikimo ženklinant alkoholinius gėrimus forma ir tvarka ar pateikti kitus siūlymus dėl Lietuvos Respublikos Vyriausybės 2008-2012 m, programos įgyvendinimo priemonių, patvirtintų Lietuvos Respublikos Vyriausybės 2009 m. vasario 25 d. nutarimu Nr, 189 (Zin., 2009, Nr. 33-1268) 1370 punkto priemonės įgyvendinimo. </w:t>
      </w:r>
    </w:p>
    <w:p>
      <w:pPr>
        <w:pStyle w:val="Normal"/>
        <w:autoSpaceDE w:val="false"/>
        <w:ind w:firstLine="720"/>
        <w:jc w:val="both"/>
        <w:rPr/>
      </w:pPr>
      <w:r>
        <w:rPr>
          <w:rFonts w:eastAsia="TimesNewRomanPSMT;MS Mincho"/>
          <w:szCs w:val="24"/>
          <w:lang w:val="lt-LT" w:eastAsia="lt-LT"/>
        </w:rPr>
        <w:t xml:space="preserve">Minėtos institucijos pateikė skirtingas nuomones šiuo klausimu, tačiau visos institucijos pažymėjo, kad teisės aktuose nustatyti reikalavimą žymėti alkoholinius gėrimus įspėjamaisiais užrašais apie alkoholio daromą žalą sveikatai būtų tikslinga tuo atveju, jei būtų pagrįstų įrodymų, jog įgyvendinus minėtą priemonę bus mažinama alkoholio daroma žala sveikatai ir nebus neproporcingai padidinta našta verslui. Europos teisės departamentas prie Teisingumo ministerijos atkreipia dėmesį į tai, kad Europos Sąjungos Teisingumo Teismo praktikoje yra nemažai bylų, susijusių su produktų pakuotės ir pateikimo reikalavimais, kuriose Teisingumo Teismas pripažįsta, kad bendrovės visoje Europoje turi laikytis bendros prekybos strategijos, o kiekvieną kartą, kai valstybė narė nustato papildomas prekybos taisykles, importuotojas susiduria su papildoma finansine našta, kuri riboja tarpvalstybinę prekybą. Tikintis teigiamo Komisijos sprendimo dėl įspėjamųjų užrašų reikalavimo, nacionalinės teisės akto projektas turi būti įtikinamai pagrįstas tiek statistiniais duomenimis, tiek numatomais rezultatais įrodant, kad siekiamas tikslas negali būti pasiektas kitomis, mažiau prekybą ribojančiomis priemonėmis. </w:t>
      </w:r>
    </w:p>
    <w:p>
      <w:pPr>
        <w:pStyle w:val="Normal"/>
        <w:autoSpaceDE w:val="false"/>
        <w:ind w:firstLine="720"/>
        <w:jc w:val="both"/>
        <w:rPr/>
      </w:pPr>
      <w:r>
        <w:rPr>
          <w:rFonts w:eastAsia="TimesNewRomanPSMT;MS Mincho"/>
          <w:szCs w:val="24"/>
          <w:lang w:val="lt-LT" w:eastAsia="lt-LT"/>
        </w:rPr>
        <w:t xml:space="preserve">Pagal 2002 m. sausio 28 d. Europos Parlamento ir Tarybos reglamento (EB) Nr. 178/2002, nustatančio maistui skirtų teisės aktų bendruosius principus ir reikalavimus, įsteigiančio Europos maisto saugos tarnybą ir nustatančio su maisto saugos klausimais susijusias procedūras (OL </w:t>
      </w:r>
      <w:r>
        <w:rPr>
          <w:rFonts w:eastAsia="TimesNewRomanPSMT;MS Mincho"/>
          <w:i/>
          <w:iCs/>
          <w:szCs w:val="24"/>
          <w:lang w:val="lt-LT" w:eastAsia="lt-LT"/>
        </w:rPr>
        <w:t>2004 specialusis leidimas</w:t>
      </w:r>
      <w:r>
        <w:rPr>
          <w:rFonts w:eastAsia="TimesNewRomanPSMT;MS Mincho"/>
          <w:szCs w:val="24"/>
          <w:lang w:val="lt-LT" w:eastAsia="lt-LT"/>
        </w:rPr>
        <w:t xml:space="preserve">, 15 skyrius, 6 tomas, p. 463) 2 straipsnį alkoholiniai gėrimai priskiriami maisto produktams, todėl jie patenka į maisto produktų ženklinimą reglamentuojančių teisės aktų taikymo sritį. 2002 m. gruodžio 24 d. Lietuvos Respublikos sveikatos apsaugos ministro įsakymu Nr. 677 patvirtinta Lietuvos higienos norma HN 119:2002 „Maisto produktų ženklinimas“ (Žin„ 2003, Nr. 13-530) (toliau - Lietuvos higienos norma HN 119:2002) įgyvendina 2000 m. kovo 20 d. Europos Parlamento ir Tarybos direktyvą 2000/13/EB dėl valstybių narių įstatymų, susijusių su maisto produktų ženklinimu, pateikimu ir reklamavimu, derinimo (OL </w:t>
      </w:r>
      <w:r>
        <w:rPr>
          <w:rFonts w:eastAsia="TimesNewRomanPSMT;MS Mincho"/>
          <w:i/>
          <w:iCs/>
          <w:szCs w:val="24"/>
          <w:lang w:val="lt-LT" w:eastAsia="lt-LT"/>
        </w:rPr>
        <w:t xml:space="preserve">2004 specialusis leidimas. </w:t>
      </w:r>
      <w:r>
        <w:rPr>
          <w:rFonts w:eastAsia="TimesNewRomanPSMT;MS Mincho"/>
          <w:szCs w:val="24"/>
          <w:lang w:val="lt-LT" w:eastAsia="lt-LT"/>
        </w:rPr>
        <w:t>15 skyrius, 5 tomas, p. 75) (toliau - Direktyva 2000/13/EB). Direktyvoje 2000/13/EB ir kituose Europos Sąjungos teisės aktuose nėra nustatyti reikalavimai dėl įspėjamųjų užrašų apie alkoholio žalą pateikimo ženklinant alkoholinius gėrimus. Direktyvos 2 konstatuojamojoje dalyje nurodoma, kad skirtingi valstybių narių įstatymai ir kiti teisės aktai, skirti maisto produktų ženklinimui, gali trukdyti laisvą šių produktų apyvartą ir nulemti nelygias konkurencijos sąlygas. Lietuvos higienos normos HN 119:2002 reikalavimai privalomi visiems Lietuvos Respublikos ir kitų valstybių juridiniams ir fiziniams asmenims, kurie Lietuvos Respublikos rinkai tiekia maisto produktus, įskaitant alkoholinius gėrimus. Manome, kad tikslinga palaikyti ir stiprinti priemones, susijusias su valstybinės alkoholio kontrolės principais, nustatytais Lietuvos Respublikos alkoholio kontrolės įstatymo Nr. 1-857 3 straipsnyje. Pasaulio sveikatos organizacijos Europos alkoholio vartojimo žalos mažinimo veiksmų 2012-2020 m. plane nurodoma, kad visi alkoholiniai gėrimai turėtų būti ženklinami įspėjamaisiais užrašais apie alkoholio vartojimo žalą sveikatai, kad vartotojams būtų suteikta kuo išsamesnė informacija apie alkoholinį gėrimą pabrėžiant, kad alkoholis nėra kasdienio vartojimo prekė. Nevyriausybinė organizacija Eurocare (Europos alkoholio politikos aljansas) Europos alkoholio ir sveikatos forume, 2014 m. sausio 27 d. Briuselyje, pristatė pasiūlymą kaip tokie įspėjimai apie alkoholio žalą galėtų atrodyti. Buvo pabrėžta, kad svarbu šviesti, bet ne mokyti, informacija turi keistis pakankamai dažnai ir būti aiškiai matoma. Europos Komisijos užsakymu atlikto Eurobarometer 2010 m. tyrimo duomenimis, 79 proc. Europos Sąjungos gyventojų, taip pat ir Lietuvos, pritarė, kad ant alkoholinių gėrimų pakuočių ir alkoholinių gėrimų reklamoje būtų įspėjamieji užrašai apie alkoholio žalą nėščioms moterims ir vairuotojams. Sveikatos apsaugos ministerijos duomenimis, nė vienos Europos Sąjungos valstybės narės teisės aktuose nėra nustatyta reikalavimų nurodyti įspėjamuosius užrašus apie bendrą alkoholio daromą žalą sveikatai. Suomija 2006 m. nustatyta tvarka Europos Komisijai pateikė notifikuoti Alkoholio įstatymo projektą, kuriame buvo nustatytas bendrasis įspėjimas apie produkto žalą sveikatai bei specialusis įspėjimas apie galimą produkto žalą vaisiui, tačiau šis projektas buvo atšauktas, kadangi notifikavimo procedūros metu Europos Komisija pateikė neigiamą nuomonę. 2007 m. Lenkija nustatyta tvarka notifikavo Europos Komisijai teisės akto projektą, kuriame buvo numatyta teikti įspėjamuosius užrašus apie alkoholio daromą žalą nėščioms, krūtimi maitinančioms moterims, nepilnamečiams bei vairuotojams. Šis teisės aktas taip pat nebuvo priimtas dėl pagrindimo stokos. Vienintelė Prancūzija 2006 m. priėmė teisės aktą, kuriame nustatyti reikalavimai ženklinant alkoholinius gėrimus nurodyti grafinį ženklą arba užrašą, įspėjantį, kad „Alkoholinių gėrimų vartojimas nėštumo metu, net mažais kiekiais, gali turėti rimtų pasekmių kūdikio sveikatai“. Ši priemonė buvo pagrįsta tuo, kad kasmet vidutiniškai apie 3000 Prancūzijoje gimusių kūdikių nustatomas sunkiausias alkoholio nulemtas vaisiaus raidos sutrikimas - vaisiaus alkoholinis sindromas.</w:t>
      </w:r>
    </w:p>
    <w:p>
      <w:pPr>
        <w:pStyle w:val="Normal"/>
        <w:autoSpaceDE w:val="false"/>
        <w:jc w:val="both"/>
        <w:rPr/>
      </w:pPr>
      <w:r>
        <w:rPr>
          <w:rFonts w:eastAsia="TimesNewRomanPSMT;MS Mincho"/>
          <w:szCs w:val="24"/>
          <w:lang w:val="lt-LT" w:eastAsia="lt-LT"/>
        </w:rPr>
        <w:t>Atsižvelgdami į keliamos problemos svarbą, planuojame organizuoti pasitarimą dėl alkoholinių gėrimų ženklinimo ir parengti pasiūlymus dėl galimo alkoholinių gėrimų ženklinimo Lietuvoje.</w:t>
      </w:r>
    </w:p>
    <w:p>
      <w:pPr>
        <w:pStyle w:val="Normal"/>
        <w:autoSpaceDE w:val="false"/>
        <w:ind w:firstLine="720"/>
        <w:jc w:val="both"/>
        <w:rPr>
          <w:rFonts w:eastAsia="TimesNewRomanPSMT;MS Mincho"/>
          <w:szCs w:val="24"/>
          <w:lang w:val="lt-LT" w:eastAsia="lt-LT"/>
        </w:rPr>
      </w:pPr>
      <w:r>
        <w:rPr>
          <w:rFonts w:eastAsia="TimesNewRomanPSMT;MS Mincho"/>
          <w:szCs w:val="24"/>
          <w:lang w:val="lt-LT" w:eastAsia="lt-LT"/>
        </w:rPr>
      </w:r>
    </w:p>
    <w:p>
      <w:pPr>
        <w:pStyle w:val="Normal"/>
        <w:autoSpaceDE w:val="false"/>
        <w:ind w:firstLine="720"/>
        <w:jc w:val="both"/>
        <w:rPr>
          <w:rFonts w:eastAsia="TimesNewRomanPSMT;MS Mincho"/>
          <w:b/>
          <w:b/>
          <w:szCs w:val="24"/>
          <w:lang w:val="lt-LT" w:eastAsia="lt-LT"/>
        </w:rPr>
      </w:pPr>
      <w:r>
        <w:rPr>
          <w:szCs w:val="24"/>
          <w:lang w:val="lt-LT" w:eastAsia="lt-LT"/>
        </w:rPr>
        <w:t xml:space="preserve">Komisijos narių  inicijuotas pasiūlymas dėl </w:t>
      </w:r>
      <w:r>
        <w:rPr>
          <w:lang w:val="lt-LT"/>
        </w:rPr>
        <w:t>Lietuvos Respublikos alkoholio kontrolės įstatymo Nr. I-857 9 straipsnio pakeitimo ir užregistruotas įstatymo projektas Nr. XIIP-2062.</w:t>
      </w:r>
    </w:p>
    <w:p>
      <w:pPr>
        <w:pStyle w:val="Normal"/>
        <w:autoSpaceDE w:val="false"/>
        <w:ind w:firstLine="720"/>
        <w:jc w:val="both"/>
        <w:rPr>
          <w:rFonts w:eastAsia="TimesNewRomanPSMT;MS Mincho"/>
          <w:b/>
          <w:b/>
          <w:szCs w:val="24"/>
          <w:lang w:val="lt-LT" w:eastAsia="lt-LT"/>
        </w:rPr>
      </w:pPr>
      <w:r>
        <w:rPr>
          <w:rFonts w:eastAsia="TimesNewRomanPSMT;MS Mincho"/>
          <w:b/>
          <w:szCs w:val="24"/>
          <w:lang w:val="lt-LT" w:eastAsia="lt-LT"/>
        </w:rPr>
      </w:r>
    </w:p>
    <w:p>
      <w:pPr>
        <w:pStyle w:val="Normal"/>
        <w:ind w:firstLine="720"/>
        <w:jc w:val="both"/>
        <w:rPr>
          <w:rFonts w:eastAsia="Arial Unicode MS"/>
          <w:b/>
          <w:b/>
          <w:szCs w:val="24"/>
          <w:lang w:val="lt-LT" w:eastAsia="lt-LT"/>
        </w:rPr>
      </w:pPr>
      <w:r>
        <w:rPr>
          <w:rFonts w:eastAsia="Arial Unicode MS"/>
          <w:b/>
          <w:szCs w:val="24"/>
          <w:lang w:val="lt-LT" w:eastAsia="lt-LT"/>
        </w:rPr>
      </w:r>
    </w:p>
    <w:p>
      <w:pPr>
        <w:pStyle w:val="Normal"/>
        <w:ind w:firstLine="720"/>
        <w:jc w:val="both"/>
        <w:rPr/>
      </w:pPr>
      <w:r>
        <w:rPr>
          <w:rFonts w:eastAsia="Arial Unicode MS"/>
          <w:b/>
          <w:szCs w:val="24"/>
          <w:lang w:val="lt-LT"/>
        </w:rPr>
        <w:t xml:space="preserve">V. </w:t>
      </w:r>
      <w:r>
        <w:rPr>
          <w:rFonts w:eastAsia="Arial Unicode MS"/>
          <w:szCs w:val="24"/>
          <w:lang w:val="lt-LT"/>
        </w:rPr>
        <w:t xml:space="preserve">Neteisėtos narkotikų apyvartos Lietuvoje 2013 metais apžvalga. </w:t>
      </w:r>
    </w:p>
    <w:p>
      <w:pPr>
        <w:pStyle w:val="Normal"/>
        <w:ind w:firstLine="720"/>
        <w:jc w:val="both"/>
        <w:rPr>
          <w:rFonts w:eastAsia="Arial Unicode MS"/>
          <w:szCs w:val="24"/>
          <w:lang w:val="lt-LT"/>
        </w:rPr>
      </w:pPr>
      <w:r>
        <w:rPr>
          <w:rFonts w:eastAsia="Arial Unicode MS"/>
          <w:szCs w:val="24"/>
          <w:lang w:val="lt-LT"/>
        </w:rPr>
      </w:r>
    </w:p>
    <w:p>
      <w:pPr>
        <w:pStyle w:val="Default"/>
        <w:rPr>
          <w:rFonts w:eastAsia="Arial Unicode MS"/>
          <w:szCs w:val="24"/>
          <w:lang w:val="lt-LT"/>
        </w:rPr>
      </w:pPr>
      <w:r>
        <w:rPr>
          <w:rFonts w:eastAsia="Arial Unicode MS"/>
          <w:szCs w:val="24"/>
          <w:lang w:val="lt-LT"/>
        </w:rPr>
      </w:r>
    </w:p>
    <w:p>
      <w:pPr>
        <w:pStyle w:val="Default"/>
        <w:jc w:val="both"/>
        <w:rPr>
          <w:sz w:val="23"/>
          <w:szCs w:val="23"/>
        </w:rPr>
      </w:pPr>
      <w:r>
        <w:rPr/>
        <w:t xml:space="preserve"> </w:t>
      </w:r>
      <w:r>
        <w:rPr>
          <w:i/>
          <w:iCs/>
          <w:sz w:val="23"/>
          <w:szCs w:val="23"/>
        </w:rPr>
        <w:t>„</w:t>
      </w:r>
      <w:r>
        <w:rPr>
          <w:i/>
          <w:iCs/>
          <w:sz w:val="23"/>
          <w:szCs w:val="23"/>
        </w:rPr>
        <w:t xml:space="preserve">Neteisėtų narkotikų vartojimas ir piktnaudžiavimas narkotikais apskritai yra rimta problema, su kuria susiduria asmenys, šeimos ir bendruomenės visoje Europoje. Be piktnaudžiavimo narkotikais poveikio sveikatai ir socialinių padarinių, neteisėtų narkotikų rinka yra vienas iš svarbiausių Europos visuomenės ir netgi pasaulinio masto nusikalstamos veiklos elementų“ </w:t>
      </w:r>
    </w:p>
    <w:p>
      <w:pPr>
        <w:pStyle w:val="Normal"/>
        <w:ind w:firstLine="720"/>
        <w:jc w:val="both"/>
        <w:rPr>
          <w:sz w:val="18"/>
          <w:szCs w:val="18"/>
        </w:rPr>
      </w:pPr>
      <w:r>
        <w:rPr>
          <w:sz w:val="18"/>
          <w:szCs w:val="18"/>
        </w:rPr>
        <w:t>ES kovos su narkotikais veiksmų planas 2013–2016 m.</w:t>
      </w:r>
    </w:p>
    <w:p>
      <w:pPr>
        <w:pStyle w:val="Normal"/>
        <w:ind w:firstLine="720"/>
        <w:jc w:val="both"/>
        <w:rPr>
          <w:rFonts w:eastAsia="Arial Unicode MS"/>
          <w:sz w:val="18"/>
          <w:szCs w:val="24"/>
          <w:lang w:val="lt-LT"/>
        </w:rPr>
      </w:pPr>
      <w:r>
        <w:rPr>
          <w:rFonts w:eastAsia="Arial Unicode MS"/>
          <w:sz w:val="18"/>
          <w:szCs w:val="24"/>
          <w:lang w:val="lt-LT"/>
        </w:rPr>
      </w:r>
    </w:p>
    <w:p>
      <w:pPr>
        <w:pStyle w:val="Normal"/>
        <w:ind w:firstLine="720"/>
        <w:jc w:val="both"/>
        <w:rPr>
          <w:rFonts w:eastAsia="Arial Unicode MS"/>
          <w:szCs w:val="24"/>
          <w:lang w:val="lt-LT"/>
        </w:rPr>
      </w:pPr>
      <w:r>
        <w:rPr>
          <w:rFonts w:eastAsia="Arial Unicode MS"/>
          <w:szCs w:val="24"/>
          <w:lang w:val="lt-LT"/>
        </w:rPr>
        <w:t xml:space="preserve">Komisija gavo pagal Policijos departamento prie Lietuvos Respublikos vidaus reikalų ministerijos 2014 m. gegužės 8 d. raštą Nr. S-1-1652 „Dėl analitinės apžvalgos pateikimo“ Lietuvos kriminalinės policijos biuro Organizuoto nusikalstamumo tyrimo 3-iosios valdybos parengtą apžvalgą apie neteisėtos narkotikų apyvartos kontrolę šalyje 2013 m.. </w:t>
      </w:r>
    </w:p>
    <w:p>
      <w:pPr>
        <w:pStyle w:val="Normal"/>
        <w:ind w:firstLine="720"/>
        <w:jc w:val="both"/>
        <w:rPr/>
      </w:pPr>
      <w:r>
        <w:rPr>
          <w:rFonts w:eastAsia="Arial Unicode MS"/>
          <w:szCs w:val="24"/>
          <w:lang w:val="lt-LT"/>
        </w:rPr>
        <w:t xml:space="preserve">Organizuoto nusikalstamumo tyrimo 3-ioji valdyba apžvalgoje nurodė, </w:t>
      </w:r>
      <w:r>
        <w:rPr>
          <w:iCs/>
          <w:color w:val="000000"/>
          <w:szCs w:val="24"/>
          <w:lang w:val="lt-LT"/>
        </w:rPr>
        <w:t>k</w:t>
      </w:r>
      <w:r>
        <w:rPr>
          <w:iCs/>
          <w:color w:val="000000"/>
          <w:spacing w:val="-1"/>
          <w:szCs w:val="24"/>
          <w:lang w:val="lt-LT"/>
        </w:rPr>
        <w:t>a</w:t>
      </w:r>
      <w:r>
        <w:rPr>
          <w:iCs/>
          <w:color w:val="000000"/>
          <w:szCs w:val="24"/>
          <w:lang w:val="lt-LT"/>
        </w:rPr>
        <w:t>d</w:t>
      </w:r>
      <w:r>
        <w:rPr>
          <w:iCs/>
          <w:color w:val="000000"/>
          <w:spacing w:val="7"/>
          <w:szCs w:val="24"/>
          <w:lang w:val="lt-LT"/>
        </w:rPr>
        <w:t xml:space="preserve"> </w:t>
      </w:r>
      <w:r>
        <w:rPr>
          <w:iCs/>
          <w:color w:val="000000"/>
          <w:spacing w:val="-2"/>
          <w:szCs w:val="24"/>
          <w:lang w:val="lt-LT"/>
        </w:rPr>
        <w:t>20</w:t>
      </w:r>
      <w:r>
        <w:rPr>
          <w:iCs/>
          <w:color w:val="000000"/>
          <w:spacing w:val="3"/>
          <w:szCs w:val="24"/>
          <w:lang w:val="lt-LT"/>
        </w:rPr>
        <w:t>1</w:t>
      </w:r>
      <w:r>
        <w:rPr>
          <w:iCs/>
          <w:color w:val="000000"/>
          <w:szCs w:val="24"/>
          <w:lang w:val="lt-LT"/>
        </w:rPr>
        <w:t xml:space="preserve">3 metais  </w:t>
      </w:r>
      <w:r>
        <w:rPr>
          <w:szCs w:val="24"/>
        </w:rPr>
        <w:t xml:space="preserve">2013 metais Informatikos ir ryšių departamento prie Vidaus reikalų ministerijos (toliau – IRD prie VRM) duomenimis Lietuvos ikiteisminio tyrimo įstaigose užregistruota 84 970 nusikalstamų veikų arba 2,9 % daugiau negu 2012 m. (82 564). Policijos ikiteisminio tyrimo įstaigose užregistruota 94,6 % visų užregistruotų nusikalstamų veikų (80 349). Vidutiniškai kasdien buvo fiksuojamos 233 nusikalstamos veikos (2012 m. - 226). </w:t>
      </w:r>
    </w:p>
    <w:p>
      <w:pPr>
        <w:pStyle w:val="Default"/>
        <w:ind w:firstLine="720"/>
        <w:jc w:val="both"/>
        <w:rPr>
          <w:color w:val="000000"/>
        </w:rPr>
      </w:pPr>
      <w:r>
        <w:rPr>
          <w:color w:val="000000"/>
        </w:rPr>
        <w:t xml:space="preserve">2013 m. šalies ikiteisminio tyrimo įstaigose iš viso yra užregistruotos 4466 sunkios ir labai sunkios nusikalstamos veikos, analizuojant jų struktūrą matosi, kad daugiausiai (20 %) sudarė neteisėtas disponavimas narkotikais turint tikslą juos platinti arba disponavimas labai dideliu kiekiu (LR BK 260 str.), 15 % – sukčiavimai stambiu mastu, 14 % - kontrabanda, po 6 % – plėšimai ir vagystės stambiu mastu. </w:t>
      </w:r>
    </w:p>
    <w:p>
      <w:pPr>
        <w:pStyle w:val="Default"/>
        <w:ind w:firstLine="720"/>
        <w:jc w:val="both"/>
        <w:rPr>
          <w:color w:val="000000"/>
        </w:rPr>
      </w:pPr>
      <w:r>
        <w:rPr>
          <w:color w:val="000000"/>
        </w:rPr>
        <w:t xml:space="preserve">IRD prie VRM duomenimis 2013 m. užregistruotos 2354 nusikalstamos veikos, susijusios su neteisėtu narkotinių ir psichotropinių medžiagų disponavimu. Tai yra 3 % mažiau negu 2012 metais. 2013 m. nežymiai sumažėjo ir nusikalstamų veikų, susijusių su neteisėta narkotikų apyvarta, tenkančių 100 tūkst. gyventojų skaičius – 2013 m. tokių veikų fiksuota 83 mažiau lyginant su 2012 m. </w:t>
      </w:r>
    </w:p>
    <w:p>
      <w:pPr>
        <w:pStyle w:val="Default"/>
        <w:ind w:firstLine="720"/>
        <w:jc w:val="both"/>
        <w:rPr>
          <w:color w:val="000000"/>
        </w:rPr>
      </w:pPr>
      <w:r>
        <w:rPr>
          <w:color w:val="000000"/>
        </w:rPr>
        <w:t xml:space="preserve">Bendrame nusikalstamumo kontekste nusikalstamos veikos, susijusios su neteisėtu narkotikų  disponavimu, sudaro 2,83%, o tai yra 0,12% mažiau negu 2012 m. Lyginant kelių metų pateikiamą statistiką galima daryti prielaidą, kad narkotikų situacija Lietuvoje per kelis pastaruosius metus stabilizavosi. </w:t>
      </w:r>
    </w:p>
    <w:p>
      <w:pPr>
        <w:pStyle w:val="Default"/>
        <w:ind w:firstLine="720"/>
        <w:jc w:val="both"/>
        <w:rPr>
          <w:color w:val="000000"/>
        </w:rPr>
      </w:pPr>
      <w:r>
        <w:rPr>
          <w:color w:val="000000"/>
        </w:rPr>
        <w:t xml:space="preserve">Pasiekti teigiami rezultatai kovoje su nelegalia narkotinių ar psichotropinių medžiagų apyvarta šalyje tiesiogiai priklauso nuo Lietuvos teisėsaugos aktyvių veiksmų įgyvendinant užsibrėžtus tikslus,   bendradarbiaujant su nacionalinėmis ir tarptautinėmis teisėsaugos institucijomis, keičiantis informacija ir dalyvaujant tarptautiniuose tyrimuose, susijusiuose su neteisėta narkotinių ir psichotropinių medžiagų apyvarta. </w:t>
      </w:r>
    </w:p>
    <w:p>
      <w:pPr>
        <w:pStyle w:val="Default"/>
        <w:ind w:firstLine="720"/>
        <w:rPr/>
      </w:pPr>
      <w:r>
        <w:rPr>
          <w:color w:val="000000"/>
        </w:rPr>
        <w:t xml:space="preserve">Pagal IRD prie VRM pateiktą statistiką iš 2013 m. fiksuotų </w:t>
      </w:r>
      <w:r>
        <w:rPr>
          <w:b/>
          <w:bCs/>
          <w:color w:val="000000"/>
        </w:rPr>
        <w:t xml:space="preserve">2354 </w:t>
      </w:r>
      <w:r>
        <w:rPr>
          <w:color w:val="000000"/>
        </w:rPr>
        <w:t xml:space="preserve">nusikalstamų veikų, susijusių su neteisėtu narkotikų disponavimu, užregistruota: </w:t>
      </w:r>
    </w:p>
    <w:p>
      <w:pPr>
        <w:pStyle w:val="Default"/>
        <w:jc w:val="both"/>
        <w:rPr/>
      </w:pPr>
      <w:r>
        <w:rPr>
          <w:b/>
          <w:bCs/>
          <w:color w:val="000000"/>
        </w:rPr>
        <w:t xml:space="preserve">1411 </w:t>
      </w:r>
      <w:r>
        <w:rPr>
          <w:color w:val="000000"/>
        </w:rPr>
        <w:t xml:space="preserve">– dėl neteisėto disponavimo narkotinėmis ir psichotropinėmis medžiagomis be tikslo jas platinti (2011 m. – 1240, 2012 m. – 1260) – LR BK 259 str.; </w:t>
      </w:r>
    </w:p>
    <w:p>
      <w:pPr>
        <w:pStyle w:val="Default"/>
        <w:jc w:val="both"/>
        <w:rPr/>
      </w:pPr>
      <w:r>
        <w:rPr>
          <w:b/>
          <w:bCs/>
          <w:color w:val="000000"/>
        </w:rPr>
        <w:t xml:space="preserve">787 </w:t>
      </w:r>
      <w:r>
        <w:rPr>
          <w:color w:val="000000"/>
        </w:rPr>
        <w:t xml:space="preserve">– dėl neteisėto disponavimo narkotinėmis ir psichotropinėmis medžiagomis turint tikslą jas platinti (2011 m. – 906, 2012 m. – </w:t>
      </w:r>
      <w:r>
        <w:rPr>
          <w:b/>
          <w:bCs/>
          <w:color w:val="000000"/>
        </w:rPr>
        <w:t>1077</w:t>
      </w:r>
      <w:r>
        <w:rPr>
          <w:color w:val="000000"/>
        </w:rPr>
        <w:t xml:space="preserve">), iš jų 97 nusikalstamos veikos dėl platinimo labai didelio kiekio – LR BK 260 str.; </w:t>
      </w:r>
    </w:p>
    <w:p>
      <w:pPr>
        <w:pStyle w:val="Default"/>
        <w:jc w:val="both"/>
        <w:rPr/>
      </w:pPr>
      <w:r>
        <w:rPr>
          <w:b/>
          <w:bCs/>
          <w:color w:val="000000"/>
        </w:rPr>
        <w:t xml:space="preserve">24 </w:t>
      </w:r>
      <w:r>
        <w:rPr>
          <w:color w:val="000000"/>
        </w:rPr>
        <w:t xml:space="preserve">– dėl narkotikų platinimo nepilnamečiams (2011 m. – 23, 2012 m. – 18) – R BK 261 str.; </w:t>
      </w:r>
    </w:p>
    <w:p>
      <w:pPr>
        <w:pStyle w:val="Default"/>
        <w:jc w:val="both"/>
        <w:rPr/>
      </w:pPr>
      <w:r>
        <w:rPr>
          <w:b/>
          <w:bCs/>
          <w:color w:val="000000"/>
        </w:rPr>
        <w:t>2</w:t>
      </w:r>
      <w:r>
        <w:rPr>
          <w:color w:val="000000"/>
        </w:rPr>
        <w:t xml:space="preserve">– dėl įrenginių narkotinėms ar psichotropinėms medžiagoms gaminti gaminimo (2011 m. – 7, 2012 m. – 4) – LR BK 262 str.; </w:t>
      </w:r>
    </w:p>
    <w:p>
      <w:pPr>
        <w:pStyle w:val="Default"/>
        <w:jc w:val="both"/>
        <w:rPr/>
      </w:pPr>
      <w:r>
        <w:rPr>
          <w:b/>
          <w:bCs/>
          <w:color w:val="000000"/>
        </w:rPr>
        <w:t xml:space="preserve">4 </w:t>
      </w:r>
      <w:r>
        <w:rPr>
          <w:color w:val="000000"/>
        </w:rPr>
        <w:t xml:space="preserve">– dėl narkotinių ar psichotropinių medžiagų pagrobimo (2011 m. – 5, 2012 m. – 5) – LR BK 263 str.; </w:t>
      </w:r>
    </w:p>
    <w:p>
      <w:pPr>
        <w:pStyle w:val="Default"/>
        <w:jc w:val="both"/>
        <w:rPr/>
      </w:pPr>
      <w:r>
        <w:rPr>
          <w:b/>
          <w:bCs/>
          <w:color w:val="000000"/>
        </w:rPr>
        <w:t xml:space="preserve">8 </w:t>
      </w:r>
      <w:r>
        <w:rPr>
          <w:color w:val="000000"/>
        </w:rPr>
        <w:t xml:space="preserve">– dėl lenkimo vartoti narkotikus (2011 m. – 24, 2012 m. – 14) - LR BK 264 str.; </w:t>
      </w:r>
    </w:p>
    <w:p>
      <w:pPr>
        <w:pStyle w:val="Default"/>
        <w:jc w:val="both"/>
        <w:rPr/>
      </w:pPr>
      <w:r>
        <w:rPr>
          <w:b/>
          <w:bCs/>
          <w:color w:val="000000"/>
        </w:rPr>
        <w:t xml:space="preserve">16 </w:t>
      </w:r>
      <w:r>
        <w:rPr>
          <w:color w:val="000000"/>
        </w:rPr>
        <w:t>– dėl neteisėto aguonų ar kanapių auginimo (2011 m. – 16, 2010 m. – 12) – LR BK 265 str.;</w:t>
      </w:r>
    </w:p>
    <w:p>
      <w:pPr>
        <w:pStyle w:val="Default"/>
        <w:jc w:val="both"/>
        <w:rPr/>
      </w:pPr>
      <w:r>
        <w:rPr>
          <w:color w:val="000000"/>
        </w:rPr>
        <w:t xml:space="preserve"> </w:t>
      </w:r>
      <w:r>
        <w:rPr>
          <w:b/>
          <w:bCs/>
          <w:color w:val="000000"/>
        </w:rPr>
        <w:t xml:space="preserve">5 </w:t>
      </w:r>
      <w:r>
        <w:rPr>
          <w:color w:val="000000"/>
        </w:rPr>
        <w:t xml:space="preserve">– dėl neteisėto I kategorijos narkotinių ir psichotropinių medžiagų pirmtakų (prekursorių) disponavimo (2011 m. – 3, 2012 m. – 5) – LR BK 266 str.; </w:t>
      </w:r>
    </w:p>
    <w:p>
      <w:pPr>
        <w:pStyle w:val="Default"/>
        <w:rPr/>
      </w:pPr>
      <w:r>
        <w:rPr>
          <w:b/>
          <w:bCs/>
          <w:color w:val="000000"/>
        </w:rPr>
        <w:t xml:space="preserve">5 </w:t>
      </w:r>
      <w:r>
        <w:rPr>
          <w:color w:val="000000"/>
        </w:rPr>
        <w:t xml:space="preserve">– dėl neteisėto disponavimo stipriai veikiančiomis, nuodingomis medžiagomis – (2011 m. - 2, 2012 m. – 3) LR BK -267 str. </w:t>
      </w:r>
    </w:p>
    <w:p>
      <w:pPr>
        <w:pStyle w:val="Default"/>
        <w:rPr/>
      </w:pPr>
      <w:r>
        <w:rPr>
          <w:b/>
          <w:bCs/>
          <w:color w:val="000000"/>
        </w:rPr>
        <w:t xml:space="preserve">92 </w:t>
      </w:r>
      <w:r>
        <w:rPr>
          <w:color w:val="000000"/>
        </w:rPr>
        <w:t xml:space="preserve">– dėl narkotikų kontrabandos (2011 m. – 30, 2012 m. – 43,) – LR BK 199 str. </w:t>
      </w:r>
    </w:p>
    <w:p>
      <w:pPr>
        <w:pStyle w:val="Default"/>
        <w:jc w:val="both"/>
        <w:rPr>
          <w:color w:val="000000"/>
        </w:rPr>
      </w:pPr>
      <w:r>
        <w:rPr>
          <w:color w:val="000000"/>
        </w:rPr>
      </w:r>
    </w:p>
    <w:p>
      <w:pPr>
        <w:pStyle w:val="Default"/>
        <w:rPr>
          <w:color w:val="000000"/>
        </w:rPr>
      </w:pPr>
      <w:r>
        <w:rPr>
          <w:color w:val="000000"/>
        </w:rPr>
        <w:t xml:space="preserve">Analizuojant 2013 m. nusikalstamų veikų pasiskirstymą teritorijoje, kaip ir ankstesniais metais, daugiausiai jų buvo registruojama didžiuosiuose šalies miestuose (Vilniuje, Kaune ir Klaipėdoje). Beveik trečdalis nusikalstamų veikų užregistruota Vilniaus mieste. </w:t>
      </w:r>
    </w:p>
    <w:p>
      <w:pPr>
        <w:pStyle w:val="Default"/>
        <w:ind w:firstLine="720"/>
        <w:jc w:val="both"/>
        <w:rPr>
          <w:color w:val="000000"/>
        </w:rPr>
      </w:pPr>
      <w:r>
        <w:rPr>
          <w:color w:val="000000"/>
        </w:rPr>
        <w:t xml:space="preserve">Informatikos ir ryšių departamento prie VRM duomenimis, 2013 m. užregistruoti 1455 (2012 m. – 1489, 2011 m. – 1418, 2010 m. – 1704, 2009 m. – 1513) asmenys, padarę nusikalstamas veikas, susijusias su neteisėtu narkotinių ar psichotropinių medžiagų disponavimu, iš jų 172 moterys, 23 užsienio piliečiai, 6 asmenys be pilietybės. Už neteisėtą narkotikų apyvartą dažniausiai sulaikomi jauni nuo 25 iki 29 metų asmenys 328 (2012 m. 324). 2013 m. lyginant su 2012 m. sumažėjo asmenų nuo 21 iki 24 metų, padariusių nusikalstamas veikas, susijusias su neteisėtu narkotinių ar psichotropinių medžiagų disponavimu. </w:t>
      </w:r>
    </w:p>
    <w:p>
      <w:pPr>
        <w:pStyle w:val="Default"/>
        <w:ind w:firstLine="720"/>
        <w:jc w:val="both"/>
        <w:rPr>
          <w:color w:val="000000"/>
        </w:rPr>
      </w:pPr>
      <w:r>
        <w:rPr>
          <w:color w:val="000000"/>
        </w:rPr>
        <w:t xml:space="preserve">Kaip ir ankstesniais metais, pernai didžioji dalis asmenų, padariusių nusikalstamas veikas, susijusias su neteisėta narkotikų apyvarta, buvo nedirbantys ir nesimokantys (599), turėjo nedidelį bendrąjį išsilavinimą: pagrindinį – 458 (2012 m.- 465) ir vidurinį 635 (2012 m. - 686). Beveik dvigubai daugiau pernai sulaikyta asmenų, turinčių aukštąjį išsilavinimą – 64 asmenys (2012 m. 43). 2013 m. 232 asmenys nusikaltimų įvykdymo metu buvo neblaivūs ar apsvaigę nuo narkotikų (2012 m. – 203). </w:t>
      </w:r>
    </w:p>
    <w:p>
      <w:pPr>
        <w:pStyle w:val="Default"/>
        <w:jc w:val="both"/>
        <w:rPr>
          <w:color w:val="000000"/>
        </w:rPr>
      </w:pPr>
      <w:r>
        <w:rPr>
          <w:color w:val="000000"/>
        </w:rPr>
        <w:t xml:space="preserve">Kaip ir ankstesniais metais jauni žmonės į nusikalstamas veikas įsitraukia dėl siekio greitai praturtėti, nenoro siekti aukštesnės socialinės pozicijos visuomenėje (aukštasis išsilavinimas, karjeros siekimas), tolerancijos blogam elgesiui (pvz. toleruojama akcizinių prekių kontrabanda, platinimas). </w:t>
      </w:r>
    </w:p>
    <w:p>
      <w:pPr>
        <w:pStyle w:val="Default"/>
        <w:ind w:firstLine="720"/>
        <w:jc w:val="both"/>
        <w:rPr>
          <w:color w:val="000000"/>
        </w:rPr>
      </w:pPr>
      <w:r>
        <w:rPr>
          <w:color w:val="000000"/>
        </w:rPr>
        <w:t>Kanapės ir toliau išlieka populiariausiu vartojamu narkotiku Lietuvoje. Jų vartojimo paplitimui daro įtaką vartotojų manymas, kad tai „</w:t>
      </w:r>
      <w:r>
        <w:rPr>
          <w:i/>
          <w:iCs/>
          <w:color w:val="000000"/>
        </w:rPr>
        <w:t xml:space="preserve">lengvas“ </w:t>
      </w:r>
      <w:r>
        <w:rPr>
          <w:color w:val="000000"/>
        </w:rPr>
        <w:t xml:space="preserve">narkotikas, nesukeliantis priklausomybės ar neturintis žalingų padarinių. Negalima atmesti dar vienos priežasties – vis aktyviau plėtojamos kanapių legalizavimo kampanijos pasauliniu mastu bei kai kuriose JAV valstijose ir keliose Lotynų Amerikos valstybėse priimti teisės aktai, leidžiantys kanapių vartojimą ne tik medicinos, bet ir kitais tikslais. </w:t>
      </w:r>
    </w:p>
    <w:p>
      <w:pPr>
        <w:pStyle w:val="Default"/>
        <w:ind w:firstLine="720"/>
        <w:jc w:val="both"/>
        <w:rPr>
          <w:color w:val="000000"/>
        </w:rPr>
      </w:pPr>
      <w:r>
        <w:rPr>
          <w:color w:val="000000"/>
        </w:rPr>
        <w:t xml:space="preserve">Remiantis Kriminalistinių tyrimų centro atliktų tyrimų skaičiumi 2013 m. kanapės buvo dažniausiai iš nelegalios narkotikų apyvartos Lietuvoje išimama medžiaga. 2013 m. Lietuvoje iš nelegalios apyvartos buvo Lietuvoje išimama medžiaga. 2013 metais Lietuvoje iš nelegalios apyvartos buvo išimta 124 kg (2012 m. – 96 kg) kanapių: iš jų – 33 kg (išdžiovintų augalų kiekis) auginimo vietose, 23 kg iš neteisėtos prekybos, 46 kg laikant ir 22 kg gabenant per sieną. </w:t>
      </w:r>
    </w:p>
    <w:p>
      <w:pPr>
        <w:pStyle w:val="Default"/>
        <w:ind w:firstLine="720"/>
        <w:jc w:val="both"/>
        <w:rPr/>
      </w:pPr>
      <w:r>
        <w:rPr>
          <w:color w:val="000000"/>
        </w:rPr>
        <w:t xml:space="preserve">Į Lietuvą kanapės įvežamos iš Olandijos ir Ispanijos. Didžiausias praėjusių metų kontrabandos atvejis buvo išaiškintas Lenkijos–Lietuvos pasienyje, kuomet policijos pareigūnai nustatė, kad į Lietuvą bandoma įvežti apie 17 kg kanapių. Manoma, kad jos buvo atgabentos iš Ispanijos. Kitas pažymėtinas atvejis, kuomet policijos pareigūnai išaiškino grupę asmenų, susijusių su kanapių platinimu. Kratų metu išimta 20 kg kanapių, kurios, kaip manoma, taip pat buvo įvežtos į Lietuvą iš Ispanijos. </w:t>
      </w:r>
    </w:p>
    <w:p>
      <w:pPr>
        <w:pStyle w:val="Default"/>
        <w:ind w:firstLine="720"/>
        <w:jc w:val="both"/>
        <w:rPr>
          <w:color w:val="000000"/>
        </w:rPr>
      </w:pPr>
      <w:r>
        <w:rPr>
          <w:color w:val="000000"/>
        </w:rPr>
        <w:t xml:space="preserve">Kanapės Lietuvoje taip pat ir auginamos dirbtinėmis sąlygomis. Dažniausiai tai nedidelės apimties (nuo kelių iki kelių dešimčių augalų) auginimo vietos. </w:t>
      </w:r>
    </w:p>
    <w:p>
      <w:pPr>
        <w:pStyle w:val="Default"/>
        <w:ind w:firstLine="720"/>
        <w:jc w:val="both"/>
        <w:rPr>
          <w:color w:val="000000"/>
        </w:rPr>
      </w:pPr>
      <w:r>
        <w:rPr>
          <w:color w:val="000000"/>
        </w:rPr>
        <w:t xml:space="preserve">2013 m. pradėta 13 ikiteisminių tyrimų dėl neteisėto kanapių auginimo. Iš jų – 5 atvejai, kai kanapės buvo auginamos dirbtinėmis sąlygomis, naudojant specialią įrangą. Kitais atvejais auginama buvo atvirame grunte, šiltnamiuose ar paprastai vazonuose. </w:t>
      </w:r>
    </w:p>
    <w:p>
      <w:pPr>
        <w:pStyle w:val="Default"/>
        <w:ind w:firstLine="720"/>
        <w:jc w:val="both"/>
        <w:rPr/>
      </w:pPr>
      <w:r>
        <w:rPr>
          <w:color w:val="000000"/>
        </w:rPr>
        <w:t xml:space="preserve">Didžiausia praėjusiais metais kanapių auginimo vieta buvo išaiškinta Utenos apskrityje. Kanapės buvo auginamos dviejuose šiltnamiuose ir specialiai įrengtame rūsyje. Sulaikymo metu buvo išimta 199 vnt. kanapių augalų (žalių kanapių svoris – apie 80 kg), sulaikyti du LR piliečiai.  </w:t>
      </w:r>
    </w:p>
    <w:p>
      <w:pPr>
        <w:pStyle w:val="Default"/>
        <w:ind w:firstLine="720"/>
        <w:jc w:val="both"/>
        <w:rPr>
          <w:color w:val="000000"/>
        </w:rPr>
      </w:pPr>
      <w:r>
        <w:rPr>
          <w:color w:val="000000"/>
        </w:rPr>
        <w:t xml:space="preserve">Kanapių auguinimui savoms reikmėms sėklų asmenys dažniausiai atsisiunčia paštu arba parsiveža iš kelionių. 2013 m. Muitinės kriminalinė tarnyba (toliau _ MKT) nustatė 7 atvejus, kai kanapių sėklos buvo siunčiamos paštu, išimta 443 vnt. sėklų. </w:t>
      </w:r>
    </w:p>
    <w:p>
      <w:pPr>
        <w:pStyle w:val="Default"/>
        <w:ind w:firstLine="720"/>
        <w:rPr>
          <w:color w:val="000000"/>
        </w:rPr>
      </w:pPr>
      <w:r>
        <w:rPr>
          <w:color w:val="000000"/>
        </w:rPr>
      </w:r>
    </w:p>
    <w:p>
      <w:pPr>
        <w:pStyle w:val="Default"/>
        <w:ind w:firstLine="720"/>
        <w:jc w:val="both"/>
        <w:rPr/>
      </w:pPr>
      <w:r>
        <w:rPr>
          <w:color w:val="000000"/>
        </w:rPr>
        <w:t xml:space="preserve">2013 m. buvo priimtas Lietuvos Respublikos pluoštinių kanapių įstatymas, kuris reglamentuoja veiklą, susijusią su pluoštinių kanapių auginimu bei jų produktų įvežimu iš trečiųjų šalių, priežiūrą ir licencijavimo tvarką Lietuvoje. Šis įstatymas įsigaliojo nuo 2014 m. sausio 1 d. Taip pat buvo padaryti pakeitimai Narkotinių ir psichotropinių medžiagų įstatyme bei Sveikatos apsaugos ministro 2000 m. sausio 6 d. įsakyme Nr. 5 „Dėl narkotinių ir psichotropinių medžiagų sąrašų patvirtinimo“. </w:t>
      </w:r>
    </w:p>
    <w:p>
      <w:pPr>
        <w:pStyle w:val="Default"/>
        <w:ind w:firstLine="720"/>
        <w:jc w:val="both"/>
        <w:rPr/>
      </w:pPr>
      <w:r>
        <w:rPr>
          <w:color w:val="000000"/>
        </w:rPr>
        <w:t xml:space="preserve">2013 m. iš nelegalios apyvartos Lietuvoje buvo išimta dvigubai daugiau </w:t>
      </w:r>
      <w:r>
        <w:rPr>
          <w:b/>
          <w:bCs/>
          <w:i/>
          <w:iCs/>
          <w:color w:val="000000"/>
        </w:rPr>
        <w:t xml:space="preserve">hašišo </w:t>
      </w:r>
      <w:r>
        <w:rPr>
          <w:color w:val="000000"/>
        </w:rPr>
        <w:t xml:space="preserve">(kanapių derva) nei 2012 m.: 2013 m. – 1088 kg (2012 m. – 424 kg), tačiau sulaikymų skaičius nepadidėjo. Tokį didelį praėjusiais metais išimto hašišo kiekį lėmė tranzitinių siuntų sulaikymai. </w:t>
      </w:r>
    </w:p>
    <w:p>
      <w:pPr>
        <w:pStyle w:val="Default"/>
        <w:ind w:firstLine="720"/>
        <w:jc w:val="both"/>
        <w:rPr>
          <w:color w:val="000000"/>
        </w:rPr>
      </w:pPr>
      <w:r>
        <w:rPr>
          <w:color w:val="000000"/>
        </w:rPr>
        <w:t xml:space="preserve">Didžiausias hašišo sulaikymas užfiksuotas Lietuvos - Baltarusijos pasienyje, speciali įrengtoje slėptuvėje puspriekabės grindyse rasta apie 768 kg kanapių dervos. </w:t>
      </w:r>
    </w:p>
    <w:p>
      <w:pPr>
        <w:pStyle w:val="Default"/>
        <w:ind w:firstLine="720"/>
        <w:jc w:val="both"/>
        <w:rPr>
          <w:color w:val="000000"/>
        </w:rPr>
      </w:pPr>
      <w:r>
        <w:rPr>
          <w:color w:val="000000"/>
        </w:rPr>
        <w:t xml:space="preserve">Teisėsaugos turimais duomenimis hašišas į/per Lietuvą daugiausiai gabenamas iš Ispanijos, rečiau iš Olandijos. </w:t>
      </w:r>
    </w:p>
    <w:p>
      <w:pPr>
        <w:pStyle w:val="Default"/>
        <w:ind w:firstLine="720"/>
        <w:jc w:val="both"/>
        <w:rPr>
          <w:color w:val="000000"/>
        </w:rPr>
      </w:pPr>
      <w:r>
        <w:rPr>
          <w:color w:val="000000"/>
        </w:rPr>
        <w:t xml:space="preserve">Lyginant 2012 m ir 2013 m. kanapių ir hašišo kainas Lietuvos nelegalioje narkotikų rinkoje, galima būtų pastebėti, kad „didmeninės“ šių medžiagų kainos išliko nepakitusios, kaip ir kanapių „gatvės“ kaina. Remiantis 2013 m. gautais duomenimis, hašišo kaina „gatvės“ prekyboje buvo didesnė nei 2012 m., bet panaši į 2011 m. kainą. </w:t>
      </w:r>
    </w:p>
    <w:p>
      <w:pPr>
        <w:pStyle w:val="Default"/>
        <w:ind w:firstLine="720"/>
        <w:jc w:val="both"/>
        <w:rPr>
          <w:color w:val="000000"/>
        </w:rPr>
      </w:pPr>
      <w:r>
        <w:rPr>
          <w:i/>
          <w:iCs/>
        </w:rPr>
        <w:t>2013 m. kanapės buvo dažniausiai iš nelegalios narkotikų apyvartos Lietuvoje išimama medžiaga, ši tendencija nesikeis ir ateityje.</w:t>
      </w:r>
    </w:p>
    <w:p>
      <w:pPr>
        <w:pStyle w:val="Default"/>
        <w:ind w:firstLine="720"/>
        <w:jc w:val="both"/>
        <w:rPr>
          <w:color w:val="000000"/>
        </w:rPr>
      </w:pPr>
      <w:r>
        <w:rPr>
          <w:color w:val="000000"/>
        </w:rPr>
        <w:t xml:space="preserve">Lietuvoje, kaip ir ankstesniais metais, tarp vartotojų po kanapių populiariausios yra amfetamino tipo stimuliuojančios medžiagos (toliau – ATS). Remiantis 2013 m. sulaikymų duomenimis bei Lietuvos policijos kriminalistinių tyrimų centro atliktais tyrimais, Lietuvoje teisėsaugos institucijos iš neteisėtos narkotikų apyvartos daugiau išėmė metamfetamino, negu amfetamino (situacija išliko nepakitusi). Lyginant keleto praėjusių metų duomenis, ecstasy nelegali apyvarta išlieka nedidelė. </w:t>
      </w:r>
    </w:p>
    <w:p>
      <w:pPr>
        <w:pStyle w:val="Default"/>
        <w:ind w:firstLine="720"/>
        <w:jc w:val="both"/>
        <w:rPr>
          <w:color w:val="000000"/>
        </w:rPr>
      </w:pPr>
      <w:r>
        <w:rPr>
          <w:color w:val="000000"/>
        </w:rPr>
        <w:t xml:space="preserve">2013 m. šalyje buvo išaiškintos trys ATS gamybos vietos. Visais atvejais buvo gaminamas metamfetaminas. Nuo 1997 m. iš viso Lietuvoje buvo išaiškintos 7 metamfetamino gamybos vietos. </w:t>
      </w:r>
    </w:p>
    <w:p>
      <w:pPr>
        <w:pStyle w:val="Default"/>
        <w:ind w:firstLine="720"/>
        <w:jc w:val="both"/>
        <w:rPr>
          <w:color w:val="000000"/>
        </w:rPr>
      </w:pPr>
      <w:r>
        <w:rPr>
          <w:color w:val="000000"/>
        </w:rPr>
        <w:t xml:space="preserve">Viena 2013 m. metamfetamino laboratorija buvo išaiškinta Kauno rajone. Metemfetamino gamyba buvo padalinta į kelis etapus. Pirmoji narkotikų gamybos stadija buvo vykdoma Kaune esančiame garaže, o kaime esančioje sodyboje buvo vykdomas paskutinis gamybos žingsnis – gaunamas vartojimui tinkamas metamfetaminas. Kratų metu garaže ir sodyboje iš neteisėtos apyvartos buvo išimta 5,5 kg metamfetamino, 15 kg BMK bei 181 kg tuo metu dar pre-prekursoriaus APAAN. Ekspertų duomenimis iš 1 kg APAAN gali būti pagaminta apie 600 g metamfetamino. </w:t>
      </w:r>
    </w:p>
    <w:p>
      <w:pPr>
        <w:pStyle w:val="Normal"/>
        <w:ind w:firstLine="720"/>
        <w:jc w:val="both"/>
        <w:rPr>
          <w:iCs/>
          <w:color w:val="000000"/>
          <w:szCs w:val="24"/>
          <w:lang w:val="lt-LT"/>
        </w:rPr>
      </w:pPr>
      <w:r>
        <w:rPr>
          <w:szCs w:val="24"/>
        </w:rPr>
        <w:t xml:space="preserve">Gamyba buvo vykdoma tik turint užsakymą, todėl po kiekvieno gamybos proceso naudotos priemonės buvo kruopščiai išplaunamos, patalpos sutvarkomos taip, kad neliktų jokių gamybos pėdsakų. Nepanaudotos medžiagos bei įranga kartu su pagamintu produktu buvo surenkamos ir grąžinamos į sandėliavimo vietą garaže, likučiai sudeginami sodyboje. </w:t>
      </w:r>
    </w:p>
    <w:p>
      <w:pPr>
        <w:pStyle w:val="Default"/>
        <w:ind w:firstLine="720"/>
        <w:jc w:val="both"/>
        <w:rPr/>
      </w:pPr>
      <w:r>
        <w:rPr/>
        <w:t xml:space="preserve">Tą patį mėnesį Klaipėdos rajone išaiškinta dar vieną metamfetamino gamybos laboratorija. Teisėsaugos pareigūnai išskaidė ONG, sulaikė tris asmenis, tarp jų ir organizatorių, kurie užsiėmė metamfetamino gamyba, platinimu, taip pat pagamintos produkcijos kontrabanda į Skandinaviją. Vienas iš sulaikytųjų asmenų pats sukonstravo metamfetamino gamybos įrangą, kurią laikė savo gyvenamojoje vietoje. Taip pat buvo nustatyta, kad šie asmenys buvo susiję su pirmtakų (prekursorių) kontrabanda iš Kinijos. Iš neteisėtos apyvartos buvo išimta virš 1 kg metamfetamino. </w:t>
      </w:r>
    </w:p>
    <w:p>
      <w:pPr>
        <w:pStyle w:val="Default"/>
        <w:ind w:firstLine="720"/>
        <w:jc w:val="both"/>
        <w:rPr/>
      </w:pPr>
      <w:r>
        <w:rPr/>
        <w:t xml:space="preserve">Dar viena metamfetamino gamybos vieta buvo nustatyta Prienų rajone, atokioje kaimo sodyboje. Šioje laboratorijoje pagamintą metamfetaminą nusikaltėliai realizuodavo Norvegijoje. Metamfetaminas iš Lietuvos į Norvegiją buvo gabenamas per Latviją, Estiją, Suomiją, taip pat per Lenkiją, Vokietiją, Daniją. </w:t>
      </w:r>
    </w:p>
    <w:p>
      <w:pPr>
        <w:pStyle w:val="Default"/>
        <w:rPr/>
      </w:pPr>
      <w:r>
        <w:rPr/>
        <w:t xml:space="preserve"> </w:t>
      </w:r>
      <w:r>
        <w:rPr/>
        <w:tab/>
        <w:t xml:space="preserve">Analizuojant bendrą ATS medžiagų nelegalios apyvartos situaciją, galima teigti, kad šiais metais ATS medžiagų kainos lyginant su praėjusiais metais beveik nepakito. Brango tik ecstasy, nes didėjo viršutinė jo kainos riba. Palyginus pastarųjų paskutiniųjų metų duomenis, konfiskuotų ATS medžiagų vidutinė koncentracija išlieka stabili. </w:t>
      </w:r>
    </w:p>
    <w:p>
      <w:pPr>
        <w:pStyle w:val="Default"/>
        <w:jc w:val="both"/>
        <w:rPr>
          <w:i/>
          <w:i/>
          <w:iCs/>
        </w:rPr>
      </w:pPr>
      <w:r>
        <w:rPr>
          <w:i/>
          <w:iCs/>
        </w:rPr>
        <w:t>Nepaisant to, kad hašišas Lietuvoje išlieka tranzitiniu narkotiku, daugėja sulaikymų, susijusių su disponavimu asmeniniam vartojimui (2013 m. tokių sulaikymų buvo ketvirtadalis), vadinasi galima prognozuoti, kad hašišo vartotojų ratas plėsis sparčiau.</w:t>
      </w:r>
    </w:p>
    <w:p>
      <w:pPr>
        <w:pStyle w:val="Default"/>
        <w:rPr>
          <w:i/>
          <w:i/>
          <w:iCs/>
        </w:rPr>
      </w:pPr>
      <w:r>
        <w:rPr>
          <w:i/>
          <w:iCs/>
        </w:rPr>
        <w:t>“</w:t>
      </w:r>
      <w:r>
        <w:rPr>
          <w:i/>
          <w:iCs/>
        </w:rPr>
        <w:t xml:space="preserve">Europoje labiau paplitęs visada buvo amfetaminas, tačiau dabar atrodo, kad vis prieinamesnis tampa metamfetaminas. Daug šių sintetinių medžiagų gaminama Belgijoje ir Nyderlanduose, taip pat Lenkijoje ir Baltijos šalyse. Taip pat šių medžiagų laboratorijų aptikta Bulgarijoje, Vokietijoje, Vengrijoje, Čekijoje.” </w:t>
      </w:r>
    </w:p>
    <w:p>
      <w:pPr>
        <w:pStyle w:val="Default"/>
        <w:jc w:val="both"/>
        <w:rPr/>
      </w:pPr>
      <w:r>
        <w:rPr/>
        <w:t>EMCDDA</w:t>
      </w:r>
    </w:p>
    <w:p>
      <w:pPr>
        <w:pStyle w:val="Default"/>
        <w:jc w:val="both"/>
        <w:rPr/>
      </w:pPr>
      <w:r>
        <w:rPr>
          <w:i/>
          <w:iCs/>
        </w:rPr>
        <w:t>“</w:t>
      </w:r>
      <w:r>
        <w:rPr>
          <w:i/>
          <w:iCs/>
        </w:rPr>
        <w:t>Metamfetamino gamyba išsiplėtė ir Baltijos šalyse, o ten gaminamas metamfetaminas skirtas eksportuoti į Skandinavijos šalis, kuriose jis galbūt pradeda keisti amfetaminą</w:t>
      </w:r>
      <w:r>
        <w:rPr/>
        <w:t xml:space="preserve">” </w:t>
      </w:r>
    </w:p>
    <w:p>
      <w:pPr>
        <w:pStyle w:val="Default"/>
        <w:jc w:val="both"/>
        <w:rPr/>
      </w:pPr>
      <w:r>
        <w:rPr/>
        <w:t>EMCDDA</w:t>
      </w:r>
    </w:p>
    <w:p>
      <w:pPr>
        <w:pStyle w:val="Default"/>
        <w:ind w:firstLine="720"/>
        <w:rPr/>
      </w:pPr>
      <w:r>
        <w:rPr/>
        <w:t xml:space="preserve">Heroinas ir toliau išlieka dažniausiai vartojamu intraveniniu narkotiku. Remiantis Narkotikų tabako ir alkoholio kontrolės departamento apibendrintais Psichoaktyviųjų medžiagų vartojimo paplitimo bendrojoje populiacijoje 2012 m. tyrimų duomenimis, per paskutinį mėnesį heroiną buvo vartoję 0,1 % respondentų nuo 15 iki 64 metų amžiaus, tai tiek pat kiek ir 2004 metais.  </w:t>
      </w:r>
    </w:p>
    <w:p>
      <w:pPr>
        <w:pStyle w:val="Default"/>
        <w:jc w:val="both"/>
        <w:rPr>
          <w:color w:val="000000"/>
        </w:rPr>
      </w:pPr>
      <w:r>
        <w:rPr>
          <w:color w:val="000000"/>
        </w:rPr>
        <w:tab/>
        <w:t xml:space="preserve">2013 m. Lietuvoje buvo išimta 13 kg heroino (261 išėmimo atvejis). Remiantis heroino sulaikymų dažnumu labiausiai heroinas yra papiltęs Vilniaus apskrityje. Šioje apsklrityje pernai buvo įvykdyta  60 % visų heroino sulaikymų (2012 m. – 25 %). Mažiausiai heroino sulaikymo atvejų užfiksuota Šiaulių (3), Kauno (7), Marijampolės (9) apskrityse. Panevėžio, Telšių, Tauragės apskrityse per 2013 m. heroino sulaikymo atvejų neužfiksuota,  nors 2012 m. šios medžiagos sulaikymo atvejai buvo fiksuojami visose apskrityse. </w:t>
      </w:r>
    </w:p>
    <w:p>
      <w:pPr>
        <w:pStyle w:val="Default"/>
        <w:jc w:val="both"/>
        <w:rPr>
          <w:color w:val="000000"/>
        </w:rPr>
      </w:pPr>
      <w:r>
        <w:rPr>
          <w:color w:val="000000"/>
        </w:rPr>
        <w:tab/>
        <w:t xml:space="preserve">Dėl nedidelės heroino vartotojų rinkos šalyje heroino kontrabanda nėra dažnai išaiškinamas nusikaltimas. 2013 m. buvo nutrauktas tarptautinis heroino kontrabandos kanalas, išaiškinti prie to prisidėję asmenys, įskaitant 2 Tadžikijos piliečius, iš apyvartos išimta 10 kg heroino. Nustatyta, kad sulaikytas heroinas galėjo būti platinamas Vilniaus čigonų tabore. </w:t>
      </w:r>
    </w:p>
    <w:p>
      <w:pPr>
        <w:pStyle w:val="Default"/>
        <w:ind w:firstLine="720"/>
        <w:jc w:val="both"/>
        <w:rPr>
          <w:color w:val="000000"/>
        </w:rPr>
      </w:pPr>
      <w:r>
        <w:rPr>
          <w:color w:val="000000"/>
        </w:rPr>
        <w:t xml:space="preserve">Lyginant su 2012 metais, pernai heroino kokybė dar labiau suprastėjo, vidutiniškai grynumas siekė apie 18 % (2012 m. - 22 %). Pernai metais platinto dozėmis heroino grynumas Lietuvoje dažniausiai buvo iki 30 % (239 sulaikymo atvejai arba 92 % visų sulaikymų), 2012 m. - 89 % visų sulaikymų, 2011 m. - 85 % visų sulaikymo atvejų. 2013 metais buvo tik 3 sulaikymo atvejai (1 % visų atvejų), kai išimto heroino grynumas viršijo 40 % (2012 metais buvo 5 tokie sulaikymo atvejai (2 % visų atvejų). Kaip ir 2012 m., pernai neužfiksuota nei vieno atvejo, kad heroino grynumas būtų didesnis nei 50 %. </w:t>
      </w:r>
    </w:p>
    <w:p>
      <w:pPr>
        <w:pStyle w:val="Default"/>
        <w:ind w:firstLine="720"/>
        <w:jc w:val="both"/>
        <w:rPr>
          <w:color w:val="000000"/>
        </w:rPr>
      </w:pPr>
      <w:r>
        <w:rPr>
          <w:color w:val="000000"/>
        </w:rPr>
        <w:t xml:space="preserve">Įdomus atvejis, susijęs su Lietuvos Respublikos piliečiais, užfiksuotas pernai metais Kenijoje. Du Lietuvos Respublikos piliečiai buvo pasirengę kontrabanda iš šios šalies išgabenti 24,5 kg heroino, tačiau vienas jų mirė perdozavęs narkotikų, o kitas kartu su Kenijos piliete buvo sulaikytas tame pačiame viešbutyje. Žinoma šis kiekis narkotikų buvo skirtas ne Lietuvai. </w:t>
      </w:r>
    </w:p>
    <w:p>
      <w:pPr>
        <w:pStyle w:val="Default"/>
        <w:jc w:val="both"/>
        <w:rPr>
          <w:color w:val="000000"/>
        </w:rPr>
      </w:pPr>
      <w:r>
        <w:rPr>
          <w:i/>
          <w:iCs/>
        </w:rPr>
        <w:t>Artimiausiu metu opijatinių intraveninių narkotikų vartojimo įpročiai neturėtų keistis, tačiau gali daugėti Lietuvos piliečių, įsitraukusių į heroino kontrabandą Šiauriniu heroino keliu į Europą.</w:t>
      </w:r>
    </w:p>
    <w:p>
      <w:pPr>
        <w:pStyle w:val="Default"/>
        <w:ind w:firstLine="720"/>
        <w:jc w:val="both"/>
        <w:rPr>
          <w:color w:val="000000"/>
        </w:rPr>
      </w:pPr>
      <w:r>
        <w:rPr>
          <w:color w:val="000000"/>
        </w:rPr>
        <w:t xml:space="preserve">2013 m. kovo mėn. buvo dar vienas neeilinis heroino sulaikymas, susijęs su Lietuva, Baltarusijos-Lietuvos pasienyje. Baltarusijos pareigūnai sulaikytė Moldavijos pilietį, turintį leidimą gyventi Lietuvoje ir dirbantį Lietuvos įmonėje, kuris gabeno legalų krovinį iš Gruzijos į Latviją. Jo vairuojamo vilkiko priekaboje buvo paslėpta beveik 84 kg heroino. Heroinas buvo skirtas Vakarų Europos rinkai. </w:t>
      </w:r>
    </w:p>
    <w:p>
      <w:pPr>
        <w:pStyle w:val="Default"/>
        <w:ind w:firstLine="720"/>
        <w:jc w:val="both"/>
        <w:rPr>
          <w:color w:val="000000"/>
        </w:rPr>
      </w:pPr>
      <w:r>
        <w:rPr>
          <w:color w:val="000000"/>
        </w:rPr>
        <w:t>2013 m. aguonų ir jų dalių koncentrato Lietuvoje išimta nebuvo (2012 m. buvo nustatyti 7 aguonų sulaikymo atvejai, nebuvo iš jų 4 Vilniuje ar jo rajone, 2 – Alytaus apskrityje, 1– Tauragėje).</w:t>
      </w:r>
    </w:p>
    <w:p>
      <w:pPr>
        <w:pStyle w:val="Default"/>
        <w:jc w:val="both"/>
        <w:rPr>
          <w:color w:val="000000"/>
        </w:rPr>
      </w:pPr>
      <w:r>
        <w:rPr>
          <w:color w:val="000000"/>
        </w:rPr>
        <w:t xml:space="preserve">Daroma prielaida, kad ši medžiaga yra vartojama tik pavienių narkotikų vartotojų, kurie gamina aguonų koncentratą namų sąlygomis savoms reikmėms. </w:t>
      </w:r>
    </w:p>
    <w:p>
      <w:pPr>
        <w:pStyle w:val="Default"/>
        <w:ind w:firstLine="720"/>
        <w:jc w:val="both"/>
        <w:rPr>
          <w:color w:val="000000"/>
        </w:rPr>
      </w:pPr>
      <w:r>
        <w:rPr>
          <w:color w:val="000000"/>
        </w:rPr>
        <w:t>Apžvelgiant situaciją, susijusią su neteisėta kokaino apyvarta Lietuvoje, galima daryti išvadą, kad kokainas vis dar išlieka pakankamai retas narkotikas vartotojų tarpe (2012 m. apklausos duomenimis per paskutinį mėnesį kokainą buvo vartoję 0,04 % visų respondentų, o tai mažiau negu 2004 m. – 0,1 %), nors tai vienas iš populiariausių narkotikų pasaulyje.</w:t>
      </w:r>
    </w:p>
    <w:p>
      <w:pPr>
        <w:pStyle w:val="Default"/>
        <w:ind w:firstLine="720"/>
        <w:jc w:val="both"/>
        <w:rPr/>
      </w:pPr>
      <w:r>
        <w:rPr/>
        <w:t xml:space="preserve">Didžiausi kiekiai pasaulyje konfiskuojami būtent kontrabanda gabenant kokainą. Kitas įdomus faktas, Lietuvos Respublikos piliečiai užsienio valstybėse dažniausiai sulaikomi gabenant būtent kokainą. Kokaino nepopuliarumo Lietuvoje priežastys išlieka tos pačios – didelė kaina (brangiausias narkotikas), konkurencija (vietinė rinka užpildyta pigesnėmis vietinės gamybos ar įvežtomis sintetinėmis turinčiomis panašų poveikį medžiagomis), tolima kilmės vieta (nepastovus tiekimas). </w:t>
      </w:r>
    </w:p>
    <w:p>
      <w:pPr>
        <w:pStyle w:val="Default"/>
        <w:ind w:firstLine="720"/>
        <w:jc w:val="both"/>
        <w:rPr>
          <w:i/>
          <w:i/>
          <w:iCs/>
        </w:rPr>
      </w:pPr>
      <w:r>
        <w:rPr>
          <w:i/>
          <w:iCs/>
        </w:rPr>
        <w:t>Kokainas nėra dažnai vartojamas narkotikas Lietuvoje, vis dar išlieka pasilinksminimų ir vakarėlių svaiginimosi priemone. Lietuva yra dažniau tranzitinė negu kokaino paskirties šalis.</w:t>
      </w:r>
    </w:p>
    <w:p>
      <w:pPr>
        <w:pStyle w:val="Default"/>
        <w:ind w:firstLine="720"/>
        <w:jc w:val="both"/>
        <w:rPr/>
      </w:pPr>
      <w:r>
        <w:rPr/>
        <w:t xml:space="preserve">Nepaisant visko, kokaino išėmimo atvejų Lietuvoje vis dėl to pasitaiko. Vienais metais išimami labai dideli kiekiai šios medžiagos, kitais mažesni. Realią vidaus rinką labiau iliustruoja būtent išėmimai mažais kiekiais, nes išimami dešimtys ar šimtai kilogramų kokaino labiau parodo Lietuvos kaip tranzito šalies naudojimo mąstą. Išėmimai mažais kiekiais parodo kokia yra lokali paklausa ir pasiūla šalyje. Dažniausiai kokainas yra platinamas didžiuosiuose miestuose, tačiau gali būti ir išimtys, tai rodo praėjusių metų sulaikymai Marijampolėje bei Anykščiuose. </w:t>
      </w:r>
    </w:p>
    <w:p>
      <w:pPr>
        <w:pStyle w:val="Default"/>
        <w:ind w:firstLine="720"/>
        <w:jc w:val="both"/>
        <w:rPr/>
      </w:pPr>
      <w:r>
        <w:rPr/>
        <w:t xml:space="preserve">Išliekanti tendencija – Lietuvos Respublikos piliečių nusikalstama veikla užsienio šalyse, susijusi su kokaino kontrabanda. Tarp visų sulaikytų užsienio šalyse lietuvių, susijusių su neteisėta narkotinių ar psichotropinių medžiagų apyvarta, dažniausiai yra sulaikomi kokaino kurjeriai. Lietuvaičiai vis dar nesibodi vykti į Pietų Amerikos šalis tikėdamiesi lengvo uždarbio, t. y. į Europą pargabenti vieną kitą ar keletą kilogramų kokaino. Nuo 2011 m. stebima tokių sulaikymų, ypač kokaino gabenimo prarijus, mažėjimas, tačiau jų vis dar pasitaiko. 2013 m. užfiksuoti 2 sulaikymo atvejai Pietų Amerikoje, susiję su lietuviais: du LR piliečiai sulaikyti Ekvadore su 6 kg kokaino ir viena LR pilietė Peru, kuomet kokainą bandė gabenti skrandyje. Neatmestina galimybė, kad ne apie visus analogiškus sulaikymus informacija pasiekė Lietuvos teisėsaugos institucijas. Įdomus atvejis pernai metais pasitaikė Kauno apskrityje, kuomet skųsdamasis skausmais pilvo srityje į medikus kreipėsi LR pilietis. Po atliktos operacijos, iš jo skrandžio išimti 44 vnt. ovalo formos paketėliai, kuriuose buvo 29,3 % grynumo 443,6 g. kokaino. Turimais duomenimis kokainas buvo atgabentas iš Nyderlandų. Iš ankstesnių metų žinomas atvejis, kuomet kurjeris su kokainu skrandyje į Lietuvą atvyko net iš Pietų Amerikos. </w:t>
      </w:r>
    </w:p>
    <w:p>
      <w:pPr>
        <w:pStyle w:val="Default"/>
        <w:ind w:firstLine="720"/>
        <w:jc w:val="both"/>
        <w:rPr/>
      </w:pPr>
      <w:r>
        <w:rPr/>
        <w:t xml:space="preserve">Gerokai įdomesnė situacija su LR nusikalstamų grupuočių veikla Pietų Amerikos regione. Išskirtinas atvejis, kuomet nusikalstamos grupuotės atstovai iš Lietuvos organizavo 308 kg kokaino kontrabandą į Europą. Šiam tikslui buvo pasitelktas klasikinis modelis – kokainas buvo paslėptas jachtoje, kurios galutinė stotelė turėjo būti Europa.  Žinoma, kad šis kokainas nebuvo skirtas Lietuvos rinkai. Tokie stambaus mąsto kokaino kontrabandos atvejai, susiję su LR piliečiais, rodo, kad Pietų Amerikos šalyse nusikalstamo pasaulio atstovai iš Lietuvos nesijaučia svetimais.  Tokių bylų tyrimas yra ypatingai sudėtingas, kadangi LR piliečiai veikia ne Lietuvoje, ir gaunama informacija apie jų ketinimus dažniausiai yra tik epizodinė. Užsienio šalių teisėsaugos institucijų įtraukimas į tokių nusikalstamų veikų tyrimą yra ypatingai svarbus. </w:t>
      </w:r>
    </w:p>
    <w:p>
      <w:pPr>
        <w:pStyle w:val="Normal"/>
        <w:ind w:firstLine="720"/>
        <w:jc w:val="both"/>
        <w:rPr>
          <w:iCs/>
          <w:color w:val="000000"/>
          <w:szCs w:val="24"/>
          <w:lang w:val="lt-LT"/>
        </w:rPr>
      </w:pPr>
      <w:r>
        <w:rPr>
          <w:sz w:val="23"/>
          <w:szCs w:val="23"/>
        </w:rPr>
        <w:t>Europos šalių atsakingos institucijos kelis metus iš eilės vis daugiau identifikuoja naujų psichoaktyvių medžiagų (toliau – NPM), skirtų kontroliuojamų narkotikų poveikiui imituoti. 2013 m., naudojantis ES ankstyvojo įspėjimo sistema, Europos narkotikų ir narkomanijos stebėsenos centre buvo gaunamas maždaug vienas pranešimas apie NPM per savaitę. 2011 m ES buvo pranešta apie 49 NPM, 2012 m. - 73, o 2013 m - virš 80. UNODC duomenimis pernai per ankstyvojo perspėjimo sistemą buvo identifikuotos 96 NPM, ir šiuo metu stebima daugiau nei 372 NPM, tai žymiai daugiau negu kontroliuojamų medžiagų pagal 1961 m. ir 1971 m. Konvencijas.</w:t>
      </w:r>
    </w:p>
    <w:p>
      <w:pPr>
        <w:pStyle w:val="Normal"/>
        <w:ind w:firstLine="720"/>
        <w:jc w:val="both"/>
        <w:rPr>
          <w:iCs/>
          <w:color w:val="000000"/>
          <w:szCs w:val="24"/>
          <w:lang w:val="lt-LT"/>
        </w:rPr>
      </w:pPr>
      <w:r>
        <w:rPr>
          <w:szCs w:val="24"/>
        </w:rPr>
        <w:t>Per pastaruosius kelerius metus daugiausia buvo identifikuojama naujų sintetinių kanabinoidų, receptorių agonistų, fenetilaminų ir katinonų, dažniausiai atitinkančių populiariausius neteisėtus narkotikus.3 Didžioji dalis į Europos neteisėtų narkotikų rinką patenkančių psichoaktyvių medžiagų sintetinamos už Europos ribų. Manoma, kad tai daugiausiai daroma Kinijoje, Indijoje, Pietų Amerikoje.</w:t>
      </w:r>
    </w:p>
    <w:p>
      <w:pPr>
        <w:pStyle w:val="Normal"/>
        <w:ind w:firstLine="720"/>
        <w:jc w:val="both"/>
        <w:rPr>
          <w:szCs w:val="24"/>
        </w:rPr>
      </w:pPr>
      <w:r>
        <w:rPr>
          <w:szCs w:val="24"/>
        </w:rPr>
        <w:t>Didžioji dalis identifikuojamų naujų psichoaktyvių medžiagų yra sintetiniai tradicinių narkotikų pakaitalai arba psichiką stimuliuojantys augalai.</w:t>
      </w:r>
    </w:p>
    <w:p>
      <w:pPr>
        <w:pStyle w:val="Default"/>
        <w:jc w:val="both"/>
        <w:rPr>
          <w:i/>
          <w:i/>
          <w:iCs/>
        </w:rPr>
      </w:pPr>
      <w:r>
        <w:rPr>
          <w:i/>
          <w:iCs/>
        </w:rPr>
        <w:t xml:space="preserve">Nauja psichoaktyvioji medžiaga – natūrali arba sintetinė medžiaga, kuri gali stimuliuoti arba slopinti ją vartojančio žmogaus centrinę nervų sistemą ir taip gali sukelti haliucinacijas, lemti judėjimo funkcijos, mąstymo, elgesio, suvokimo, sąmoningumo ir nuotaikos pokyčius, kuri yra skirta žmonėms vartoti arba, net jei nėra jiems skirta, tikėtina, kad žmonės ją vartos siekdami vieno ar daugiau minėtų padarinių, ir kuri nėra kontroliuojama Konvencijomis. </w:t>
      </w:r>
    </w:p>
    <w:p>
      <w:pPr>
        <w:pStyle w:val="Normal"/>
        <w:ind w:firstLine="720"/>
        <w:jc w:val="both"/>
        <w:rPr>
          <w:iCs/>
          <w:color w:val="000000"/>
          <w:szCs w:val="24"/>
          <w:lang w:val="lt-LT"/>
        </w:rPr>
      </w:pPr>
      <w:r>
        <w:rPr>
          <w:b/>
          <w:bCs/>
          <w:i/>
          <w:iCs/>
          <w:szCs w:val="24"/>
        </w:rPr>
        <w:t>Oficialaus apibrėžimo dar nėra</w:t>
      </w:r>
    </w:p>
    <w:p>
      <w:pPr>
        <w:pStyle w:val="Normal"/>
        <w:ind w:firstLine="720"/>
        <w:jc w:val="both"/>
        <w:rPr>
          <w:color w:val="000000"/>
          <w:szCs w:val="24"/>
        </w:rPr>
      </w:pPr>
      <w:r>
        <w:rPr>
          <w:szCs w:val="24"/>
        </w:rPr>
        <w:t>Nors pagal Lietuvos Respublikos įstatymus daugelis NPM yra kontroliuojamos medžiagos ir neturėtų būti vadinamos naujomis psichoaktyviomis medžiagomis, tačiau kitose šalyse jos yra legalioje apyvartoje, todėl apie jas rašome būtent šiame skirsnyje.</w:t>
      </w:r>
      <w:r>
        <w:rPr>
          <w:iCs/>
          <w:color w:val="000000"/>
          <w:spacing w:val="6"/>
          <w:szCs w:val="24"/>
          <w:lang w:val="lt-LT"/>
        </w:rPr>
        <w:t xml:space="preserve"> </w:t>
      </w:r>
    </w:p>
    <w:p>
      <w:pPr>
        <w:pStyle w:val="Default"/>
        <w:ind w:firstLine="720"/>
        <w:jc w:val="both"/>
        <w:rPr/>
      </w:pPr>
      <w:r>
        <w:rPr/>
        <w:t xml:space="preserve">2013 m. Lietuvoje buvo išimtos šios augalinės kilmės medžiagos: psichotropiniai grybai (87 g), kvaitulinis šalavijas (65 g), svaigusis kvaitulis (100 g), pejoto kaktusas, turintis meskalino (1 vnt.), harmalinio pegano sėklos (16 g), gyslotojo vyklio sėklos (61 g). Dėl nurodytų medžiagų ganėtinai mažų kiekių negalima vienareikšmiškai teigti, kad jos buvo skirtos prekybai, tačiau Psilocybe genties grybų skleročių (405 g) ir Psilocybe S. (glotniagalvių grybų grybiena (micelis) (1465 g) kiekiai rodo, kad šios medžiagos tikėtina buvo skirtos pardavimui arba auginimui ir dauginimui. </w:t>
      </w:r>
    </w:p>
    <w:p>
      <w:pPr>
        <w:pStyle w:val="Default"/>
        <w:ind w:firstLine="720"/>
        <w:jc w:val="both"/>
        <w:rPr>
          <w:sz w:val="23"/>
          <w:szCs w:val="23"/>
        </w:rPr>
      </w:pPr>
      <w:r>
        <w:rPr>
          <w:sz w:val="23"/>
          <w:szCs w:val="23"/>
        </w:rPr>
        <w:t>2013 m. Lietuvoje didžiausi kiekiai buvo išimti 4-metil-N-etilkatinono (4-MEC). Ši medžiaga daugelyje ES šalių yra nauja psichoaktyvi medžiaga, kadangi nėra uždrausta. 4-MEC yra laikoma mefedrono pakaitalu, dažniausiai sutinkama kristalo pavidalo, vartojama įkvepiant arba praryjant.</w:t>
      </w:r>
    </w:p>
    <w:p>
      <w:pPr>
        <w:pStyle w:val="Default"/>
        <w:ind w:firstLine="720"/>
        <w:jc w:val="both"/>
        <w:rPr/>
      </w:pPr>
      <w:r>
        <w:rPr/>
        <w:t xml:space="preserve">Dėl skirtingo teisinio NPM reguliavimo skirtingose valstybėse (daugelyje valstybių NPM apyvarta yra nekontroliuojama) vartotojai ir prekiautojai šias medžiagas įsigyja internetu iš užsienio valstybių ir siunčiasi paštu. Lietuvos muitinės kriminalinės tarnybos duomenimis dažniausiai NPM buvo atsisiunčiamos iš Jungtinės Karalystės (10 siuntinių), Nyderlandų (5), Kinijos (4) ir Singapūro (1)4. </w:t>
      </w:r>
    </w:p>
    <w:p>
      <w:pPr>
        <w:pStyle w:val="Default"/>
        <w:rPr/>
      </w:pPr>
      <w:r>
        <w:rPr>
          <w:i/>
          <w:iCs/>
        </w:rPr>
        <w:t xml:space="preserve">Augantis NPM populiarumas yra įtakojamas šių sąlygų: legalumo ir kokybės iliuzija (legal highs); pasiekiamumas; skirtingas teisinis reglamentavimas tarp valstybių; </w:t>
      </w:r>
      <w:r>
        <w:rPr/>
        <w:t xml:space="preserve"> </w:t>
      </w:r>
      <w:r>
        <w:rPr>
          <w:i/>
          <w:iCs/>
        </w:rPr>
        <w:t xml:space="preserve">nedidelė kaina; </w:t>
      </w:r>
      <w:r>
        <w:rPr/>
        <w:t xml:space="preserve">didelis pardavimo pelnas. </w:t>
      </w:r>
    </w:p>
    <w:p>
      <w:pPr>
        <w:pStyle w:val="Default"/>
        <w:ind w:firstLine="720"/>
        <w:jc w:val="both"/>
        <w:rPr/>
      </w:pPr>
      <w:r>
        <w:rPr/>
        <w:t xml:space="preserve">Ne tik pasauliniu mastu, bet ir Europos Sąjungoje nėra vieningo požiūrio ir teisinio NPM reglamentavimo. 2013 m. rugsėjo 17 d. Europos Komisija paskelbė pasiūlymą Europos Parlamento ir Tarybos reglamento dėl naujų psichoaktyvių medžiagų (COM(2013) 619 </w:t>
      </w:r>
      <w:r>
        <w:rPr>
          <w:i/>
          <w:iCs/>
        </w:rPr>
        <w:t>final</w:t>
      </w:r>
      <w:r>
        <w:rPr/>
        <w:t xml:space="preserve">), kuriuo būtų standartizuotas NPM reglamentavimas ES. Dėl šio dokumento teksto šiuo metu vyksta plačios ir intensyvios diskusijos tiek Tarybos Horizontaliojoje narkotikų darbo grupėje tiek Europos Parlamente. </w:t>
      </w:r>
    </w:p>
    <w:p>
      <w:pPr>
        <w:pStyle w:val="Normal"/>
        <w:widowControl w:val="false"/>
        <w:autoSpaceDE w:val="false"/>
        <w:spacing w:lineRule="exact" w:line="260" w:before="4" w:after="0"/>
        <w:ind w:firstLine="720"/>
        <w:rPr>
          <w:color w:val="000000"/>
          <w:szCs w:val="24"/>
        </w:rPr>
      </w:pPr>
      <w:r>
        <w:rPr>
          <w:szCs w:val="24"/>
        </w:rPr>
        <w:t>Pastaruoju metu didelį susirūpinimą kelia cheminės medžiagos, kurios nėra priskiriamos narkotinių ir psichotropinių medžiagų pirmtakams (toliau – prekursoriams), t. y., neįtrauktos į oficialų prekursorių sąrašą, kurios dar vadinamos pre-prekursoriais arba savanoriškos stebėsenos medžiagomis, tačiau vis dažniau naudojamos sintetinių narkotikų gamyboje. Pre-prekursoriai pastebėti rinkoje tuomet, kai atsirado BMK  trūkumas.</w:t>
      </w:r>
    </w:p>
    <w:p>
      <w:pPr>
        <w:pStyle w:val="Default"/>
        <w:ind w:firstLine="720"/>
        <w:jc w:val="both"/>
        <w:rPr/>
      </w:pPr>
      <w:r>
        <w:rPr/>
        <w:t xml:space="preserve">Yra daugybė cheminių medžiagų iš kurių galima pagaminti BMK, bet šiuo metu populiariausia medžiaga – APAAN </w:t>
      </w:r>
      <w:r>
        <w:rPr>
          <w:i/>
          <w:iCs/>
        </w:rPr>
        <w:t>(alfa-fenilacetoacetonitrilas, KN kodas 29269095, CAS numeris 4468–48–8, eng. alpha-phenylacetoacetonitrile)</w:t>
      </w:r>
      <w:r>
        <w:rPr/>
        <w:t xml:space="preserve">. APAAN nėra naudojamas jokioje legalioje cheminių medžiagų apyvartoje, t.y., nėra žinoma apie jo legalų naudojimą chemijos pramonėje. Vienintelis APAAN šaltinis – Kinija. Pastaraisiais metais Europoje pastebėtas padidėjęs APAAN gabenimo ir naudojimo narkotikų gamyboje atvejų skaičius, aptinkama vis daugiau APAAN perdirbimo į BMK laboratorijų, procesas nėra sudėtingas, o kainų skirtumas akivaizdus: 1 litro BMK kaina Nyderlanduose yra apie 800 eurų, 1 kg APAAN – 45 eurai. </w:t>
      </w:r>
    </w:p>
    <w:p>
      <w:pPr>
        <w:pStyle w:val="Default"/>
        <w:ind w:firstLine="720"/>
        <w:jc w:val="both"/>
        <w:rPr>
          <w:i/>
          <w:i/>
          <w:iCs/>
        </w:rPr>
      </w:pPr>
      <w:r>
        <w:rPr>
          <w:i/>
          <w:iCs/>
        </w:rPr>
        <w:t>Pre-prekursoriai, naudojami sintetinių narkotikų gamybai, dažniausiai įsigyjami legaliai iš teisėtai prekiaujančių vietinių ir užsienio ūkio subjektų, kontroliuojami prekursoriai gabenami kontrabanda arba pagaminami iš nekontroliuojamų medžagų vietoje.</w:t>
      </w:r>
    </w:p>
    <w:p>
      <w:pPr>
        <w:pStyle w:val="Default"/>
        <w:ind w:firstLine="720"/>
        <w:jc w:val="both"/>
        <w:rPr>
          <w:i/>
          <w:i/>
          <w:iCs/>
        </w:rPr>
      </w:pPr>
      <w:r>
        <w:rPr>
          <w:i/>
          <w:iCs/>
        </w:rPr>
        <w:t>2013 m. 85 proc., išimto Europos Sąjungoje amfetamino pagaminta naudojant APAAN.</w:t>
      </w:r>
    </w:p>
    <w:p>
      <w:pPr>
        <w:pStyle w:val="Normal"/>
        <w:widowControl w:val="false"/>
        <w:autoSpaceDE w:val="false"/>
        <w:spacing w:lineRule="exact" w:line="260" w:before="4" w:after="0"/>
        <w:ind w:firstLine="720"/>
        <w:jc w:val="both"/>
        <w:rPr>
          <w:szCs w:val="24"/>
        </w:rPr>
      </w:pPr>
      <w:r>
        <w:rPr>
          <w:szCs w:val="24"/>
        </w:rPr>
        <w:t>Sunku prognozuoti kaip pasikeis situacija, po pernai metų pabaigoje APAAN įtraukimo į oficialų kontroliuojamų medžiagų sąrašą. 2013 m. lapkričio 20 d. Europos Parlamento ir Tarybos reglamentu (ES) Nr. 1259/2013, kuriuo iš dalies keičiamas Tarybos reglamentas (EB) Nr. 111/2005, nustatantis prekybos narkotinių ir psichotropinių medžiagų pirmtakais (prekursoriais) tarp Bendrijos ir trečiųjų šalių stebėsenos taisykles (OL L 330, 2013 12 10, p. 30—38) papildytas sąrašas ne tik APAAN bet ir 4-a kontroliuojamų medžiagų kategorija: Vaistai ir veterinariniai vaistai, kurių sudėtyje yra efedrino arba jo druskų bei Vaistai ir veterinariniai vaistai, kurių sudėtyje yra pseudoefedrino arba jo druskų.</w:t>
      </w:r>
    </w:p>
    <w:p>
      <w:pPr>
        <w:pStyle w:val="Default"/>
        <w:ind w:firstLine="720"/>
        <w:jc w:val="both"/>
        <w:rPr>
          <w:i/>
          <w:i/>
          <w:iCs/>
        </w:rPr>
      </w:pPr>
      <w:r>
        <w:rPr>
          <w:i/>
          <w:iCs/>
        </w:rPr>
        <w:t xml:space="preserve">Nuo 2013-12-30 remiantis Europos Parlamento ir Tarybos reglamentu (ES) Nr. 1259/2013 </w:t>
      </w:r>
    </w:p>
    <w:p>
      <w:pPr>
        <w:pStyle w:val="Default"/>
        <w:jc w:val="both"/>
        <w:rPr>
          <w:i/>
          <w:i/>
          <w:iCs/>
        </w:rPr>
      </w:pPr>
      <w:r>
        <w:rPr>
          <w:i/>
          <w:iCs/>
        </w:rPr>
        <w:t xml:space="preserve">APAAN - I kategorijos prekursorius. </w:t>
      </w:r>
    </w:p>
    <w:p>
      <w:pPr>
        <w:pStyle w:val="Normal"/>
        <w:widowControl w:val="false"/>
        <w:autoSpaceDE w:val="false"/>
        <w:spacing w:lineRule="exact" w:line="260" w:before="4" w:after="0"/>
        <w:ind w:firstLine="720"/>
        <w:jc w:val="both"/>
        <w:rPr>
          <w:color w:val="000000"/>
          <w:szCs w:val="24"/>
        </w:rPr>
      </w:pPr>
      <w:r>
        <w:rPr>
          <w:i/>
          <w:iCs/>
          <w:szCs w:val="24"/>
        </w:rPr>
        <w:t>2014 m. CND sesijoje vienbalsiai pritarta APAAN įtraukimui į JT 1988 m. Konvencijos I-ąjį sąrašą.</w:t>
      </w:r>
    </w:p>
    <w:p>
      <w:pPr>
        <w:pStyle w:val="Default"/>
        <w:ind w:firstLine="720"/>
        <w:jc w:val="both"/>
        <w:rPr/>
      </w:pPr>
      <w:r>
        <w:rPr/>
        <w:t xml:space="preserve">Vienoje iš 2013 m. Lietuvoje išaiškintų metamfetamino laboratorijų, Kauno rajone, taip pat buvo išimta 181 kg cheminės medžiagos APAAN ir 15 kg BMK. Šioje metamfetamino gamybos vietoje APAAN aptikimas rodo, kad greičiausiai iš jo buvo gaminamas I kategorijos prekursorius BMK. </w:t>
      </w:r>
    </w:p>
    <w:p>
      <w:pPr>
        <w:pStyle w:val="Default"/>
        <w:ind w:firstLine="720"/>
        <w:jc w:val="both"/>
        <w:rPr/>
      </w:pPr>
      <w:r>
        <w:rPr/>
        <w:t xml:space="preserve">Spartus mokslo ir chemijos pramonės vystymasis, naujų cheminių medžiagų atsiradimas sudaro galimybę narkotikų gamyboje naudoti naujus gamybos būdus ir technologijas. Tačiau kovojant su nusikalstamumu, cheminių medžiagų, kurios naudojamos chemijos pramonėje, prekybos ribojimas ar uždraudimas nebūtų efektyvi priemonė, kadangi rinkoje draudžiamos medžiagos greitai pakeičiamos naujomis, kurios nekontroliuojamos. Siekiant įgyvendinti prekursorių kontrolės mechanizmą bei kontroliuoti cheminių medžiagų rinką, reikalingas kompetentingų šalies institucijų bendradarbiavimas su ūkio subjektais ir keitimasis aktualia informacija. </w:t>
      </w:r>
    </w:p>
    <w:p>
      <w:pPr>
        <w:pStyle w:val="Normal"/>
        <w:widowControl w:val="false"/>
        <w:autoSpaceDE w:val="false"/>
        <w:spacing w:lineRule="exact" w:line="260" w:before="4" w:after="0"/>
        <w:ind w:firstLine="720"/>
        <w:jc w:val="both"/>
        <w:rPr>
          <w:color w:val="000000"/>
          <w:szCs w:val="24"/>
        </w:rPr>
      </w:pPr>
      <w:r>
        <w:rPr>
          <w:szCs w:val="24"/>
        </w:rPr>
        <w:t xml:space="preserve">2013 m. gegužės 14 d. yra pasirašytas „Susitarimas dėl bendradarbiavimo Nr. T15-2/5IN-2/11B-416/6B18/19/31TP-2013-8“ tarp kontroliuojančių institucijų (įskaitant policiją) ir chemijos pramonės atstovų, kuriuo remiantis vykdomas informacijos keitimasis, mokymai ir pan. Šio susitarimo pagrindu buvo parengtas chemijos pramonės atstovams „Elgesio kodeksas nustačius įtartinus sandorius“, tai rekomendacijos kaip chemijos pramonės atstovai, įtarę neteisėtą sandorį ar pirkėją, turėtų elgtis, kam pranešti ir pan. </w:t>
      </w:r>
    </w:p>
    <w:p>
      <w:pPr>
        <w:pStyle w:val="Normal"/>
        <w:widowControl w:val="false"/>
        <w:autoSpaceDE w:val="false"/>
        <w:spacing w:lineRule="exact" w:line="260" w:before="4" w:after="0"/>
        <w:ind w:firstLine="720"/>
        <w:jc w:val="both"/>
        <w:rPr>
          <w:color w:val="000000"/>
          <w:szCs w:val="24"/>
        </w:rPr>
      </w:pPr>
      <w:r>
        <w:rPr>
          <w:szCs w:val="24"/>
        </w:rPr>
        <w:t>Analizuojant situaciją dėl Lietuvos Respublikos piliečių veiklos, susijusios su tarptautine neteisėta narkotikų apyvarta, bei palyginus ankstesnių metų duomenis, matomas aiškus sulaikymų ir sulaikytų asmenų skaičiaus mažėjimas. Lietuvos teisėsaugai 2013 m. yra žinoma 80 sulaikymo atvejų kuomet buvo sulaikyta 118 Lietuvos piliečių už neteisėtą veiklą su narkotikais.</w:t>
      </w:r>
    </w:p>
    <w:p>
      <w:pPr>
        <w:pStyle w:val="Normal"/>
        <w:widowControl w:val="false"/>
        <w:autoSpaceDE w:val="false"/>
        <w:spacing w:lineRule="exact" w:line="260" w:before="4" w:after="0"/>
        <w:ind w:firstLine="720"/>
        <w:jc w:val="both"/>
        <w:rPr>
          <w:color w:val="000000"/>
          <w:szCs w:val="24"/>
        </w:rPr>
      </w:pPr>
      <w:r>
        <w:rPr>
          <w:szCs w:val="24"/>
        </w:rPr>
        <w:t>Apžvelgus pastarųjų metų Lietuvos Respublikos piliečių sulaikymų užsienyje su narkotinėmis ar psichotropinėmis medžiagomis statistiką, matome, kad 2013 m. pagrindinės sulaikymų šalys yra Vokietija, Norvegija, taip pat padažnėjo sulaikymų Prancūzijoje. Tačiau tai nereiškia, kad šios valstybės yra narkotikų paskirties šalys, pavyzdžiui Vokietija ir Prancūzija galėtų būti tranzito šalys narkotikų kontrabandoje.</w:t>
      </w:r>
    </w:p>
    <w:p>
      <w:pPr>
        <w:pStyle w:val="Default"/>
        <w:ind w:firstLine="720"/>
        <w:jc w:val="both"/>
        <w:rPr>
          <w:sz w:val="23"/>
          <w:szCs w:val="23"/>
        </w:rPr>
      </w:pPr>
      <w:r>
        <w:rPr>
          <w:sz w:val="23"/>
          <w:szCs w:val="23"/>
        </w:rPr>
        <w:t xml:space="preserve">2013 m. užsienyje už neteisėtą narkotikų apyvartą sulaikytų Lietuvos Respublikos piliečių amžius svyruoja nuo 20 iki 53 metų, tarp sulaikytųjų nepasitaikė nepilnamečių. Sulaikytų asmenų amžiaus vidurkis sudaro apie 30 metų. </w:t>
      </w:r>
    </w:p>
    <w:p>
      <w:pPr>
        <w:pStyle w:val="Default"/>
        <w:jc w:val="both"/>
        <w:rPr>
          <w:sz w:val="23"/>
          <w:szCs w:val="23"/>
        </w:rPr>
      </w:pPr>
      <w:r>
        <w:rPr>
          <w:sz w:val="23"/>
          <w:szCs w:val="23"/>
        </w:rPr>
        <w:t xml:space="preserve">Palyginus keleto pastarųjų metų duomenis matome, kad užsienyje už neteisėtą narkotikų apyvartą dažniausiai sulaikomi Kauno, Vilniaus, Klaipėdos ir Panevėžio apskrityse gyvenamąją vietą deklaravę asmenys.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 w:val="23"/>
          <w:szCs w:val="23"/>
        </w:rPr>
        <w:t>2013 m. Kauno apskrities gyventojai dažniausiai (16 sulaikymo atvejų, 27 asmenys) buvo sulaikyti už disponavimą kokainu ir ATS medžiagomis. Daugiausiai šios apskrities gyventojų buvo sulaikyta Norvegijoje bei Dž. Britanijoje.</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 xml:space="preserve">Vilniaus ir Panevėžio apskričių gyventojų sulaikymų dažnumo su konkrečia narkotine medžiaga šiais metais išskirti negalima, kadangi sulaikymai išsiskaido proporcingai. Vilniaus apskrities gyventojai šiais metais dažniausiai buvo sulaikyti Vokietijoje ir Prancūzijoje, o Panevėžio apskrities – Airijoje ir Vokietijoje. </w:t>
      </w:r>
    </w:p>
    <w:p>
      <w:pPr>
        <w:pStyle w:val="Default"/>
        <w:ind w:firstLine="720"/>
        <w:jc w:val="both"/>
        <w:rPr/>
      </w:pPr>
      <w:r>
        <w:rPr/>
        <w:t xml:space="preserve">Teisėsaugos institucijų turimais duomenimis 2013 m. dažniausiai Norvegijoje Lietuvos piliečiai buvo sulaikomi su ATS medžiagomis. Norvegijoje iš neteisėtos apyvartos buvo išimta 62,3 kg metamfetamino, 55,6 kg amfetamino. Narkotinės ir psichotropinės medžiagos į Skandinavijos valstybes dažniausiai gabenamos automobiliais, keltais ir slepiamos automobilių duryse, sėdynėse, grindyse. Visi sulaikymų atvejai, išskyrus 1 (platinimas) yra susiję su narkotikų kontrabanda. Norvegijoje už neteisėtą narkotikų apyvartą daugiausia sulaikyta Kauno apskrities gyventojų.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Dažniausiai Vokietijoje Lietuvos Respublikos piliečiai buvo sulaikomi su hašišu ir kanapėmis. Dažniausiai 2013 m. iš neteisėtos apyvartos sulaikymų Vokietijoje metu buvo išimama hašišo, viso - 403,8 kg. Pažymėtina, kad buvo gabenami gana dideli hašišo kiekiai, pvz., 246 kg, 126 kg. Visi hašišo sulaikymo atvejai susiję su kontrabanda (tranzitu), kuri buvo gabenama automobiliais. Hašišas buvo gabenamas šiais maršrutais: iš Maroko per Prancūziją, Vokietiją, Daniją į Švedija, iš Olandijos, Belgijos į Vokietiją. Vokietijoje už neteisėtą narkotikų apyvartą daugiausia sulaikyta Vilniaus apskrities gyventojų.</w:t>
      </w:r>
    </w:p>
    <w:p>
      <w:pPr>
        <w:pStyle w:val="Default"/>
        <w:ind w:firstLine="720"/>
        <w:rPr/>
      </w:pPr>
      <w:r>
        <w:rPr/>
        <w:t xml:space="preserve">Iš visų 80 sulaikymo atvejų – 75 % yra susiję su narkotikų kontrabanda, todėl galima teigti, kad daugiausiai sulaikomi narkotikų kurjeriai.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Narkotinių ar psichotropinių medžiagų gabenimo būdai išlieka nepakitę. Daugiausiai narkotinės medžiagos yra gabenamos automobiliais, tai sudaro 64 % (2012 m. – 59 %) gabenimo atvejų.</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Antrojoje vietoje – narkotikų gabenimas lėktuvais, tai sudaro 25 % (2012 m. – 33 %) gabenimo atvejų. Likusią dalį sudaro narkotikų gabenimas laivu/keltu, autobusu.</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b/>
          <w:bCs/>
          <w:i/>
          <w:iCs/>
          <w:sz w:val="23"/>
          <w:szCs w:val="23"/>
        </w:rPr>
        <w:t>Narkotikų rūšys</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 xml:space="preserve">Kaip ir praėjusiais metais daugiausia LR piliečių sulaikyta su kokainu, tačiau matome, kad nuo 2011 m. ženkliai mažėja sulaikymų su kokainu Pietų Amerikoje, kuomet kokainas būdavo gabenamas organizme ar vežamas daiktuose. 2013 m. užfiksuoti 2 sulaikymai Pietų Amerikos valstybėse, t.y. dviejų LR piliečių sulaikymas Ekvadore, kismet buvo gabena,I 6 kg kokaino ir LR pilietės sulaikymas Peru, kuomet kokainas buvo gabenamas skarandyje. </w:t>
      </w:r>
    </w:p>
    <w:p>
      <w:pPr>
        <w:pStyle w:val="Default"/>
        <w:ind w:firstLine="720"/>
        <w:rPr/>
      </w:pPr>
      <w:r>
        <w:rPr/>
        <w:t xml:space="preserve">Iš viso su kokainu užfiksuota 18 sulaikymo atvejų, sulaikyti 24 asmenys. Iš neteisėtos apyvartos išimta 364,4 kg kokaino. Daugiausia sulaikymo atvejų sudaro kontrabanda, kuri gabenama lėktuvais, laivais, taip pat ir automobiliais. </w:t>
      </w:r>
    </w:p>
    <w:p>
      <w:pPr>
        <w:pStyle w:val="Normal"/>
        <w:widowControl w:val="false"/>
        <w:autoSpaceDE w:val="false"/>
        <w:spacing w:lineRule="auto" w:line="273"/>
        <w:ind w:left="120" w:right="44" w:firstLine="721"/>
        <w:jc w:val="both"/>
        <w:rPr>
          <w:szCs w:val="24"/>
        </w:rPr>
      </w:pPr>
      <w:r>
        <w:rPr>
          <w:szCs w:val="24"/>
        </w:rPr>
        <w:t xml:space="preserve">Antra pozicija pagal išimtų iš neteisėtos apyvartos narkotikų rūšį užima hašišas ir kanapės, po to seka heroino sulaikymai. Palyginus šių metų ir praėjusių metų duomenis situacija išlieka beveik nepakitusi. </w:t>
      </w:r>
    </w:p>
    <w:p>
      <w:pPr>
        <w:pStyle w:val="Normal"/>
        <w:widowControl w:val="false"/>
        <w:autoSpaceDE w:val="false"/>
        <w:spacing w:lineRule="auto" w:line="273"/>
        <w:ind w:left="120" w:right="44" w:firstLine="721"/>
        <w:jc w:val="both"/>
        <w:rPr>
          <w:szCs w:val="24"/>
        </w:rPr>
      </w:pPr>
      <w:r>
        <w:rPr>
          <w:szCs w:val="24"/>
        </w:rPr>
        <w:tab/>
      </w:r>
    </w:p>
    <w:p>
      <w:pPr>
        <w:pStyle w:val="Normal"/>
        <w:widowControl w:val="false"/>
        <w:autoSpaceDE w:val="false"/>
        <w:spacing w:lineRule="auto" w:line="273"/>
        <w:ind w:left="120" w:right="44" w:firstLine="721"/>
        <w:jc w:val="both"/>
        <w:rPr/>
      </w:pPr>
      <w:r>
        <w:rPr>
          <w:b/>
          <w:szCs w:val="24"/>
        </w:rPr>
        <w:t xml:space="preserve">Išvados </w:t>
      </w:r>
    </w:p>
    <w:p>
      <w:pPr>
        <w:pStyle w:val="Normal"/>
        <w:widowControl w:val="false"/>
        <w:autoSpaceDE w:val="false"/>
        <w:spacing w:lineRule="auto" w:line="273"/>
        <w:ind w:left="120" w:right="44" w:firstLine="721"/>
        <w:jc w:val="both"/>
        <w:rPr>
          <w:rFonts w:ascii="Cambria" w:hAnsi="Cambria" w:cs="Cambria"/>
          <w:b/>
          <w:b/>
          <w:color w:val="000000"/>
          <w:szCs w:val="24"/>
          <w:lang w:val="lt-LT"/>
        </w:rPr>
      </w:pPr>
      <w:r>
        <w:rPr>
          <w:rFonts w:cs="Cambria" w:ascii="Cambria" w:hAnsi="Cambria"/>
          <w:b/>
          <w:color w:val="000000"/>
          <w:szCs w:val="24"/>
          <w:lang w:val="lt-LT"/>
        </w:rPr>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 w:val="23"/>
          <w:szCs w:val="23"/>
        </w:rPr>
        <w:t>Neteisėtos narkotikų apyvartos tendencijos šalyje jau kelerius metus iš esmės nesikeičia. Išskiriami šie Lietuvos neteisėtos narkotikų rinkos požymiai:</w:t>
      </w:r>
    </w:p>
    <w:p>
      <w:pPr>
        <w:pStyle w:val="Default"/>
        <w:rPr>
          <w:rFonts w:ascii="Cambria" w:hAnsi="Cambria" w:cs="Cambria"/>
          <w:color w:val="000000"/>
          <w:szCs w:val="24"/>
          <w:lang w:val="lt-LT"/>
        </w:rPr>
      </w:pPr>
      <w:r>
        <w:rPr>
          <w:rFonts w:cs="Cambria" w:ascii="Cambria" w:hAnsi="Cambria"/>
          <w:color w:val="000000"/>
          <w:szCs w:val="24"/>
          <w:lang w:val="lt-LT"/>
        </w:rPr>
      </w:r>
    </w:p>
    <w:p>
      <w:pPr>
        <w:pStyle w:val="Default"/>
        <w:numPr>
          <w:ilvl w:val="0"/>
          <w:numId w:val="14"/>
        </w:numPr>
        <w:rPr>
          <w:sz w:val="23"/>
          <w:szCs w:val="23"/>
        </w:rPr>
      </w:pPr>
      <w:r>
        <w:rPr>
          <w:sz w:val="23"/>
          <w:szCs w:val="23"/>
        </w:rPr>
        <w:t xml:space="preserve">nelegali narkotikų apyvarta įgavo stabilumo požymių; </w:t>
      </w:r>
    </w:p>
    <w:p>
      <w:pPr>
        <w:pStyle w:val="Default"/>
        <w:numPr>
          <w:ilvl w:val="0"/>
          <w:numId w:val="14"/>
        </w:numPr>
        <w:rPr>
          <w:sz w:val="23"/>
          <w:szCs w:val="23"/>
        </w:rPr>
      </w:pPr>
      <w:r>
        <w:rPr>
          <w:sz w:val="23"/>
          <w:szCs w:val="23"/>
        </w:rPr>
        <w:t xml:space="preserve">prastėjanti narkotikų kokybė (išskyrus kokainą ir ecstasy), per dešimtmetį perpus sumažėjęs heroino grynumas; </w:t>
      </w:r>
    </w:p>
    <w:p>
      <w:pPr>
        <w:pStyle w:val="Default"/>
        <w:numPr>
          <w:ilvl w:val="0"/>
          <w:numId w:val="14"/>
        </w:numPr>
        <w:rPr/>
      </w:pPr>
      <w:r>
        <w:rPr/>
        <w:t xml:space="preserve">mažai kintanti narkotikų kaina; </w:t>
      </w:r>
    </w:p>
    <w:p>
      <w:pPr>
        <w:pStyle w:val="Default"/>
        <w:numPr>
          <w:ilvl w:val="0"/>
          <w:numId w:val="14"/>
        </w:numPr>
        <w:rPr/>
      </w:pPr>
      <w:r>
        <w:rPr/>
        <w:t xml:space="preserve">populiariausios kanapės ir ATS (amfetamino tipo stimuliuojamosios) medžiagos; </w:t>
      </w:r>
    </w:p>
    <w:p>
      <w:pPr>
        <w:pStyle w:val="Default"/>
        <w:numPr>
          <w:ilvl w:val="0"/>
          <w:numId w:val="14"/>
        </w:numPr>
        <w:rPr>
          <w:sz w:val="23"/>
          <w:szCs w:val="23"/>
        </w:rPr>
      </w:pPr>
      <w:r>
        <w:rPr>
          <w:sz w:val="23"/>
          <w:szCs w:val="23"/>
        </w:rPr>
        <w:t xml:space="preserve">metamfetaminas dažniausiai platinamas sintetinis narkotikas; </w:t>
      </w:r>
    </w:p>
    <w:p>
      <w:pPr>
        <w:pStyle w:val="Default"/>
        <w:numPr>
          <w:ilvl w:val="0"/>
          <w:numId w:val="14"/>
        </w:numPr>
        <w:rPr/>
      </w:pPr>
      <w:r>
        <w:rPr/>
        <w:t xml:space="preserve">heroinas populiariausias intraveninis narkotikas; </w:t>
      </w:r>
    </w:p>
    <w:p>
      <w:pPr>
        <w:pStyle w:val="Default"/>
        <w:numPr>
          <w:ilvl w:val="0"/>
          <w:numId w:val="14"/>
        </w:numPr>
        <w:rPr>
          <w:sz w:val="23"/>
          <w:szCs w:val="23"/>
        </w:rPr>
      </w:pPr>
      <w:r>
        <w:rPr>
          <w:sz w:val="23"/>
          <w:szCs w:val="23"/>
        </w:rPr>
        <w:t xml:space="preserve">ribota kokaino ir hašišo apyvarta šalies viduje; </w:t>
      </w:r>
    </w:p>
    <w:p>
      <w:pPr>
        <w:pStyle w:val="Default"/>
        <w:numPr>
          <w:ilvl w:val="0"/>
          <w:numId w:val="14"/>
        </w:numPr>
        <w:rPr>
          <w:sz w:val="23"/>
          <w:szCs w:val="23"/>
        </w:rPr>
      </w:pPr>
      <w:r>
        <w:rPr>
          <w:sz w:val="23"/>
          <w:szCs w:val="23"/>
        </w:rPr>
        <w:t xml:space="preserve">besiplečianti naujų narkotikų (kitose šalyse nekontroliuojamų) rinka; </w:t>
      </w:r>
    </w:p>
    <w:p>
      <w:pPr>
        <w:pStyle w:val="Default"/>
        <w:numPr>
          <w:ilvl w:val="0"/>
          <w:numId w:val="14"/>
        </w:numPr>
        <w:rPr/>
      </w:pPr>
      <w:r>
        <w:rPr/>
        <w:t xml:space="preserve">egzistuoja nelegali ATS medžiagų gamyba ir kanapių auginimas dirbtinėmis sąlygomis; </w:t>
      </w:r>
    </w:p>
    <w:p>
      <w:pPr>
        <w:pStyle w:val="Default"/>
        <w:numPr>
          <w:ilvl w:val="0"/>
          <w:numId w:val="14"/>
        </w:numPr>
        <w:rPr/>
      </w:pPr>
      <w:r>
        <w:rPr/>
        <w:t xml:space="preserve">auganti hašišo kontrabanda per Lietuvą; </w:t>
      </w:r>
    </w:p>
    <w:p>
      <w:pPr>
        <w:pStyle w:val="Default"/>
        <w:numPr>
          <w:ilvl w:val="0"/>
          <w:numId w:val="14"/>
        </w:numPr>
        <w:rPr/>
      </w:pPr>
      <w:r>
        <w:rPr/>
        <w:t xml:space="preserve">ATS medžiagų kontrabanda iš Lietuvos į Skandinaviją;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rFonts w:cs="Cambria" w:ascii="Cambria" w:hAnsi="Cambria"/>
          <w:color w:val="000000"/>
          <w:szCs w:val="24"/>
          <w:lang w:val="lt-LT"/>
        </w:rPr>
      </w:r>
    </w:p>
    <w:p>
      <w:pPr>
        <w:pStyle w:val="Normal"/>
        <w:widowControl w:val="false"/>
        <w:autoSpaceDE w:val="false"/>
        <w:spacing w:lineRule="auto" w:line="273"/>
        <w:ind w:left="120" w:right="44" w:firstLine="721"/>
        <w:jc w:val="both"/>
        <w:rPr>
          <w:rFonts w:ascii="Cambria" w:hAnsi="Cambria" w:cs="Cambria"/>
          <w:b/>
          <w:b/>
          <w:color w:val="000000"/>
          <w:szCs w:val="24"/>
          <w:lang w:val="lt-LT"/>
        </w:rPr>
      </w:pPr>
      <w:r>
        <w:rPr>
          <w:rFonts w:cs="Cambria" w:ascii="Cambria" w:hAnsi="Cambria"/>
          <w:b/>
          <w:color w:val="000000"/>
          <w:szCs w:val="24"/>
          <w:lang w:val="lt-LT"/>
        </w:rPr>
        <w:t xml:space="preserve">Grėsmės </w:t>
      </w:r>
    </w:p>
    <w:p>
      <w:pPr>
        <w:pStyle w:val="Normal"/>
        <w:widowControl w:val="false"/>
        <w:autoSpaceDE w:val="false"/>
        <w:spacing w:lineRule="auto" w:line="273"/>
        <w:ind w:left="120" w:right="44" w:firstLine="721"/>
        <w:jc w:val="both"/>
        <w:rPr>
          <w:rFonts w:ascii="Cambria" w:hAnsi="Cambria" w:cs="Cambria"/>
          <w:b/>
          <w:b/>
          <w:color w:val="000000"/>
          <w:szCs w:val="24"/>
          <w:lang w:val="lt-LT"/>
        </w:rPr>
      </w:pPr>
      <w:r>
        <w:rPr>
          <w:rFonts w:cs="Cambria" w:ascii="Cambria" w:hAnsi="Cambria"/>
          <w:b/>
          <w:color w:val="000000"/>
          <w:szCs w:val="24"/>
          <w:lang w:val="lt-LT"/>
        </w:rPr>
      </w:r>
    </w:p>
    <w:p>
      <w:pPr>
        <w:pStyle w:val="Default"/>
        <w:ind w:firstLine="720"/>
        <w:jc w:val="both"/>
        <w:rPr/>
      </w:pPr>
      <w:r>
        <w:rPr/>
        <w:t xml:space="preserve">Dėl neteisėtos narkotikų apyvartos globalizacijos, didelio šios veiklos pelningumo bei sparčiai augančios naujų psichoaktyvių medžiagų pasiūlos, informacinių technologijų progreso ir jų aktyvesnio naudojimo vis sudėtingiau kovoti su narkotikų reiškiniu.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szCs w:val="24"/>
        </w:rPr>
        <w:t>Nors šalies narkotinių ir psichotropinių medžiagų paklausa ganėtinai ribota (lyginant su kitomis Europos šalimis mažas vartotojų skaičius), tačiau rinkoje yra įvairių rūšių narkotikų. Labiausiai neraminantis faktorius – naujos psichoaktyvios medžiagos (NPM). Dėl didelės jų įvairovės, sparčios naujų produktų pasiūlos elektroninėje erdvėje ir skirtingo reglamentavimo ES bei trečiosiose šalyse bus sunku užtikrinti šių medžiagų pasiūlos (įskaitant atgabenimą į šalį) kontrolę. NPM reiškiniui spręsti ypač svarbus bendradarbiavimas tarp prevenciją ir kontrolę vykdančių institucijų.</w:t>
      </w:r>
    </w:p>
    <w:p>
      <w:pPr>
        <w:pStyle w:val="Default"/>
        <w:ind w:firstLine="720"/>
        <w:jc w:val="both"/>
        <w:rPr/>
      </w:pPr>
      <w:r>
        <w:rPr/>
        <w:t xml:space="preserve">Dėl ribotos ir nedidelės šalies narkotikų rinkos, siekdami sumažinti riziką ir gauti didesnį pelną, organizuoto nusikalstamo pasaulio atstovai orientuoja savo nusikalstamą veiklą į tarptautinį lygį, t.y imasi narkotikų kontrabandos organizavimo aplenkiant Lietuvą arba tarpininko ir/ar vykdytojo vaidmens. Tokio pobūdžio nusikaltimų atskleidimas reikalauja ne tik glaudaus tarptautinio bendradarbiavimo su kolegomis, bet ir pareigūnų profesionalumo. </w:t>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rFonts w:cs="Cambria" w:ascii="Cambria" w:hAnsi="Cambria"/>
          <w:color w:val="000000"/>
          <w:szCs w:val="24"/>
          <w:lang w:val="lt-LT"/>
        </w:rPr>
      </w:r>
    </w:p>
    <w:p>
      <w:pPr>
        <w:pStyle w:val="Normal"/>
        <w:widowControl w:val="false"/>
        <w:autoSpaceDE w:val="false"/>
        <w:spacing w:lineRule="auto" w:line="273"/>
        <w:ind w:left="120" w:right="44" w:firstLine="721"/>
        <w:jc w:val="both"/>
        <w:rPr>
          <w:rFonts w:ascii="Cambria" w:hAnsi="Cambria" w:cs="Cambria"/>
          <w:color w:val="000000"/>
          <w:szCs w:val="24"/>
          <w:lang w:val="lt-LT"/>
        </w:rPr>
      </w:pPr>
      <w:r>
        <w:rPr>
          <w:rFonts w:cs="Cambria" w:ascii="Cambria" w:hAnsi="Cambria"/>
          <w:color w:val="000000"/>
          <w:szCs w:val="24"/>
          <w:lang w:val="lt-LT"/>
        </w:rPr>
      </w:r>
    </w:p>
    <w:p>
      <w:pPr>
        <w:pStyle w:val="Normal"/>
        <w:widowControl w:val="false"/>
        <w:autoSpaceDE w:val="false"/>
        <w:spacing w:lineRule="exact" w:line="200"/>
        <w:rPr>
          <w:rFonts w:eastAsia="Arial Unicode MS"/>
          <w:szCs w:val="24"/>
          <w:lang w:val="lt-LT"/>
        </w:rPr>
      </w:pPr>
      <w:r>
        <w:rPr>
          <w:color w:val="000000"/>
          <w:szCs w:val="24"/>
          <w:lang w:val="lt-LT"/>
        </w:rPr>
        <w:tab/>
      </w:r>
    </w:p>
    <w:p>
      <w:pPr>
        <w:pStyle w:val="Normal"/>
        <w:rPr/>
      </w:pPr>
      <w:r>
        <w:rPr>
          <w:b/>
          <w:szCs w:val="24"/>
          <w:lang w:val="lt-LT"/>
        </w:rPr>
        <w:tab/>
      </w:r>
      <w:r>
        <w:rPr>
          <w:szCs w:val="24"/>
          <w:lang w:val="lt-LT"/>
        </w:rPr>
        <w:t xml:space="preserve">Komisijos padėka pareikšta: </w:t>
      </w:r>
      <w:r>
        <w:rPr>
          <w:iCs/>
          <w:szCs w:val="24"/>
          <w:lang w:val="lt-LT" w:eastAsia="lt-LT"/>
        </w:rPr>
        <w:t xml:space="preserve"> </w:t>
      </w:r>
    </w:p>
    <w:p>
      <w:pPr>
        <w:pStyle w:val="Normal"/>
        <w:ind w:firstLine="720"/>
        <w:jc w:val="both"/>
        <w:rPr>
          <w:iCs/>
          <w:szCs w:val="24"/>
          <w:lang w:val="lt-LT" w:eastAsia="lt-LT"/>
        </w:rPr>
      </w:pPr>
      <w:r>
        <w:rPr>
          <w:iCs/>
          <w:szCs w:val="24"/>
          <w:lang w:val="lt-LT" w:eastAsia="lt-LT"/>
        </w:rPr>
      </w:r>
    </w:p>
    <w:p>
      <w:pPr>
        <w:pStyle w:val="Normal"/>
        <w:rPr/>
      </w:pPr>
      <w:r>
        <w:rPr>
          <w:szCs w:val="24"/>
        </w:rPr>
        <w:t xml:space="preserve">p.  </w:t>
      </w:r>
      <w:r>
        <w:rPr>
          <w:color w:val="1A1A1A"/>
          <w:szCs w:val="24"/>
        </w:rPr>
        <w:t xml:space="preserve">Jack Irwin </w:t>
      </w:r>
    </w:p>
    <w:p>
      <w:pPr>
        <w:pStyle w:val="Normal"/>
        <w:rPr/>
      </w:pPr>
      <w:r>
        <w:rPr>
          <w:szCs w:val="24"/>
          <w:shd w:fill="FEFEFE" w:val="clear"/>
        </w:rPr>
        <w:t xml:space="preserve">Tarptautinės Sniego gniūžtės tarybos prezidentui (International Snowball Association, International Snowball Board President, JAV, Ilinojaus valstija). </w:t>
      </w:r>
    </w:p>
    <w:p>
      <w:pPr>
        <w:pStyle w:val="Normal"/>
        <w:ind w:firstLine="720"/>
        <w:jc w:val="both"/>
        <w:rPr/>
      </w:pPr>
      <w:r>
        <w:rPr>
          <w:szCs w:val="24"/>
        </w:rPr>
        <w:t>Komisija padėkojo u</w:t>
      </w:r>
      <w:r>
        <w:rPr>
          <w:szCs w:val="24"/>
          <w:shd w:fill="FEFEFE" w:val="clear"/>
        </w:rPr>
        <w:t>ž žalingų įpročių prevencijos programos „Sniego gniūžtė“</w:t>
      </w:r>
      <w:r>
        <w:rPr>
          <w:szCs w:val="24"/>
        </w:rPr>
        <w:t xml:space="preserve"> Lietuvoje pristatymą ir nuo 1994 m. nuolatinę pagalbą,  ją įgyvendinant. Už indėlį, ugdant atvirą, kūrybingą ir socialiai atsakingą žmogų, už prasmingą darbą ugdant pilietinį Lietuvos jaunimą, formuojant sveiką gyvenseną ir jos kultūrą. </w:t>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t>Ataskaitą teikia:</w:t>
      </w:r>
    </w:p>
    <w:p>
      <w:pPr>
        <w:pStyle w:val="Normal"/>
        <w:ind w:firstLine="720"/>
        <w:jc w:val="both"/>
        <w:rPr>
          <w:szCs w:val="24"/>
          <w:lang w:val="lt-LT"/>
        </w:rPr>
      </w:pPr>
      <w:r>
        <w:rPr>
          <w:szCs w:val="24"/>
          <w:lang w:val="lt-LT"/>
        </w:rPr>
      </w:r>
    </w:p>
    <w:p>
      <w:pPr>
        <w:pStyle w:val="Normal"/>
        <w:jc w:val="both"/>
        <w:rPr>
          <w:szCs w:val="24"/>
          <w:lang w:val="lt-LT"/>
        </w:rPr>
      </w:pPr>
      <w:r>
        <w:rPr>
          <w:szCs w:val="24"/>
          <w:lang w:val="lt-LT"/>
        </w:rPr>
        <w:t xml:space="preserve">Lietuvos Respublikos Seimo </w:t>
      </w:r>
    </w:p>
    <w:p>
      <w:pPr>
        <w:pStyle w:val="Normal"/>
        <w:jc w:val="both"/>
        <w:rPr>
          <w:szCs w:val="24"/>
          <w:lang w:val="lt-LT"/>
        </w:rPr>
      </w:pPr>
      <w:r>
        <w:rPr>
          <w:szCs w:val="24"/>
          <w:lang w:val="lt-LT"/>
        </w:rPr>
        <w:t xml:space="preserve">Narkomanijos ir alkoholizmo prevencijos </w:t>
      </w:r>
    </w:p>
    <w:p>
      <w:pPr>
        <w:pStyle w:val="Normal"/>
        <w:autoSpaceDE w:val="false"/>
        <w:jc w:val="both"/>
        <w:rPr>
          <w:rFonts w:eastAsia="TimesNewRomanPSMT;MS Mincho"/>
          <w:bCs/>
          <w:szCs w:val="24"/>
          <w:lang w:val="lt-LT" w:eastAsia="lt-LT"/>
        </w:rPr>
      </w:pPr>
      <w:r>
        <w:rPr>
          <w:rFonts w:eastAsia="TimesNewRomanPSMT;MS Mincho"/>
          <w:bCs/>
          <w:szCs w:val="24"/>
          <w:lang w:val="lt-LT" w:eastAsia="lt-LT"/>
        </w:rPr>
        <w:t>komisijos pirmininkė                                                                          Larisa Dmitrijeva</w:t>
      </w:r>
    </w:p>
    <w:sectPr>
      <w:headerReference w:type="default" r:id="rId3"/>
      <w:footerReference w:type="default" r:id="rId4"/>
      <w:type w:val="nextPage"/>
      <w:pgSz w:w="12240" w:h="15840"/>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sz w:val="18"/>
      </w:rPr>
    </w:pPr>
    <w:r>
      <w:rPr>
        <w:sz w:val="18"/>
      </w:rPr>
      <w:t>Gedimino pr. 53, 2026 Vilnius</w:t>
      <w:tab/>
      <w:tab/>
      <w:tab/>
      <w:t>Tel. 62 71 97</w:t>
      <w:tab/>
      <w:tab/>
      <w:tab/>
      <w:tab/>
      <w:t>Faksas 224 698</w:t>
    </w:r>
  </w:p>
  <w:p>
    <w:pPr>
      <w:pStyle w:val="Normal"/>
      <w:pBdr>
        <w:top w:val="single" w:sz="6" w:space="1" w:color="000000"/>
      </w:pBdr>
      <w:rPr>
        <w:sz w:val="18"/>
      </w:rPr>
    </w:pPr>
    <w:r>
      <w:rPr>
        <w:sz w:val="18"/>
      </w:rPr>
      <w:t>53 Gedimino Ale., Vilnius</w:t>
      <w:tab/>
      <w:tab/>
      <w:tab/>
      <w:tab/>
      <w:t>Pone (370-2) 62 71 97</w:t>
      <w:tab/>
      <w:tab/>
      <w:tab/>
      <w:t>Fa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660" w:hanging="360"/>
      </w:pPr>
      <w:rPr>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lang w:val="lt-LT"/>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eastAsia="Calibri"/>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stekstasDiagrama">
    <w:name w:val="Pagrindinis tekstas Diagrama"/>
    <w:qFormat/>
    <w:rPr>
      <w:sz w:val="24"/>
      <w:szCs w:val="24"/>
    </w:rPr>
  </w:style>
  <w:style w:type="character" w:styleId="Pagrindinistekstas2Diagrama">
    <w:name w:val="Pagrindinis tekstas 2 Diagrama"/>
    <w:qFormat/>
    <w:rPr>
      <w:sz w:val="24"/>
      <w:szCs w:val="24"/>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rFonts w:ascii="TimesLT;Times New Roman" w:hAnsi="TimesLT;Times New Roman" w:cs="TimesLT;Times New Roman"/>
      <w:sz w:val="24"/>
    </w:rPr>
  </w:style>
  <w:style w:type="character" w:styleId="StrongEmphasis">
    <w:name w:val="Strong"/>
    <w:qFormat/>
    <w:rPr>
      <w:b/>
      <w:bCs/>
    </w:rPr>
  </w:style>
  <w:style w:type="character" w:styleId="PagrindiniotekstotraukaDiagrama">
    <w:name w:val="Pagrindinio teksto įtrauka Diagrama"/>
    <w:qFormat/>
    <w:rPr>
      <w:sz w:val="24"/>
      <w:lang w:val="en-U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Typewriter">
    <w:name w:val="typewriter"/>
    <w:qFormat/>
    <w:rPr/>
  </w:style>
  <w:style w:type="character" w:styleId="PoratDiagrama">
    <w:name w:val="Poraštė Diagrama"/>
    <w:qFormat/>
    <w:rPr>
      <w:rFonts w:ascii="CG Times" w:hAnsi="CG Times" w:cs="CG Times"/>
    </w:rPr>
  </w:style>
  <w:style w:type="character" w:styleId="PageNumber">
    <w:name w:val="Page Number"/>
    <w:rPr/>
  </w:style>
  <w:style w:type="character" w:styleId="Antrat8Diagrama">
    <w:name w:val="Antraštė 8 Diagrama"/>
    <w:qFormat/>
    <w:rPr>
      <w:rFonts w:ascii="Calibri" w:hAnsi="Calibri" w:eastAsia="Times New Roman" w:cs="Times New Roman"/>
      <w:i/>
      <w:iCs/>
      <w:sz w:val="24"/>
      <w:szCs w:val="24"/>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spacing w:before="100" w:after="100"/>
      <w:ind w:left="225" w:right="225" w:hanging="0"/>
      <w:jc w:val="both"/>
    </w:pPr>
    <w:rPr>
      <w:rFonts w:ascii="TimesLT;Times New Roman" w:hAnsi="TimesLT;Times New Roman" w:cs="TimesLT;Times New Roman"/>
    </w:rPr>
  </w:style>
  <w:style w:type="paragraph" w:styleId="Pagrindinistekstas2">
    <w:name w:val="Pagrindinis tekstas 2"/>
    <w:basedOn w:val="Normal"/>
    <w:qFormat/>
    <w:pPr>
      <w:spacing w:before="100" w:after="100"/>
    </w:pPr>
    <w:rPr>
      <w:szCs w:val="24"/>
      <w:lang w:val="lt-LT"/>
    </w:rPr>
  </w:style>
  <w:style w:type="paragraph" w:styleId="Dokparasas">
    <w:name w:val="dokparasas"/>
    <w:basedOn w:val="Normal"/>
    <w:qFormat/>
    <w:pPr>
      <w:spacing w:before="100" w:after="100"/>
    </w:pPr>
    <w:rPr>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Msolistparagraph">
    <w:name w:val="msolistparagraph"/>
    <w:basedOn w:val="Normal"/>
    <w:qFormat/>
    <w:pPr>
      <w:ind w:left="720" w:hanging="0"/>
    </w:pPr>
    <w:rPr>
      <w:szCs w:val="24"/>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rastasistinklapis">
    <w:name w:val="Įprastasis (tinklapis)"/>
    <w:basedOn w:val="Normal"/>
    <w:qFormat/>
    <w:pPr>
      <w:spacing w:before="100" w:after="100"/>
    </w:pPr>
    <w:rPr>
      <w:szCs w:val="24"/>
      <w:lang w:val="lt-LT"/>
    </w:rPr>
  </w:style>
  <w:style w:type="paragraph" w:styleId="TextBodyIndent">
    <w:name w:val="Body Text Indent"/>
    <w:basedOn w:val="Normal"/>
    <w:pPr>
      <w:spacing w:before="0" w:after="120"/>
      <w:ind w:left="283" w:hanging="0"/>
    </w:pPr>
    <w:rPr/>
  </w:style>
  <w:style w:type="paragraph" w:styleId="TableText">
    <w:name w:val="Table Text"/>
    <w:basedOn w:val="Normal"/>
    <w:qFormat/>
    <w:pPr>
      <w:autoSpaceDE w:val="false"/>
      <w:jc w:val="right"/>
    </w:pPr>
    <w:rPr>
      <w:szCs w:val="24"/>
    </w:rPr>
  </w:style>
  <w:style w:type="paragraph" w:styleId="Statymopavad">
    <w:name w:val="statymopavad"/>
    <w:basedOn w:val="Normal"/>
    <w:qFormat/>
    <w:pPr>
      <w:spacing w:before="100" w:after="100"/>
    </w:pPr>
    <w:rPr>
      <w:szCs w:val="24"/>
      <w:lang w:val="lt-LT"/>
    </w:rPr>
  </w:style>
  <w:style w:type="paragraph" w:styleId="Datanrvilnius">
    <w:name w:val="datanrvilnius"/>
    <w:basedOn w:val="Normal"/>
    <w:qFormat/>
    <w:pPr>
      <w:spacing w:before="100" w:after="100"/>
    </w:pPr>
    <w:rPr>
      <w:szCs w:val="24"/>
      <w:lang w:val="lt-LT"/>
    </w:rPr>
  </w:style>
  <w:style w:type="paragraph" w:styleId="Preformatted">
    <w:name w:val="preformatted"/>
    <w:basedOn w:val="Normal"/>
    <w:qFormat/>
    <w:pPr>
      <w:spacing w:before="100" w:after="100"/>
    </w:pPr>
    <w:rPr>
      <w:szCs w:val="24"/>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Pasiulymai">
    <w:name w:val="Pasiulymai"/>
    <w:basedOn w:val="Normal"/>
    <w:qFormat/>
    <w:pPr>
      <w:jc w:val="both"/>
    </w:pPr>
    <w:rPr>
      <w:bCs/>
      <w:szCs w:val="24"/>
      <w:lang w:val="lt-LT"/>
    </w:rPr>
  </w:style>
  <w:style w:type="paragraph" w:styleId="Normal1">
    <w:name w:val="Normal1"/>
    <w:basedOn w:val="Normal"/>
    <w:next w:val="TextBody"/>
    <w:qFormat/>
    <w:pPr>
      <w:jc w:val="both"/>
    </w:pPr>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siulymai1">
    <w:name w:val="pasiulymai"/>
    <w:basedOn w:val="Normal"/>
    <w:qFormat/>
    <w:pPr>
      <w:spacing w:before="100" w:after="100"/>
    </w:pPr>
    <w:rPr>
      <w:szCs w:val="24"/>
      <w:lang w:val="lt-LT"/>
    </w:rPr>
  </w:style>
  <w:style w:type="paragraph" w:styleId="Pasiulymai0">
    <w:name w:val="pasiulymai0"/>
    <w:basedOn w:val="Normal"/>
    <w:qFormat/>
    <w:pPr>
      <w:spacing w:before="100" w:after="100"/>
    </w:pPr>
    <w:rPr>
      <w:szCs w:val="24"/>
      <w:lang w:val="lt-LT"/>
    </w:rPr>
  </w:style>
  <w:style w:type="paragraph" w:styleId="Pasiulymai5">
    <w:name w:val="pasiulymai5"/>
    <w:basedOn w:val="Normal"/>
    <w:qFormat/>
    <w:pPr>
      <w:spacing w:before="100" w:after="100"/>
    </w:pPr>
    <w:rPr>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03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6:00Z</dcterms:created>
  <dc:creator>LeKuod</dc:creator>
  <dc:description/>
  <cp:keywords/>
  <dc:language>en-US</dc:language>
  <cp:lastModifiedBy>KUODIENĖ Leonarda</cp:lastModifiedBy>
  <cp:lastPrinted>2013-05-28T09:04:00Z</cp:lastPrinted>
  <dcterms:modified xsi:type="dcterms:W3CDTF">2015-01-30T12:34:00Z</dcterms:modified>
  <cp:revision>126</cp:revision>
  <dc:subject/>
  <dc:title>                                                                                                                                        </dc:title>
</cp:coreProperties>
</file>