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/>
      </w:pPr>
      <w:r>
        <w:rPr>
          <w:b/>
        </w:rPr>
        <w:t xml:space="preserve"> </w:t>
      </w:r>
      <w:r>
        <w:rPr>
          <w:b/>
          <w:lang w:val="lt-LT"/>
        </w:rPr>
        <w:t>IGNALINOS ATOMINĖS ELEKTRINĖS REGIONO PROBLEMOMS KOMISIJOS POSĖDŽIO, KURIS ĮVYKS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2005 m. kovo 22 d. (antradienį) 14.00 val.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  <w:t>220 kab. (III-ji Seimo rūmai)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 A R B O T V A R K Ė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558"/>
        <w:gridCol w:w="139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Eil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 w:val="20"/>
                <w:lang w:val="lt-LT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Dat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Laika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Viet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varstomi klausima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tad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5-03-22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4.00-14.45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sz w:val="20"/>
                <w:lang w:val="lt-LT"/>
              </w:rPr>
              <w:t>IIIr. 220 kab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6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randuolinės energetikos naudojimo Lietuvoje tęstinumo studijos rezultatai ir išvados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6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“</w:t>
            </w:r>
            <w:r>
              <w:rPr>
                <w:b/>
                <w:lang w:val="lt-LT"/>
              </w:rPr>
              <w:t>Ignalinos uždarymas – tragedija ar įžanga į branduolinės energetikos tęstinumą Lietuvoje?” pranešėjas prof. J.Gyly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varsty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rPr/>
            </w:pPr>
            <w:r>
              <w:rPr>
                <w:sz w:val="20"/>
                <w:lang w:val="lt-LT"/>
              </w:rPr>
              <w:t>A.Baranauska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J.Veselk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08" w:hanging="709"/>
        <w:jc w:val="both"/>
        <w:rPr/>
      </w:pPr>
      <w:r>
        <w:rPr/>
        <w:t>KOMISIJOS PIRMININKAS</w:t>
        <w:tab/>
        <w:tab/>
        <w:tab/>
        <w:tab/>
        <w:tab/>
        <w:t xml:space="preserve">                  A.BARANAUSK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59:00Z</dcterms:created>
  <dc:creator>dosimk</dc:creator>
  <dc:description/>
  <dc:language>en-US</dc:language>
  <cp:lastModifiedBy>dosimk</cp:lastModifiedBy>
  <cp:lastPrinted>2005-01-13T11:23:00Z</cp:lastPrinted>
  <dcterms:modified xsi:type="dcterms:W3CDTF">2005-03-18T06:59:00Z</dcterms:modified>
  <cp:revision>2</cp:revision>
  <dc:subject/>
  <dc:title> Ignalinos atominės elektrinės regiono problemų komisijos posėdžio, kuris įvyks</dc:title>
</cp:coreProperties>
</file>