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VALSTYBĖS KONTROLĖS VALSTYBINIO AUDITO 2010 METŲ PROGRAMOS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0 m. sausio 15 d. Nr. 141-S-2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ietuvos Respublikos Seimo Audito komitetas, vadovaujantis Seimo Statuto 59</w:t>
      </w:r>
      <w:r>
        <w:rPr>
          <w:vertAlign w:val="superscript"/>
        </w:rPr>
        <w:t xml:space="preserve">1 </w:t>
      </w:r>
      <w:r>
        <w:rPr/>
        <w:t>straipsnio 11 punktu, apsvarstęs Valstybės kontrolės pateiktą valstybinio audito 2010 metų programos projektą, n u s p r e n d ž i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</w:tabs>
        <w:spacing w:lineRule="auto" w:line="360"/>
        <w:ind w:left="0" w:firstLine="480"/>
        <w:jc w:val="both"/>
        <w:rPr/>
      </w:pPr>
      <w:r>
        <w:rPr/>
        <w:t>Pritarti Valstybės kontrolės pateiktam Valstybinio audito 2010 metų programos projekt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Pasiūlyti valstybinio audito programoje numatyti auditą Lietuvos bank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Pasiūlyti Valstybės kontrole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atliekant valstybinį auditą „Specializuotų sveikatos priežiūros paslaugų organizavimo efektyvumas“ įvertinti medicininės įrangos pirkimus asmens sveikatos priežiūros įstaigose bei minėtiems pirkimams skirtų lėšų panaudojimo efektyvum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atliekant finansinius auditus, įvertinti asignavimų valdytojų išlaidų Valstybės investicijų programos projektams efektyvumą ir teisėtumą, atkreipiant dėmesį, ar 2009 metais įgyvendinant investicijų programas </w:t>
      </w:r>
      <w:r>
        <w:rPr>
          <w:color w:val="000000"/>
        </w:rPr>
        <w:t>nesusidarė</w:t>
      </w:r>
      <w:r>
        <w:rPr/>
        <w:t xml:space="preserve"> ir iš Valstybės investicijų programos </w:t>
      </w:r>
      <w:r>
        <w:rPr>
          <w:color w:val="000000"/>
        </w:rPr>
        <w:t>nebuvo dengiami</w:t>
      </w:r>
      <w:r>
        <w:rPr>
          <w:color w:val="FF0000"/>
        </w:rPr>
        <w:t xml:space="preserve"> </w:t>
      </w:r>
      <w:r>
        <w:rPr/>
        <w:t xml:space="preserve">kreditiniai įsiskolinimai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teikiant išvadas ir rekomendacijas dėl valstybės biudžeto įvykdymo apyskaitos ir atliekant finansinius auditus, didesnį dėmesį skirti biudžeto programų vertinimui efektyvumo ir tikslingumo požiūriu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eikiamas išvadas ir rekomendacijas dėl valstybės biudžeto įvykdymo apyskaitos pateikti suskirstytas pagal ministerijų valdymo sriti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atsižvelgiant į tai, kad nuo 2006 m. kiekvienais metais buvo atliekami Lietuvos Respublikos Seimo kanceliarijos finansinio (teisėtumo) auditai,  2010 m. programoje nenumatyti Lietuvos Respublikos Seimo kanceliarijos finansinio (teisėtumo) audito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siūlyti suformuoti Valstybės kontrolėje atskirą padalinį, operatyviai reaguojantį į iškylančias aktualias proble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o komiteto pirmininkė</w:t>
        <w:tab/>
        <w:tab/>
        <w:tab/>
        <w:tab/>
        <w:tab/>
        <w:tab/>
        <w:tab/>
        <w:t xml:space="preserve">       Loreta Graužinienė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. protokolui, sprendimui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1:00Z</dcterms:created>
  <dc:creator>daraud</dc:creator>
  <dc:description/>
  <cp:keywords/>
  <dc:language>en-US</dc:language>
  <cp:lastModifiedBy>Daiva</cp:lastModifiedBy>
  <cp:lastPrinted>2010-01-18T14:45:00Z</cp:lastPrinted>
  <dcterms:modified xsi:type="dcterms:W3CDTF">2010-01-18T12:46:00Z</dcterms:modified>
  <cp:revision>25</cp:revision>
  <dc:subject/>
  <dc:title> </dc:title>
</cp:coreProperties>
</file>