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2-06-06</w:t>
      </w:r>
    </w:p>
    <w:p>
      <w:pPr>
        <w:pStyle w:val="Pagrindinistekstas3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Europos reikalų komiteto posėdyje buvo pristatytos Lietuvos Respublikos pozicijas vykstant į į Europos Sąjungos Teisingumo ir vidaus reikalų tarybos posėdį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TextBody"/>
        <w:keepNext w:val="true"/>
        <w:keepLines/>
        <w:widowControl w:val="false"/>
        <w:ind w:firstLine="720"/>
        <w:jc w:val="both"/>
        <w:rPr>
          <w:b/>
          <w:b/>
        </w:rPr>
      </w:pPr>
      <w:r>
        <w:rPr/>
        <w:t xml:space="preserve">2012 m. birželio 06 d. Seimo Europos reikalų komitete Teisingumo ministras Remigijus Šimašius pristatė </w:t>
      </w:r>
      <w:r>
        <w:rPr>
          <w:bCs/>
        </w:rPr>
        <w:t xml:space="preserve">Lietuvos </w:t>
      </w:r>
      <w:r>
        <w:rPr/>
        <w:t>Respublikos pozicijas vykstant į Europos Sąjungos Teisingumo ir vidaus reikalų tarybos 2012 m. birželio 7-8 d. posėdį.</w:t>
      </w:r>
    </w:p>
    <w:p>
      <w:pPr>
        <w:pStyle w:val="TextBody"/>
        <w:keepNext w:val="true"/>
        <w:keepLines/>
        <w:widowControl w:val="false"/>
        <w:ind w:firstLine="720"/>
        <w:jc w:val="both"/>
        <w:rPr/>
      </w:pPr>
      <w:r>
        <w:rPr/>
        <w:t xml:space="preserve">Taipogi buvo išklausytos Užsienio reikalų ministro Audroniaus Ažubalio pristatyta ataskaita po Europos Sąjungos Bendrųjų reikalų tarybos posėdžio, vykusio 2012 m. gegužės 29 d., bei Ūkio ministro Rimanto Žyliaus </w:t>
      </w:r>
      <w:r>
        <w:rPr>
          <w:szCs w:val="27"/>
        </w:rPr>
        <w:t>ataskaita po Europos Sąjungos Konkurencingumo (vidaus rinka, pramonė, moksliniai tyrimai ir kosmosas) tarybos posėdžio, įvykusio 2012 m. gegužės 30-31 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>
          <w:lang w:val="en-US"/>
        </w:rPr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4:00Z</dcterms:created>
  <dc:creator>Julijus Glebovas</dc:creator>
  <dc:description/>
  <cp:keywords/>
  <dc:language>en-US</dc:language>
  <cp:lastModifiedBy>Matas Maldeikis</cp:lastModifiedBy>
  <cp:lastPrinted>2011-04-07T09:33:00Z</cp:lastPrinted>
  <dcterms:modified xsi:type="dcterms:W3CDTF">2012-06-07T07:46:00Z</dcterms:modified>
  <cp:revision>34</cp:revision>
  <dc:subject/>
  <dc:title>EUROPOS REIKALŲ KOMITETO PRANEŠIMAS ŽINIASKLAIDAI</dc:title>
</cp:coreProperties>
</file>