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8-09-29 Nr.12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8 m. spalio 6 d. (pirm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4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Prezidento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0"/>
        <w:ind w:right="11" w:firstLine="780"/>
        <w:jc w:val="both"/>
        <w:rPr/>
      </w:pPr>
      <w:r>
        <w:rPr/>
        <w:t xml:space="preserve">1. Dėl </w:t>
      </w:r>
      <w:r>
        <w:rPr>
          <w:rFonts w:cs="Times New Roman" w:ascii="Times New Roman" w:hAnsi="Times New Roman"/>
          <w:szCs w:val="15"/>
        </w:rPr>
        <w:t xml:space="preserve">2004 - 2008 metų Lietuvos Respublikos Seimo kadencijos laikotarpiu </w:t>
      </w:r>
      <w:r>
        <w:rPr/>
        <w:t>Komisijos atliktų tyrimų išvadose pateiktų siūlymų įgyvendinimo:</w:t>
      </w:r>
    </w:p>
    <w:p>
      <w:pPr>
        <w:pStyle w:val="TextBodyIndent"/>
        <w:rPr/>
      </w:pPr>
      <w:r>
        <w:rPr/>
        <w:t>1.1. dėl VšĮ  Kauno miesto 2-osios klinikinės ligoninės direktoriaus T.Jankausko veiklos.</w:t>
      </w:r>
    </w:p>
    <w:p>
      <w:pPr>
        <w:pStyle w:val="TextBodyIndent"/>
        <w:rPr/>
      </w:pPr>
      <w:r>
        <w:rPr/>
        <w:t>1.2. dėl paslaugų, atlikti sociologinį tyrimą dėl korupcijos lygio įvertinimo Kauno miesto savivaldybėje, pirkimo organizavimo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0"/>
        <w:ind w:right="11" w:firstLine="780"/>
        <w:jc w:val="both"/>
        <w:rPr/>
      </w:pPr>
      <w:r>
        <w:rPr/>
        <w:t>1.3. dėl Sveikatos apsaugos ministerijos priimtų sprendimų, susijusių su VšĮ Nacionalinio kraujo centro veiklos pertvarkymu.</w:t>
      </w:r>
    </w:p>
    <w:p>
      <w:pPr>
        <w:pStyle w:val="BlockText"/>
        <w:tabs>
          <w:tab w:val="clear" w:pos="1140"/>
          <w:tab w:val="left" w:pos="0" w:leader="none"/>
          <w:tab w:val="left" w:pos="4111" w:leader="none"/>
        </w:tabs>
        <w:ind w:left="0" w:right="11" w:firstLine="780"/>
        <w:rPr/>
      </w:pPr>
      <w:r>
        <w:rPr/>
        <w:t>2. Komisijos išvados dėl Seimo nutarimo „Dėl  Lietuvos Respublikos nacionalinės kovos su korupcija programos patvirtinimo” pakeitimo projekto (nauja redakcija) + programa (XP-3302) svarstymas.</w:t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uto" w:line="360" w:before="60" w:after="0"/>
        <w:ind w:left="142" w:right="11" w:firstLine="638"/>
        <w:jc w:val="both"/>
        <w:rPr/>
      </w:pPr>
      <w:r>
        <w:rPr/>
        <w:t>2. Dėl Vyriausiosios tarnybinės etikos komisijos kreipimosi, susijusio su Vyriausiosios tarnybinės etikos komisijos sprendimu dėl Žemės ūkio ministrės K.Prunskienės savireklamos.</w:t>
      </w:r>
    </w:p>
    <w:p>
      <w:pPr>
        <w:pStyle w:val="Normal"/>
        <w:tabs>
          <w:tab w:val="clear" w:pos="720"/>
          <w:tab w:val="left" w:pos="1140" w:leader="none"/>
          <w:tab w:val="left" w:pos="4111" w:leader="none"/>
        </w:tabs>
        <w:spacing w:lineRule="auto" w:line="360" w:before="60" w:after="0"/>
        <w:ind w:left="1140" w:right="11" w:hanging="360"/>
        <w:jc w:val="both"/>
        <w:rPr/>
      </w:pPr>
      <w:r>
        <w:rPr/>
        <w:t xml:space="preserve">3. Kiti klausima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8:00Z</dcterms:created>
  <dc:creator>erprok</dc:creator>
  <dc:description/>
  <dc:language>en-US</dc:language>
  <cp:lastModifiedBy>Seimas</cp:lastModifiedBy>
  <cp:lastPrinted>2008-09-26T11:52:00Z</cp:lastPrinted>
  <dcterms:modified xsi:type="dcterms:W3CDTF">2008-09-30T06:28:00Z</dcterms:modified>
  <cp:revision>2</cp:revision>
  <dc:subject/>
  <dc:title> </dc:title>
</cp:coreProperties>
</file>