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bCs/>
          <w:szCs w:val="20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D A R B O T V A R K Ė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-05-12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8. 40 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  <w:t>Seimo Narkomanijos ir alkoholizmo prevencijos komisijos 2009 metų veiklos ataskaitos tvirtinimas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.40 –8.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imo Narkomanijos ir alkoholizmo prevencijos komisijos 2010 metų veiklos plano svarstymas bei tvirtinimas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.50-9.0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aiko minimalios ir vidutinės priežiūros įstatymo projekto pristatymas (nauja redakcija)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 Margeviči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05-9.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>Kiti klausimai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ijos pirmininkė                                        </w:t>
        <w:tab/>
        <w:tab/>
        <w:t xml:space="preserve">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Misiūnienė, 239 65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7:00Z</dcterms:created>
  <dc:creator>Seimas</dc:creator>
  <dc:description/>
  <cp:keywords/>
  <dc:language>en-US</dc:language>
  <cp:lastModifiedBy>Seimas</cp:lastModifiedBy>
  <cp:lastPrinted>2010-04-29T09:46:00Z</cp:lastPrinted>
  <dcterms:modified xsi:type="dcterms:W3CDTF">2010-04-29T06:47:00Z</dcterms:modified>
  <cp:revision>2</cp:revision>
  <dc:subject/>
  <dc:title> </dc:title>
</cp:coreProperties>
</file>