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95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br w:type="textWrapping" w:clear="all"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w:t>2012-09-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355"/>
        <w:gridCol w:w="1618"/>
        <w:gridCol w:w="3050"/>
        <w:gridCol w:w="1627"/>
        <w:gridCol w:w="1985"/>
      </w:tblGrid>
      <w:tr>
        <w:trPr>
          <w:tblHeader w:val="true"/>
          <w:trHeight w:val="1180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Nr.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vieta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varstomi klausimai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(stadija)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iuro tarnautojai</w:t>
            </w:r>
          </w:p>
        </w:tc>
      </w:tr>
      <w:tr>
        <w:trPr>
          <w:trHeight w:val="184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00-9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74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imo nutarimo „Dėl Seimo IX (rudens) sesijos darbų programos“ projek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ateikė – LR Seimo Pirminin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</w:rPr>
            </w:pPr>
            <w:r>
              <w:rPr>
                <w:rFonts w:eastAsia="Arial Unicode MS"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20-9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Seimo</w:t>
            </w:r>
            <w:r>
              <w:rPr>
                <w:rFonts w:cs="Times New Roman" w:ascii="Times New Roman" w:hAnsi="Times New Roman"/>
                <w:bCs/>
                <w:smallCaps/>
                <w:lang w:eastAsia="lt-LT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 xml:space="preserve">eisės ir teisėtvarkos komiteto pasiūlymai </w:t>
            </w:r>
            <w:r>
              <w:rPr>
                <w:rFonts w:eastAsia="Arial Unicode MS" w:cs="Times New Roman" w:ascii="Times New Roman" w:hAnsi="Times New Roman"/>
              </w:rPr>
              <w:t xml:space="preserve">IX (rudens) </w:t>
            </w:r>
            <w:r>
              <w:rPr>
                <w:rFonts w:cs="Times New Roman" w:ascii="Times New Roman" w:hAnsi="Times New Roman"/>
                <w:bCs/>
                <w:lang w:eastAsia="lt-LT"/>
              </w:rPr>
              <w:t>2012 m. Seimo sesijos darbų programa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teikė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191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40-9.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73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Referendumo įstatymo papildymo 15(1) straipsniu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  <w:t>Pateikė – V. Kurpuvės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Cs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327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9.50-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4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Įstatymo dėl Lietuvos Respublikos Vyriausybės ir Rusijos Federacijos Vyriausybės susitarimo dėl tilto per Nemuną tarp Panemunės ir Sovetsko bei jo prieigų statybos ratifikavi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Prezidentas / Vyriausyb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Komparskienė</w:t>
            </w:r>
          </w:p>
        </w:tc>
      </w:tr>
      <w:tr>
        <w:trPr>
          <w:trHeight w:val="2009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00-1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3290(3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Dpav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imo narių pasiūlyma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Seimo narių teisių, pareigų ir veiklos garantijų įstatymo projektui</w:t>
              </w:r>
            </w:hyperlink>
          </w:p>
          <w:p>
            <w:pPr>
              <w:pStyle w:val="Normal"/>
              <w:jc w:val="center"/>
              <w:rPr>
                <w:rStyle w:val="Dpav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Dpav"/>
                <w:rFonts w:cs="Times New Roman" w:ascii="Times New Roman" w:hAnsi="Times New Roman"/>
                <w:sz w:val="24"/>
                <w:szCs w:val="24"/>
              </w:rPr>
              <w:t>Pateikė – K. Ramelis</w:t>
            </w:r>
          </w:p>
          <w:p>
            <w:pPr>
              <w:pStyle w:val="Normal"/>
              <w:jc w:val="center"/>
              <w:rPr/>
            </w:pPr>
            <w:r>
              <w:rPr>
                <w:rStyle w:val="Dpav"/>
                <w:rFonts w:cs="Times New Roman" w:ascii="Times New Roman" w:hAnsi="Times New Roman"/>
                <w:sz w:val="24"/>
                <w:szCs w:val="24"/>
              </w:rPr>
              <w:t>Pateikė – Č. V. Stankevičius</w:t>
            </w:r>
          </w:p>
          <w:p>
            <w:pPr>
              <w:pStyle w:val="Normal"/>
              <w:jc w:val="center"/>
              <w:rPr>
                <w:rStyle w:val="Dpav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/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. Steponavičiu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302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0-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7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ventojų turto deklaravimo įstatymo 2, 3, 6 ir 9 straipsnių pakeitimo ir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– A.Anušausk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/ 29 S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BF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pildoma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2373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10-1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07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rupcijos prevencijos įstatymo 9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– A.Anušausk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grindinis – NS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pildomas /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</w:tc>
      </w:tr>
      <w:tr>
        <w:trPr>
          <w:trHeight w:val="130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25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59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ismų įstatymo 47 straipsnio pakeitimo įstatymo projekta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eikė – E. Jurkevičius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ind w:left="2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 Leonavičiūt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25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6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kuratūros įstatymo 12 straipsnio pakeitimo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teikė – E. Jurkevičius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Janušauskienė</w:t>
            </w:r>
          </w:p>
        </w:tc>
      </w:tr>
      <w:tr>
        <w:trPr>
          <w:trHeight w:val="1576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25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6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imo statuto "Dėl Seimo statuto 22 ir 23 straipsnių pakeitimo"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E. Jur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. Šedbar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157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25-10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6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yriausybės įstatymo 12 straipsnio pakeitimo įstatymo projekt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Pateikė – E. Jurkevičiu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45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87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gaus eismo automobilių keliais įstatymo 13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E. Jur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 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58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45-10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9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gaus eismo automobilių keliais įstatymo 13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E. Jur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ind w:left="2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 Leonavičiūtė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1587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0.55-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63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mo statuto “Dėl Seimo statuto 156 straipsnio papildymo“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ė – A. Kubilius, K. Glavec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M. Civilkienė</w:t>
            </w:r>
          </w:p>
        </w:tc>
      </w:tr>
      <w:tr>
        <w:trPr>
          <w:trHeight w:val="2882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0-11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</w:t>
            </w:r>
            <w:r>
              <w:rPr/>
              <w:t>4690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itorijos administracinių vienetų ir jų ribų įstatymo 4, 14 straipsnių papildymo ir 5 straipsnio pakeitimo įstatymo įgyvendinimo įstatymo 4 straipsnio 4 dalies ir 6 dalies 2 punkto pakeiti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teikė – P. Saudarg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2734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71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Teritorijos administracinių vienetų ir jų ribų įstatymo 4, 14 straipsnių papildymo ir 5 straipsnio pakeitimo įstatymo įgyvendinimo įstatymo 3 ir 4 straipsnių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-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J.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05-1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471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Teritorijos administracinių vienetų ir jų ribų įstatymo 4 straipsnio papildymo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teikė -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J. Narkevi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 dėl preliminaraus atitikimo Konstitucija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Kanapinsk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15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IP-2111(GR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Teisėkūros pagrindų 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ublikos Prezidento grąžintas Seimui pakartotinai svarsty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grindinis 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V. Gapšy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patar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J. Janušauskienė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1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2012-09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1.30-11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I r. 455 salė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 w:eastAsia="en-US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i klausimai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ėl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>TTK 2012-09-19 posėdžio darbotvarkės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varstym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S. 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 xml:space="preserve">padėjėja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en-US" w:eastAsia="en-US"/>
              </w:rPr>
              <w:t>I. Urbanavičiūtė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Cs w:val="24"/>
          <w:lang w:val="en-US" w:eastAsia="en-US"/>
        </w:rPr>
        <w:t>KOMITETO PIRMININKAS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STASYS ŠEDBARA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metai">
    <w:name w:val="datametai"/>
    <w:basedOn w:val="Numatytasispastraiposriftas"/>
    <w:qFormat/>
    <w:rPr/>
  </w:style>
  <w:style w:type="character" w:styleId="Dnr">
    <w:name w:val="dnr"/>
    <w:basedOn w:val="Numatytasispastraiposriftas"/>
    <w:qFormat/>
    <w:rPr/>
  </w:style>
  <w:style w:type="character" w:styleId="Statymonr">
    <w:name w:val="statymonr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Style21">
    <w:name w:val="style21"/>
    <w:qFormat/>
    <w:rPr>
      <w:sz w:val="20"/>
      <w:szCs w:val="20"/>
    </w:rPr>
  </w:style>
  <w:style w:type="character" w:styleId="Dpav">
    <w:name w:val="dpav"/>
    <w:qFormat/>
    <w:rPr>
      <w:sz w:val="26"/>
      <w:szCs w:val="26"/>
    </w:rPr>
  </w:style>
  <w:style w:type="character" w:styleId="Applestylespan">
    <w:name w:val="apple-style-span"/>
    <w:basedOn w:val="Numatytasispastraipos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AntratsDiagrama">
    <w:name w:val="Antraštės Diagrama"/>
    <w:qFormat/>
    <w:rPr>
      <w:sz w:val="24"/>
      <w:lang w:val="en-US"/>
    </w:rPr>
  </w:style>
  <w:style w:type="character" w:styleId="Pagrindinistekstas2Diagrama">
    <w:name w:val="Pagrindinis tekstas 2 Diagrama"/>
    <w:qFormat/>
    <w:rPr>
      <w:rFonts w:ascii="TimesLT;Times New Roman" w:hAnsi="TimesLT;Times New Roman" w:cs="TimesLT;Times New Roman"/>
      <w:sz w:val="24"/>
      <w:lang w:val="en-GB"/>
    </w:rPr>
  </w:style>
  <w:style w:type="character" w:styleId="Fontstyle35">
    <w:name w:val="fontstyle35"/>
    <w:qFormat/>
    <w:rPr/>
  </w:style>
  <w:style w:type="character" w:styleId="Fontstyle11">
    <w:name w:val="fontstyle11"/>
    <w:qFormat/>
    <w:rPr/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ntrat1Diagrama">
    <w:name w:val="Antraštė 1 Diagrama"/>
    <w:qFormat/>
    <w:rPr>
      <w:rFonts w:ascii="TimesLT;Times New Roman" w:hAnsi="TimesLT;Times New Roman" w:cs="TimesLT;Times New Roman"/>
      <w:b/>
      <w:bCs/>
      <w:caps/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agrindiniotekstotrauka3">
    <w:name w:val="Pagrindinio teksto įtrauka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assuenkleliais">
    <w:name w:val="Sąrašas su ženkleliais"/>
    <w:basedOn w:val="Normal"/>
    <w:qFormat/>
    <w:pPr>
      <w:numPr>
        <w:ilvl w:val="0"/>
        <w:numId w:val="2"/>
      </w:numPr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1">
    <w:name w:val="htmlpreformatted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Lastprinted1">
    <w:name w:val="lastprinted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DiagramaCharCharDiagrama">
    <w:name w:val=" Char Diagrama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Pareigos">
    <w:name w:val="pareigo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cs="Times New Roman"/>
      <w:sz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428921&amp;p_query=&amp;p_tr2=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5:00Z</dcterms:created>
  <dc:creator>Seimas</dc:creator>
  <dc:description/>
  <cp:keywords/>
  <dc:language>en-US</dc:language>
  <cp:lastModifiedBy>URBANAVIČIŪTĖ Indrė</cp:lastModifiedBy>
  <cp:lastPrinted>2012-09-10T15:19:00Z</cp:lastPrinted>
  <dcterms:modified xsi:type="dcterms:W3CDTF">2012-09-10T12:21:00Z</dcterms:modified>
  <cp:revision>16</cp:revision>
  <dc:subject/>
  <dc:title/>
</cp:coreProperties>
</file>