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right"/>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ANTIKORUPCIJOS KOMISIJOS TYRIMO DĖL FINANSINIŲ NUSIKALTIMŲ TYRIMO TARNYBOS PRIE VIDAUS REIKALŲ MINISTERIJOS VADOVŲ ATLEIDIMO IŠ PAREIGŲ APLINKYBIŲ IR KOMISIJOS NARIŲ VEIKSMŲ VERTINIMO</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05-09 Nr. 101-I-16</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t>Seimo Etikos ir procedūrų komisija (toliau – Komisija): Vytautas Bogušis, Vida Marija Čigriejienė, Jonas Juozapaitis, Egidijus Klumbys, Antanas Nedzinskas, Algimantas Salamakinas, Ona Valiukevičiūtė, gavusi Seimo Liberalų ir centro frakcijos prašymą, nagrinėjo Seimo Antikorupcijos komisijos atlikto tyrimo dėl Finansinių nusikaltimų tyrimo tarnybos prie Vidaus reikalų ministerijos (toliau – FNTT) vadovų atleidimo iš pareigų aplinkybes ir šios komisijos narių veiksmus.</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eimo Liberalų ir centro sąjungos frakcija prašo Komisijos išnagrinėti ir pateikti išvadas dėl Seimo Antikorupcijos komisijos veiksmų tyrime dėl FNTT, taip pat 2012 m. kovo 2 d. išvadų „Dėl valstybės politikų ir pareigūnų veiksmų bei sprendimų nagrinėjant Finansinių nusikaltimų tyrimo tarnybos vadovų V. Gailiaus ir V. Giržado atleidimo iš pareigų aplinkybių“ (toliau – Išvada) galimo prieštaravimo Seimo statutui, jame nustatytoms procedūroms ir kitiems teisės aktams.</w:t>
      </w:r>
    </w:p>
    <w:p>
      <w:pPr>
        <w:pStyle w:val="Normal"/>
        <w:spacing w:lineRule="auto" w:line="360"/>
        <w:jc w:val="both"/>
        <w:rPr/>
      </w:pPr>
      <w:r>
        <w:rPr>
          <w:rFonts w:cs="Times New Roman" w:ascii="Times New Roman" w:hAnsi="Times New Roman"/>
          <w:sz w:val="24"/>
        </w:rPr>
        <w:tab/>
        <w:t xml:space="preserve">Pareiškėjai prašo pasisakyti dėl Antikorupcijos komisijos: </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veiklos, sprendžiant galimai ne jos kompetencijai priskirtus klausimus;</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veiklos, galimai viršijant jai suteiktus įgaliojimus;</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veiklos, galimai kišantis į teisėsaugos institucijų ir teismų veiklos sferą;</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veiksmų, galimai pažeidžiant Lietuvos Respublikos valstybės ir tarnybos paslapčių įstatymo nuostatas;</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veiklos, galimai nesilaikant Seimo Antikorupcijos komisijos įstatyme įtvirtintų reikalavimo neskelbti informacijos apie tyrimo eigą, su juo susijusius asmenis ir gautą medžiagą;</w:t>
      </w:r>
    </w:p>
    <w:p>
      <w:pPr>
        <w:pStyle w:val="Normal"/>
        <w:numPr>
          <w:ilvl w:val="0"/>
          <w:numId w:val="2"/>
        </w:numPr>
        <w:spacing w:lineRule="auto" w:line="360"/>
        <w:jc w:val="both"/>
        <w:rPr/>
      </w:pPr>
      <w:r>
        <w:rPr>
          <w:rFonts w:cs="Times New Roman" w:ascii="Times New Roman" w:hAnsi="Times New Roman"/>
          <w:sz w:val="24"/>
        </w:rPr>
        <w:t>sprendimų, galimai viršijančių jai suteiktus įgaliojimu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eimas, vadovaudamasis Lietuvos Respublikos Seimo statuto (</w:t>
      </w:r>
      <w:r>
        <w:rPr>
          <w:rFonts w:cs="Times New Roman" w:ascii="Times New Roman" w:hAnsi="Times New Roman"/>
          <w:i/>
          <w:iCs/>
          <w:sz w:val="24"/>
        </w:rPr>
        <w:t xml:space="preserve">Žin., 1999, Nr. 5-97) </w:t>
      </w:r>
      <w:r>
        <w:rPr>
          <w:rFonts w:cs="Times New Roman" w:ascii="Times New Roman" w:hAnsi="Times New Roman"/>
          <w:sz w:val="24"/>
        </w:rPr>
        <w:t xml:space="preserve">(toliau – Statutas) 71 straipsniu, numatančiu, kad Seimas, pripažinęs būtinybę, gali sudaryti nuolat veikiančias komisijas specialioms problemoms nagrinėti, 2008 m. gruodžio 2 d. sudarė nuolatinę Seimo Antikorupcijos komisiją. </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Seimo Antikorupcijos komisijos uždaviniai nustatyti Lietuvos Respublikos Seimo Antikorupcijos komisijos įstatymo (</w:t>
      </w:r>
      <w:r>
        <w:rPr>
          <w:rFonts w:cs="Times New Roman" w:ascii="Times New Roman" w:hAnsi="Times New Roman"/>
          <w:bCs/>
          <w:i/>
          <w:sz w:val="24"/>
          <w:szCs w:val="24"/>
          <w:lang w:eastAsia="lt-LT"/>
        </w:rPr>
        <w:t>Žin., 2001, Nr. 92-3209</w:t>
      </w:r>
      <w:r>
        <w:rPr>
          <w:rFonts w:cs="Times New Roman" w:ascii="Times New Roman" w:hAnsi="Times New Roman"/>
          <w:bCs/>
          <w:sz w:val="24"/>
          <w:szCs w:val="24"/>
          <w:lang w:eastAsia="lt-LT"/>
        </w:rPr>
        <w:t>)</w:t>
      </w:r>
      <w:r>
        <w:rPr>
          <w:rFonts w:cs="Times New Roman" w:ascii="Times New Roman" w:hAnsi="Times New Roman"/>
          <w:sz w:val="24"/>
          <w:szCs w:val="24"/>
          <w:lang w:eastAsia="lt-LT"/>
        </w:rPr>
        <w:t xml:space="preserve"> (toliau – Antikorupcijos komisijos įstatymas) 2 straipsnyje. Antikorupcijos komisijai priskirta nagrinėti korupcijos ir su ja susijusius reiškinius bei atvejus, priimti sprendimus nagrinėjamais klausimais ir kontroliuoti, kaip institucijos juos vykdo; analizuoti valstybės ir savivaldybių institucijų, įstaigų ir įmonių sprendimus, sudarančius sąlygas korupcijai bei nusikaltimams ir kitiems teisės pažeidimams ūkio ir finansų sistemose, siekti, kad tokie sprendimai būtų panaikinti; teikti pasiūlymus Seimui, Vyriausybei ir kitoms institucijoms dėl teisės aktų priėmimo ir tobulinimo, korupcijos, ekonominių ir finansinių nusikaltimų bei kitų teisės pažeidimų prevencijos ir užkardymo. Šio įstatymo 1 straipsnio 2 dalyje nurodyta, kad įstatyme nenumatytus komisijos darbo tvarkos klausimus reglamentuoja Seimo statutas. </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Antikorupcijos komisijos įstatyme ir Statute nenumatyta, kad Antikorupcijos komisija vykdo teisėsaugos ir kitų, atskaitingų Lietuvos Respublikos Seimui, institucijų veiklos parlamentinę kontrolę.</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Lietuvos Respublikos operatyvinės veiklos įstatymo (</w:t>
      </w:r>
      <w:r>
        <w:rPr>
          <w:rFonts w:cs="Times New Roman" w:ascii="Times New Roman" w:hAnsi="Times New Roman"/>
          <w:bCs/>
          <w:i/>
          <w:sz w:val="24"/>
          <w:szCs w:val="24"/>
          <w:lang w:eastAsia="lt-LT"/>
        </w:rPr>
        <w:t>Žin., 2002, Nr.65-2633</w:t>
      </w:r>
      <w:r>
        <w:rPr>
          <w:rFonts w:cs="Times New Roman" w:ascii="Times New Roman" w:hAnsi="Times New Roman"/>
          <w:bCs/>
          <w:sz w:val="24"/>
          <w:szCs w:val="24"/>
          <w:lang w:eastAsia="lt-LT"/>
        </w:rPr>
        <w:t>)</w:t>
      </w:r>
      <w:r>
        <w:rPr>
          <w:rFonts w:cs="Times New Roman" w:ascii="Times New Roman" w:hAnsi="Times New Roman"/>
          <w:sz w:val="24"/>
          <w:szCs w:val="24"/>
          <w:lang w:eastAsia="lt-LT"/>
        </w:rPr>
        <w:t xml:space="preserve"> 23 straipsnyje įtvirtinta teisė vykdyti operatyvinės veiklos subjektų, jų pagrindinių institucijų parlamentinę priežiūrą Seimo Operatyvinės veiklos parlamentinės kontrolės komisijai. Taip pat </w:t>
      </w:r>
      <w:r>
        <w:rPr>
          <w:rFonts w:cs="Times New Roman" w:ascii="Times New Roman" w:hAnsi="Times New Roman"/>
          <w:sz w:val="24"/>
          <w:szCs w:val="24"/>
        </w:rPr>
        <w:t xml:space="preserve">Statute Seimui suteikta teisė vykdant parlamentinę kontrolę, jos įgyvendinimą pavesti Seimo komitetams. Statuto 49 ir 56 straipsniuose nustatyti Seimo komitetų įgaliojimai atliekant parlamentinę kontrolę. </w:t>
      </w:r>
      <w:r>
        <w:rPr>
          <w:rFonts w:cs="Times New Roman" w:ascii="Times New Roman" w:hAnsi="Times New Roman"/>
          <w:sz w:val="24"/>
          <w:szCs w:val="24"/>
          <w:lang w:eastAsia="lt-LT"/>
        </w:rPr>
        <w:t>Statuto 56 straipsnyje nurodoma, kad komitetai, parlamentinę kontrolę atlieka pagal savo kompetenciją</w:t>
      </w:r>
      <w:r>
        <w:rPr>
          <w:rFonts w:cs="Times New Roman" w:ascii="Times New Roman" w:hAnsi="Times New Roman"/>
          <w:sz w:val="24"/>
          <w:szCs w:val="24"/>
        </w:rPr>
        <w:t xml:space="preserve"> ir gali išklausyti ministerijų ir kitų valstybės institucijų informacijas bei pranešimus, kaip vykdomi Lietuvos Respublikos įstatymai ir kiti Seimo priimti aktai; savo iniciatyva arba Seimo pavedimu atlikti atskirų problemų parlamentinį tyrimą ir pateikti Seimui savo išvadas; savo iniciatyva arba Seimo pavedimu svarstyti Seimui atskaitingų valstybės institucijų veiklos metų ataskaitas ir pateikti Seimui savo išvadas. A</w:t>
      </w:r>
      <w:r>
        <w:rPr>
          <w:rFonts w:cs="Times New Roman" w:ascii="Times New Roman" w:hAnsi="Times New Roman"/>
          <w:sz w:val="24"/>
          <w:szCs w:val="24"/>
          <w:lang w:eastAsia="lt-LT"/>
        </w:rPr>
        <w:t xml:space="preserve">tlikti teisėsaugos institucijų, išskyrus teismus, veiklos parlamentinę kontrolę, rengti su tuo susijusias išvadas bei pasiūlymus Statute pavesta Seimo Teisės ir teisėtvarkos komitetui (67 straipsnio 1 dalies 9 punktas), o Finansinių nusikaltimų tyrimo tarnybos – Seimo Nacionalinio saugumo ir gynybos komitetui (63 straipsnio 1 dalies 4 punktas). </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Komitetai Seimo pavedimu gali atlikti ir atskirų problemų parlamentinį tyrimą. Tuomet jie veikia pagal Statuto 75-76 straipsniuose nustatytas Seimo kontrolės arba laikinųjų tyrimo komisijų veiklos taisykles ir turi tokius pat įgaliojimus. </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Statutas 71 straipsnyje numato galimybę, pripažinus būtinybę, sudaryti laikinąsias tyrimo komisijas kokiam nors klausimui ištirti. Laikinosios kontrolės arba tyrimo komisijos sudaromos surinkti ir Seimui pateikti informaciją bei išvadas, reikalingas kilusiai problemai nagrinėti ir sprendimui priimti. Statuto 76 straipsnyje teigiama, kad laikinoji kontrolės arba tyrimo komisija, atlikusi pavestą darbą, surinktus ir apibendrintus duomenis ir išvadą pateikia Seimui.</w:t>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FNTT vadovų atleidimo iš pareigų klausimas nesusijęs su Antikorupcijos komisijai keliamais uždaviniais. Atsižvelgiant į Lietuvos Respublikos Konstitucinio Teismo 2004 m. gegužės 13 d. nutarimo konstatuojamosios dalies teiginį, kad „</w:t>
      </w:r>
      <w:r>
        <w:rPr>
          <w:rFonts w:cs="Times New Roman" w:ascii="Times New Roman" w:hAnsi="Times New Roman"/>
          <w:i/>
          <w:sz w:val="24"/>
          <w:szCs w:val="24"/>
          <w:lang w:eastAsia="lt-LT"/>
        </w:rPr>
        <w:t>Seimas, turėdamas įgaliojimus kiekvienu atveju, kai iškyla būtinybė spręsti kurį nors Seimo konstitucinei kompetencijai priskirtą klausimą, gauti išsamią, objektyvią informaciją, reikalingą atitinkamiems sprendimams priimti, ir turėdamas diskreciją sudaryti savo struktūrinius padalinius, nustatyti jų kompetenciją, formuluoti jiems tam tikrus uždavinius, turi ir diskreciją sudaryti tokius savo struktūrinius padalinius, kuriems būtų pavedama atlikti tyrimą, kad būtų surinkta informacija apie tam tikrus valstybėje ir visuomenėje vykstančius procesus, apie padėtį įvairiose valstybės bei visuomenės gyvenimo srityse ir jose kylančias problemas</w:t>
      </w:r>
      <w:r>
        <w:rPr>
          <w:rFonts w:cs="Times New Roman" w:ascii="Times New Roman" w:hAnsi="Times New Roman"/>
          <w:sz w:val="24"/>
          <w:szCs w:val="24"/>
          <w:lang w:eastAsia="lt-LT"/>
        </w:rPr>
        <w:t>“, ir į Konstitucinio Teismo 2006 m. balandžio 4 d. nutarimo konstatuojamosios dalies teiginį, kad prieš pavedant atlikti tam tikrą tyrimą turi būti įvertinta: „</w:t>
      </w:r>
      <w:r>
        <w:rPr>
          <w:rFonts w:cs="Times New Roman" w:ascii="Times New Roman" w:hAnsi="Times New Roman"/>
          <w:i/>
          <w:sz w:val="24"/>
          <w:szCs w:val="24"/>
          <w:lang w:eastAsia="lt-LT"/>
        </w:rPr>
        <w:t>ar klausimas, dėl kurio siūloma sudaryti Seimo laikinąją tyrimo komisiją, iš tikrųjų yra valstybinės svarbos; ar nėra siūloma ištirti tokių dalykų, kuriuos tiriant būtų įsiterpiama į kitų viešąją valdžią vykdančių, taip pat kitų Konstitucijoje ir (arba) įstatymuose numatytų valstybės bei savivaldybių institucijų įgaliojimus &lt;...&gt;</w:t>
      </w:r>
      <w:r>
        <w:rPr>
          <w:rFonts w:cs="Times New Roman" w:ascii="Times New Roman" w:hAnsi="Times New Roman"/>
          <w:sz w:val="24"/>
          <w:szCs w:val="24"/>
          <w:lang w:eastAsia="lt-LT"/>
        </w:rPr>
        <w:t>“, darytina prielaida, kad tik Seimas gali nustatyti Seimo struktūrinių padalinių kompetenciją, formuluoti jiems tam tikrus uždavinius.</w:t>
      </w:r>
    </w:p>
    <w:p>
      <w:pPr>
        <w:pStyle w:val="Normal"/>
        <w:spacing w:lineRule="auto" w:line="360"/>
        <w:jc w:val="both"/>
        <w:rPr/>
      </w:pPr>
      <w:r>
        <w:rPr>
          <w:rFonts w:cs="Times New Roman" w:ascii="Times New Roman" w:hAnsi="Times New Roman"/>
          <w:sz w:val="24"/>
          <w:szCs w:val="24"/>
          <w:lang w:eastAsia="lt-LT"/>
        </w:rPr>
        <w:tab/>
        <w:t xml:space="preserve">Seimas Antikorupcijos komisijai nėra pavedęs ištirti valstybės politikų ir pareigūnų veiksmų bei sprendimų nagrinėjant FNTT vadovų Vitalijaus Gailiaus ir Vytauto Giržado atleidimo iš pareigų aplinkybes. </w:t>
        <w:tab/>
      </w:r>
    </w:p>
    <w:p>
      <w:pPr>
        <w:pStyle w:val="Normal"/>
        <w:spacing w:lineRule="auto" w:line="360"/>
        <w:ind w:firstLine="720"/>
        <w:jc w:val="both"/>
        <w:rPr/>
      </w:pPr>
      <w:r>
        <w:rPr>
          <w:rFonts w:cs="Times New Roman" w:ascii="Times New Roman" w:hAnsi="Times New Roman"/>
          <w:sz w:val="24"/>
          <w:szCs w:val="24"/>
          <w:lang w:eastAsia="lt-LT"/>
        </w:rPr>
        <w:t>Lietuvos Respublikos Finansinių nusikaltimų tyrimo tarnybos įstatymo (</w:t>
      </w:r>
      <w:r>
        <w:rPr>
          <w:rFonts w:cs="Times New Roman" w:ascii="Times New Roman" w:hAnsi="Times New Roman"/>
          <w:bCs/>
          <w:i/>
          <w:sz w:val="24"/>
          <w:szCs w:val="24"/>
          <w:lang w:eastAsia="lt-LT"/>
        </w:rPr>
        <w:t>Žin., 2002, Nr. 33-1250</w:t>
      </w:r>
      <w:r>
        <w:rPr>
          <w:rFonts w:cs="Times New Roman" w:ascii="Times New Roman" w:hAnsi="Times New Roman"/>
          <w:bCs/>
          <w:sz w:val="24"/>
          <w:szCs w:val="24"/>
          <w:lang w:eastAsia="lt-LT"/>
        </w:rPr>
        <w:t xml:space="preserve">) </w:t>
      </w:r>
      <w:r>
        <w:rPr>
          <w:rFonts w:cs="Times New Roman" w:ascii="Times New Roman" w:hAnsi="Times New Roman"/>
          <w:sz w:val="24"/>
          <w:szCs w:val="24"/>
          <w:lang w:eastAsia="lt-LT"/>
        </w:rPr>
        <w:t xml:space="preserve">10 straipsnyje numatyta, kad šios tarnybos direktorių į pareigas skiria </w:t>
      </w:r>
      <w:r>
        <w:rPr>
          <w:rFonts w:cs="Times New Roman" w:ascii="Times New Roman" w:hAnsi="Times New Roman"/>
          <w:sz w:val="24"/>
          <w:szCs w:val="24"/>
        </w:rPr>
        <w:t>ir iš jų atleidžia vidaus reikalų ministras Valstybės tarnybos įstatymo nustatyta tvarka. Šio įstatymo 44 straipsnyje nurodoma, kad ginčai dėl valstybės tarnautojo atleidimo iš pareigų nagrinėjami Administracinių bylų teisenos įstatymo nustatyta tvarka. Kad gin</w:t>
      </w:r>
      <w:r>
        <w:rPr>
          <w:rFonts w:cs="Times New Roman" w:ascii="Times New Roman" w:hAnsi="Times New Roman"/>
          <w:sz w:val="24"/>
          <w:szCs w:val="24"/>
        </w:rPr>
        <w:t>č</w:t>
      </w:r>
      <w:r>
        <w:rPr>
          <w:rFonts w:cs="Times New Roman" w:ascii="Times New Roman" w:hAnsi="Times New Roman"/>
          <w:sz w:val="24"/>
          <w:szCs w:val="24"/>
        </w:rPr>
        <w:t>ai, kil</w:t>
      </w:r>
      <w:r>
        <w:rPr>
          <w:rFonts w:cs="Times New Roman" w:ascii="Times New Roman" w:hAnsi="Times New Roman"/>
          <w:sz w:val="24"/>
          <w:szCs w:val="24"/>
        </w:rPr>
        <w:t>ę</w:t>
      </w:r>
      <w:r>
        <w:rPr>
          <w:rFonts w:cs="Times New Roman" w:ascii="Times New Roman" w:hAnsi="Times New Roman"/>
          <w:sz w:val="24"/>
          <w:szCs w:val="24"/>
        </w:rPr>
        <w:t xml:space="preserve"> d</w:t>
      </w:r>
      <w:r>
        <w:rPr>
          <w:rFonts w:cs="Times New Roman" w:ascii="Times New Roman" w:hAnsi="Times New Roman"/>
          <w:sz w:val="24"/>
          <w:szCs w:val="24"/>
        </w:rPr>
        <w:t>ė</w:t>
      </w:r>
      <w:r>
        <w:rPr>
          <w:rFonts w:cs="Times New Roman" w:ascii="Times New Roman" w:hAnsi="Times New Roman"/>
          <w:sz w:val="24"/>
          <w:szCs w:val="24"/>
        </w:rPr>
        <w:t>l atleidimo iš vidaus tarnybos, sprendžiami teis</w:t>
      </w:r>
      <w:r>
        <w:rPr>
          <w:rFonts w:cs="Times New Roman" w:ascii="Times New Roman" w:hAnsi="Times New Roman"/>
          <w:sz w:val="24"/>
          <w:szCs w:val="24"/>
        </w:rPr>
        <w:t>ė</w:t>
      </w:r>
      <w:r>
        <w:rPr>
          <w:rFonts w:cs="Times New Roman" w:ascii="Times New Roman" w:hAnsi="Times New Roman"/>
          <w:sz w:val="24"/>
          <w:szCs w:val="24"/>
        </w:rPr>
        <w:t>s akt</w:t>
      </w:r>
      <w:r>
        <w:rPr>
          <w:rFonts w:cs="Times New Roman" w:ascii="Times New Roman" w:hAnsi="Times New Roman"/>
          <w:sz w:val="24"/>
          <w:szCs w:val="24"/>
        </w:rPr>
        <w:t>ų</w:t>
      </w:r>
      <w:r>
        <w:rPr>
          <w:rFonts w:cs="Times New Roman" w:ascii="Times New Roman" w:hAnsi="Times New Roman"/>
          <w:sz w:val="24"/>
          <w:szCs w:val="24"/>
        </w:rPr>
        <w:t xml:space="preserve"> nustatyta tvarka, nurodoma ir Lietuvos Respublikos vidaus tarnybos statuto patvirtinimo įstatymo 53 straipsnio 3 dalyje. </w:t>
      </w:r>
    </w:p>
    <w:p>
      <w:pPr>
        <w:pStyle w:val="Normal"/>
        <w:spacing w:lineRule="auto" w:line="360"/>
        <w:jc w:val="both"/>
        <w:rPr>
          <w:rFonts w:ascii="Times New Roman" w:hAnsi="Times New Roman" w:cs="Times New Roman"/>
          <w:sz w:val="24"/>
          <w:szCs w:val="24"/>
          <w:lang w:eastAsia="lt-LT"/>
        </w:rPr>
      </w:pPr>
      <w:bookmarkStart w:id="0" w:name="organizacija"/>
      <w:bookmarkEnd w:id="0"/>
      <w:r>
        <w:rPr>
          <w:rFonts w:cs="Times New Roman" w:ascii="Times New Roman" w:hAnsi="Times New Roman"/>
          <w:sz w:val="24"/>
          <w:szCs w:val="24"/>
          <w:lang w:eastAsia="lt-LT"/>
        </w:rPr>
        <w:tab/>
        <w:t>Antikorupcijos komisijos įstatymo 3 straipsnio 2 dalyje įtvirtinta, kad Antikorupcijos komisija nesikiša į teisėsaugos institucijų ir teismų veiklą, susijusią su jų tiesioginėmis funkcijom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tsižvelgiant į aukščiau išdėstytą, manytina, buvusių FNTT vadovų atleidimo iš pareigų klausimas priskirtinas išimtinai teismų kompetencijai.</w:t>
      </w:r>
    </w:p>
    <w:p>
      <w:pPr>
        <w:pStyle w:val="Normal"/>
        <w:spacing w:lineRule="auto" w:line="360"/>
        <w:ind w:firstLine="720"/>
        <w:jc w:val="both"/>
        <w:rPr/>
      </w:pPr>
      <w:r>
        <w:rPr>
          <w:rFonts w:cs="Times New Roman" w:ascii="Times New Roman" w:hAnsi="Times New Roman"/>
          <w:sz w:val="24"/>
          <w:szCs w:val="24"/>
        </w:rPr>
        <w:t xml:space="preserve">Be to Lietuvos Respublikos generalinė prokuratūra nurodė, kad į Antikorupcijos komisiją buvo kviesti ir dalyvavo Generalinės prokuratūros ir Vilniaus apygardos prokuratūros prokurorai, kurie organizuoja ir vadovauja ikiteisminiam tyrimui dėl banko „Snoras“ galimo turto iššvaistymo, pasisavinimo ir banko vadovų piktnaudžiavimo bei kitų nusikalstamų veikų. </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Pareiškėjai iškėlė abejones ir dėl to, ar Antikorupcijos komisijos nariai nepažeidė Lietuvos Respublikos valstybės ir tarnybos paslapčių įstatymo nuostatų, nes galimai ne visi šios komisijos nariai turėjo teisę susipažinti su įslaptinta informacija. Pareiškėjai prašo atsakyti, kiek Antikorupcijos komisijos narių neturi leidimo dirbti ir susipažinti su įslaptinta informacija, kiek iš jų dalyvavo valstybės pareigūnams liudijant įslaptintos informacijos pagrindu Antikorupcijos komisijos atliekamo tyrimo metu bei kaip šios komisijos sprendimams reikalingą kvorumą įtakojo Seimo narių priklausymas Antikorupcijos komisijai neturint minimo leidimo ir kokią įtaką tai turėjo tyrimo išvadų priėmimui.</w:t>
      </w:r>
    </w:p>
    <w:p>
      <w:pPr>
        <w:pStyle w:val="Normal"/>
        <w:spacing w:lineRule="auto" w:line="360"/>
        <w:ind w:firstLine="720"/>
        <w:jc w:val="both"/>
        <w:rPr/>
      </w:pPr>
      <w:r>
        <w:rPr>
          <w:rFonts w:cs="Times New Roman" w:ascii="Times New Roman" w:hAnsi="Times New Roman"/>
          <w:sz w:val="24"/>
          <w:szCs w:val="24"/>
          <w:lang w:eastAsia="lt-LT"/>
        </w:rPr>
        <w:t xml:space="preserve">Komisija, gavo Seimo kanceliarijos komunikacijos departamento priėmimo skyriaus informaciją, kad visi Antikorupcijos komisijos nariai turi teisę dirbti su informacija, žymima slaptumo žyma „Riboto naudojimo“, o Antikorupcijos komisijos Išvados priimtos nesiremiant jokia kita informacija, kuri būtų žymima slaptumo žyma „Slaptai“ ar „Visiškai slaptai“. </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Taip pat Komisija kreipėsi į institucijas, kurių vadovai ar atstovai buvo apklausti Antikorupcijos komisijoje. Nustatyta, kad Antikorupcijos komisijai buvo pateikta tik informacija, žymima slaptumo žyma „Konfidencialiai“, su kuria susipažino komisijos nariai, turintys leidimus dirbti su įslaptinta informacija. Įslaptintos informacijas valdytojai, išskyrus Lietuvos Respublikos generalinę prokuratūrą, supažindinę Antikorupcijos komisijos narius su informacija, žymima slaptumo žyma „Konfidencialiai“ nurodė, kad Antikorupcijos komisijos išvadoje „Dėl valstybės politikų ir pareigūnų veiksmų bei sprendimų nagrinėjant Finansinių nusikaltimų tyrimo tarnybos vadovų V. Gailiaus ir V. Giržado atleidimo iš pareigų aplinkybių“ tarnybos paslaptį sudarančios informacijos nėra. Lietuvos Respublikos generalinė prokuratūra informavo, kad jie pateikė Antikorupcijos komisijai vieną dokumentą, turintį slaptumo žymą „Konfidencialiai“, kuris galėjo turėti įtakos šios komisijos sprendimams. </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Lietuvos bankas negalėjo nurodyti, ar Valdybos pirmininkas Vitas Vasiliauskas savo pasisakymo metu Antikorupcijos komisijoje pateikė valstybės ir tarnybos paslaptį sudarančią informaciją, nes Antikorupcijos komisija Lietuvos bankui, kaip paslapčių subjektui, 2012 m. kovo 26 d. paprašius nepateikė garso įrašų ir stenogramų, todėl bankas negalėjo išnagrinėti įrašuose ir stenogramose esančios informacijos ir įvertinti, ar pagal Lietuvos banko nustatyta tvarka patvirtintą detalų įslaptintos informacijos, susijusios su jo veikla, sąrašą, įslaptinta informacija nebuvo pateikta Antikorupcijos komisijos nariams. Lietuvos banko manymu, kad su Antikorupcijos komisijai pateikta Lietuvos banko pirmininko informacija turėtų susipažinti prokuroras ir įvertinti, ar tokia informacija nėra reikšminga ikiteisminiam tyrimui dėl banko „Snoras“ vadovų ir akcininkų veiksmų, galimai pasisavinant didelės vertės turtą, ir nuspręsti, ar jos paviešinimas nepakenks tyrimo sėkmei.</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Antikorupcijos komisijos įstatymo 4 straipsnio 1 dalies 2 punkte įtvirtinta prievolė komisijos nariams, kol komisija priims sprendimus dėl nagrinėjamo klausimo, neskelbti informacijos apie jo tyrimo eigą, su juo susijusius asmenis ir gautą medžiagą.</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Pareiškėjai pateikia Antikorupcijos komisijos pirmininko interviu atvejus, kuomet, jų manymu, „</w:t>
      </w:r>
      <w:r>
        <w:rPr>
          <w:rFonts w:cs="Times New Roman" w:ascii="Times New Roman" w:hAnsi="Times New Roman"/>
          <w:i/>
          <w:sz w:val="24"/>
          <w:szCs w:val="24"/>
          <w:lang w:eastAsia="lt-LT"/>
        </w:rPr>
        <w:t xml:space="preserve">Komisijos pirmininkas atskleidžia informaciją apie Komisijos atliekamo tyrimo eigą, sužinotą informaciją ir jau padarytas, nors dar nepaskelbtas, Išvadas, kurios, anot Komisijos pirmininko, „&lt;...&gt; patvirtino Komisijos nuogąstavimus&lt;...&gt;“. Šiame interviu ir daugiau Komisijos pirmininko pasisakymų kelia abejonių dėl atitikimo teisės aktams, pavyzdžiui: „&lt;...&gt; Politikas pabrėžė, kad pagal komisijos suformuluotas išvadas atitinkamos institucijos, ko gero, turės daryti savo išvadas“, „Ne mūsų komisijos užduotis buvo išsiaiškinti, kas nutekino informaciją. Mūsų komisijos užduotis buvo išsiaiškinti FNTT pareigūnų atleidimo klausimą ir su tuo susijusius dalykus“,  </w:t>
        <w:noBreakHyphen/>
        <w:t xml:space="preserve"> kalbėjo L. Kernagis, tačiau kiek vėliau pridūrė, jog pradėjo aiškėti, kas iš tiesų nutekino informaciją apie banko „Snoras“ nacionalizavimą. Jis taip pat patikino, jog posėdyje dalyvavęs dienraščio „Lietuvos rytas“ vyriausiasis redaktorius G. Vainauskas buvo atviras“, „Galėjo“</w:t>
        <w:noBreakHyphen/>
        <w:t xml:space="preserve"> į klausimą, ar G. Vainauskas prisipažino, kas dienraščiui nutekino informaciją apie banko „Snoras“ nacionalizaciją, atsakė L. Kernagis.“</w:t>
      </w:r>
    </w:p>
    <w:p>
      <w:pPr>
        <w:pStyle w:val="Normal"/>
        <w:spacing w:lineRule="auto" w:line="360"/>
        <w:ind w:firstLine="720"/>
        <w:jc w:val="both"/>
        <w:rPr/>
      </w:pPr>
      <w:r>
        <w:rPr>
          <w:rFonts w:cs="Times New Roman" w:ascii="Times New Roman" w:hAnsi="Times New Roman"/>
          <w:sz w:val="24"/>
          <w:szCs w:val="24"/>
          <w:lang w:eastAsia="lt-LT"/>
        </w:rPr>
        <w:t>2012 m. kovo 1 d. dar tebevykstant Antikorupcijos komisijos posėdžiui, kuriame buvo svarstoma: „</w:t>
      </w:r>
      <w:r>
        <w:rPr>
          <w:rFonts w:cs="Times New Roman" w:ascii="Times New Roman" w:hAnsi="Times New Roman"/>
          <w:i/>
          <w:sz w:val="24"/>
          <w:szCs w:val="24"/>
          <w:lang w:eastAsia="lt-LT"/>
        </w:rPr>
        <w:t>Komisijos išvados dėl valstybės politikų ir pareigūnų veiksmų bei sprendimų nagrinėjant Finansinių nusikaltimų tyrimo tarnybos vadovų V. Gailiaus ir V. Giržado klausimą svarstymas ir tvirtinimas</w:t>
      </w:r>
      <w:r>
        <w:rPr>
          <w:rFonts w:cs="Times New Roman" w:ascii="Times New Roman" w:hAnsi="Times New Roman"/>
          <w:sz w:val="24"/>
          <w:szCs w:val="24"/>
          <w:lang w:eastAsia="lt-LT"/>
        </w:rPr>
        <w:t>“, komisijos narys Naglis Puteikis davė interviu žiniasklaidos atstovams. LTV laidai „Šiandien“ Seimo narys Naglis Puteikis teigė, kad, jam duodant interviu, vyksta išvadų priėmimas ir jos dar nepatvirtintos, bet paskelbė kai kuriuos išvadų punktus, kuriems jau pritarta. Tai punktas dėl vidaus reikalų ministro Raimundo Palaičio, kurį Seimo narys pacitavo. Seimo narys nurodė, kad jam duodant interviu kaip tik vyksta diskusijos dėl Generalinės Prokuratūros įtakingų darbuotojų atleidimo, patvirtindamas dėl kokio konkrečiai asmens ir pateikė nepatvirtintą komisijos nuomonę: „</w:t>
      </w:r>
      <w:r>
        <w:rPr>
          <w:rFonts w:cs="Times New Roman" w:ascii="Times New Roman" w:hAnsi="Times New Roman"/>
          <w:i/>
          <w:sz w:val="24"/>
          <w:szCs w:val="24"/>
          <w:lang w:eastAsia="lt-LT"/>
        </w:rPr>
        <w:t>Komisija konstatavo, kad nebuvo užtikrintas slaptumas ir kad Raulušaitis privalėjo tą pačią sekundę, kai suprato, kad turės spręsti situaciją, susijusią su „Lietuvos ryto“ publikacija, turėjo nedelsdamas nueiti pas savo vadovą generalinį prokurorą ir nusišalinti ir atlikti kitus nusišalinimo veiksmus, turėjo deklaruoti Vyriausiajai tarnybinės etikos komisijai, tačiau jis visų šių dalykų nepadarė. Dabar kaip tik diskutuojama, ką daryti su juo</w:t>
      </w:r>
      <w:r>
        <w:rPr>
          <w:rFonts w:cs="Times New Roman" w:ascii="Times New Roman" w:hAnsi="Times New Roman"/>
          <w:sz w:val="24"/>
          <w:szCs w:val="24"/>
          <w:lang w:eastAsia="lt-LT"/>
        </w:rPr>
        <w:t>.“ Žurnalistei pateikus klausimą: „</w:t>
      </w:r>
      <w:r>
        <w:rPr>
          <w:rFonts w:cs="Times New Roman" w:ascii="Times New Roman" w:hAnsi="Times New Roman"/>
          <w:i/>
          <w:sz w:val="24"/>
          <w:szCs w:val="24"/>
          <w:lang w:eastAsia="lt-LT"/>
        </w:rPr>
        <w:t>Ar galite patvirtinti, kad na komisijai ponas Gailius ir ponas Giržadas pateikė na pažymą ar kažkokį raštą, kuriame jie jautė spaudimą iš tam tikrų institucijų ar politikų nutraukti tam tikrų tyrimų. Ar yra tokia pažyma?</w:t>
      </w:r>
      <w:r>
        <w:rPr>
          <w:rFonts w:cs="Times New Roman" w:ascii="Times New Roman" w:hAnsi="Times New Roman"/>
          <w:sz w:val="24"/>
          <w:szCs w:val="24"/>
          <w:lang w:eastAsia="lt-LT"/>
        </w:rPr>
        <w:t>“, Seimo narys Naglis Puteikis atsakė: „</w:t>
      </w:r>
      <w:r>
        <w:rPr>
          <w:rFonts w:cs="Times New Roman" w:ascii="Times New Roman" w:hAnsi="Times New Roman"/>
          <w:i/>
          <w:sz w:val="24"/>
          <w:szCs w:val="24"/>
          <w:lang w:eastAsia="lt-LT"/>
        </w:rPr>
        <w:t>Yra toksai, mano galva, daiktinis įrodymas ir jisai komisijos išvadoje figūruos</w:t>
      </w:r>
      <w:r>
        <w:rPr>
          <w:rFonts w:cs="Times New Roman" w:ascii="Times New Roman" w:hAnsi="Times New Roman"/>
          <w:sz w:val="24"/>
          <w:szCs w:val="24"/>
          <w:lang w:eastAsia="lt-LT"/>
        </w:rPr>
        <w:t>.“</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Taip pat pareiškėjų manymu, Antikorupcijos komisijos nariai, 2012 m. kovo 2 d. Spaudos konferencijos metu, dar negavus leidimo paviešinti, kaip to reikalauja Lietuvos Respublikos valstybės ir tarnybos paslapčių įstatymas, Antikorupcijos komisijos uždarų posėdžių metu duotus pareigūnų parodymus, citavo ar perpasakojo liudytojų parodymus, paremtus riboto naudojimo informacija.</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Uždaruose posėdžiuose liudijusių asmenų parodymams, užfiksuotiems garso įrašuose ir stenogramose, suteikiama „Riboto naudojimo“ slaptumo žyma. Tuo metu institucijos, kaip paslapčių subjektai, nebuvo davę leidimo Antikorupcijos komisijai paviešinti jų vadovų pasisakymus, užfiksuotus Antikorupcijos komisijos uždarų posėdžių garso įrašuose ir stenogramose.</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Lietuvos Respublikos valstybės ir tarnybos paslapčių įstatymo (</w:t>
      </w:r>
      <w:r>
        <w:rPr>
          <w:rFonts w:cs="Times New Roman" w:ascii="Times New Roman" w:hAnsi="Times New Roman"/>
          <w:i/>
          <w:iCs/>
          <w:sz w:val="24"/>
          <w:szCs w:val="24"/>
          <w:lang w:eastAsia="lt-LT"/>
        </w:rPr>
        <w:t xml:space="preserve">Žin., 2004, Nr. 4-29 ) </w:t>
      </w:r>
      <w:r>
        <w:rPr>
          <w:rFonts w:cs="Times New Roman" w:ascii="Times New Roman" w:hAnsi="Times New Roman"/>
          <w:sz w:val="24"/>
          <w:szCs w:val="24"/>
          <w:lang w:eastAsia="lt-LT"/>
        </w:rPr>
        <w:t>8 straipsnio 1 dalyje nustatytas informacijos su slaptumo žyma „Riboto naudojimo“ įslaptinimo terminas – 5 metai. Šio įstatymo 9 straipsnio 2 dalyje teigiama, kad jeigu įslaptintos informacijos gavėjui atliekant savo funkcijas prireikia pakeisti nustatytą slaptumo žymą ar įslaptinimo terminą, jis motyvuotu prašymu privalo kreiptis į įslaptintos informacijos rengėją. Įslaptintos informacijos gavėjas gali keisti nustatytą slaptumo žymą ir įslaptinimo terminą tik gavęs informacijos rengėjo raštišką sutikimą.</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Pareiškėjai mano, kad Antikorupcijos komisija viršijo savo įgaliojimus, Išvadoje siūlydama buvusius FNTT vadovus Vitalijų Gailių ir Vytautą Giržadą grąžinti į darbą, o paskelbtą konkursą FNTT vadovų pareigoms užimti atšaukti. Šią savo nuomonę grindžia tokiais argumentais: „</w:t>
      </w:r>
      <w:r>
        <w:rPr>
          <w:rFonts w:cs="Times New Roman" w:ascii="Times New Roman" w:hAnsi="Times New Roman"/>
          <w:i/>
          <w:sz w:val="24"/>
          <w:szCs w:val="24"/>
          <w:lang w:eastAsia="lt-LT"/>
        </w:rPr>
        <w:t>Lietuvos Respublikos Vyriausybės įstatymo (Žin., 1994, Nr. 43-772) 34 straipsnis numato, jog Vyriausybė turi teisę pripažinti netekusiais galios Vyriausybės darbo reglamento nustatyta tvarka ministrų, Vyriausybės įstaigų ir įstaigų prie ministerijų vadovų priimtus teisės aktus, jeigu šie prieštarauja Lietuvos Respublikos Konstitucijai, Lietuvos Respublikos tarptautinėms sutartims, įstatymams ir kitiems Seimo priimtiems teisės aktams, Respublikos Prezidento dekretams, Vyriausybės nutarimams ar Ministro Pirmininko potvarkiams. Vyriausybės darbo reglamento, patvirtinto 1994-08-11 Vyriausybės nutarimu Nr. 728 (Žin., 1994, Nr. 63-1238), 52 punktu</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 xml:space="preserve">„&lt;...&gt; Vyriausybė turi teisę pripažinti netekusiais galios ministrų, Vyriausybės įstaigų ir įstaigų prie ministerijų vadovų priimtus teisės aktus, jeigu šie prieštarauja Lietuvos Respublikos Konstitucijai, įstatymams, Lietuos Respublikos tarptautinėms sutartims, kitiems Seimo priimtiems teisės aktams, Respublikos Prezidento dekretams, Vyriausybės nutarimams ar Ministro Pirmininko potvarkiams. Pasiūlymus šiais klausimais Ministrui Pirmininkui teikia Teisingumo ministerija, Ministro Pirmininko politinio (asmeninio) pasitikėjimo valstybės tarnautojai ir Ministro Pirmininko tarnyba.“ </w:t>
      </w:r>
      <w:r>
        <w:rPr>
          <w:rFonts w:cs="Times New Roman" w:ascii="Times New Roman" w:hAnsi="Times New Roman"/>
          <w:sz w:val="24"/>
          <w:szCs w:val="24"/>
          <w:lang w:eastAsia="lt-LT"/>
        </w:rPr>
        <w:t>Taigi, Seimo Antikorupcijos komisija nėra subjektas, galintis teikti Ministrui Pirmininkui pasiūlymą naikinti vidaus reikalų ministro priimtą teisės aktą.</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Be to pareiškėjai teigia, kad siūlant naikinti teisės aktus, kaip prieštaraujančius teisei, dėl jų turi būti priimta atitinkamų teisinių institucijų teisinė išvada. Seimo Antikorupcijos komisija nėra teisminė institucija, sprendžianti teisės aktų prieštaravimą šalies įstatymams ar kitiems teisės aktams.</w:t>
      </w:r>
    </w:p>
    <w:p>
      <w:pPr>
        <w:pStyle w:val="Normal"/>
        <w:spacing w:lineRule="auto" w:line="360"/>
        <w:jc w:val="both"/>
        <w:rPr>
          <w:rFonts w:ascii="Times New Roman" w:hAnsi="Times New Roman" w:cs="Times New Roman"/>
          <w:sz w:val="24"/>
          <w:szCs w:val="24"/>
          <w:lang w:eastAsia="lt-LT"/>
        </w:rPr>
      </w:pPr>
      <w:r>
        <w:rPr>
          <w:rFonts w:cs="Times New Roman" w:ascii="Times New Roman" w:hAnsi="Times New Roman"/>
          <w:sz w:val="24"/>
          <w:szCs w:val="24"/>
          <w:lang w:eastAsia="lt-LT"/>
        </w:rPr>
        <w:tab/>
        <w:t>Išvadoje Antikorupcijos komisija siūlo Lietuvos Respublikos generaliniam prokurorui teikti Lietuvos Respublikos Prezidentei savo pavaduotojo Dariaus Raulušaičio atstatydinimą iš pareigų.</w:t>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lang w:eastAsia="lt-LT"/>
        </w:rPr>
        <w:tab/>
        <w:t>Lietuvos Respublikos Seimas generalinio prokuroro pavaduotojų skyrimo ir atleidimo procese nedalyvauja. Lietuvos Respublikos prokuratūros įstatymo (</w:t>
      </w:r>
      <w:r>
        <w:rPr>
          <w:rFonts w:cs="Times New Roman" w:ascii="Times New Roman" w:hAnsi="Times New Roman"/>
          <w:i/>
          <w:sz w:val="24"/>
          <w:szCs w:val="24"/>
          <w:lang w:eastAsia="lt-LT"/>
        </w:rPr>
        <w:t>Žin., 1994, Nr. 81-1514</w:t>
      </w:r>
      <w:r>
        <w:rPr>
          <w:rFonts w:cs="Times New Roman" w:ascii="Times New Roman" w:hAnsi="Times New Roman"/>
          <w:sz w:val="24"/>
          <w:szCs w:val="24"/>
          <w:lang w:eastAsia="lt-LT"/>
        </w:rPr>
        <w:t>) 22 straipsnio 3 dalyje nurodoma, kad „</w:t>
      </w:r>
      <w:r>
        <w:rPr>
          <w:rFonts w:cs="Times New Roman" w:ascii="Times New Roman" w:hAnsi="Times New Roman"/>
          <w:i/>
          <w:sz w:val="24"/>
        </w:rPr>
        <w:t>Generalinio prokuroro pavaduotojus skiria ir iš pareigų atleidžia Respublikos Prezidentas generalinio prokuroro teikimu</w:t>
      </w:r>
      <w:r>
        <w:rPr>
          <w:rFonts w:cs="Times New Roman" w:ascii="Times New Roman" w:hAnsi="Times New Roman"/>
          <w:sz w:val="24"/>
        </w:rPr>
        <w:t>.“ Be to ši įstatymo 11 straipsnio 3 dalyje teigiama, kad „</w:t>
      </w:r>
      <w:r>
        <w:rPr>
          <w:rFonts w:cs="Times New Roman" w:ascii="Times New Roman" w:hAnsi="Times New Roman"/>
          <w:i/>
          <w:sz w:val="24"/>
        </w:rPr>
        <w:t>Prokurorams negali būti daromas joks politinis, ekonominis, psichologinis, socialinis spaudimas ar kitoks neteisėtas poveikis, kurie galėtų turėti įtakos jų priimamiems sprendimams, asmenims draudžiama duoti prokuratūrai įstatymuose nenustatytų pavedimų ar įpareigojimų arba kitaip kištis į prokurorų veiklą</w:t>
      </w:r>
      <w:r>
        <w:rPr>
          <w:rFonts w:cs="Times New Roman" w:ascii="Times New Roman" w:hAnsi="Times New Roman"/>
          <w:sz w:val="24"/>
        </w:rPr>
        <w:t>.“ Lietuvos Respublikos generalinė prokuratūra informavo, kad yra sudaryta tyrimo grupė iš generalinės prokuratūros prokurorų ir Specialiųjų tyrimų tarnybos pareigūnų, kuri atlieka ikiteisminį tyrimą dėl galimo neteisėto duomenų apie Generalinėje prokuratūroje vykusį pasitarimą dėl numatomo AB bankas „Snoras“ veiklos tyrimo atskleidimo dienraščio „Lietuvos rytas“ žurnalistams. Šį tyrimą atliekantys pareigūnai nebuvo kviesti į Antikorupcijos komisijos posėdį, tačiau posėdžio metu prokuratūros atstovams buvo užduodami klausimai apie aplinkybes, kurios yra tiriamos šiame ikiteisminiame tyrim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numPr>
          <w:ilvl w:val="0"/>
          <w:numId w:val="1"/>
        </w:numPr>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Seimo Antikorupcijos komisija be Seimo pavedimo tirdama klausimą dėl Finansinių nusikaltimų tyrimo tarnybos prie Vidaus reikalų ministerijos vadovų Vitalijaus Gailiaus ir Vytauto Giržado atleidimo iš pareigų aplinkybių, viršijo Lietuvos Respublikos Antikorupcijos komisijos įstatyme, Lietuvos Respublikos Seimo statute, Lietuvos Respublikos operatyvinės veiklos įstatyme jai suteiktus įgaliojimus.</w:t>
      </w:r>
    </w:p>
    <w:p>
      <w:pPr>
        <w:pStyle w:val="Normal"/>
        <w:numPr>
          <w:ilvl w:val="0"/>
          <w:numId w:val="1"/>
        </w:numPr>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Seimo Antikorupcijos komisija, tirdama klausimą dėl Finansinių nusikaltimų tyrimo tarnybos prie Vidaus reikalų ministerijos vadovų Vitalijaus Gailiaus ir Vytauto Giržado atleidimo iš pareigų aplinkybių, sprendė teismų veiklos sferai priskirtiną klausimą.</w:t>
      </w:r>
    </w:p>
    <w:p>
      <w:pPr>
        <w:pStyle w:val="Normal"/>
        <w:numPr>
          <w:ilvl w:val="0"/>
          <w:numId w:val="1"/>
        </w:numPr>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Remiantis Lietuvos Respublikos generalinės prokuratūros pateikta informacija, darytina prielaida, kad Seimo Antikorupcijos komisija, tirdama klausimą dėl Finansinių nusikaltimų tyrimo tarnybos prie Vidaus reikalų ministerijos vadovų Vitalijaus Gailiaus ir Vytauto Giržado atleidimo iš pareigų aplinkybių, nesilaikė Lietuvos Respublikos valstybės ir tarnybos paslapčių įstatymo nuostatų.</w:t>
      </w:r>
    </w:p>
    <w:p>
      <w:pPr>
        <w:pStyle w:val="Normal"/>
        <w:numPr>
          <w:ilvl w:val="0"/>
          <w:numId w:val="1"/>
        </w:numPr>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imo Antikorupcijos komisija, skelbdama informaciją apie Finansinių nusikaltimų tyrimo tarnybos prie Vidaus reikalų ministerijos vadovų Vitalijaus Gailiaus ir Vytauto Giržado atleidimo iš pareigų aplinkybių tyrimą, nesilaikė Seimo Antikorupcijos komisijos įstatymo 4 straipsnio 1 dalies 2 punkto ir Lietuvos Respublikos valstybės ir tarnybos paslapčių įstatymo 8 straipsnio 1 dalies ir 9 straipsnio 2 dalies nuostatų. </w:t>
      </w:r>
    </w:p>
    <w:p>
      <w:pPr>
        <w:pStyle w:val="Normal"/>
        <w:numPr>
          <w:ilvl w:val="0"/>
          <w:numId w:val="1"/>
        </w:numPr>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Seimo Antikorupcijos komisijos sprendimai dėl tam tikrų pareigūnų grąžinimo į pareigas ar atleidimo iš pareigų, viršijo Seimo komisijai suteiktus įgaliojimus.</w:t>
      </w:r>
    </w:p>
    <w:p>
      <w:pPr>
        <w:pStyle w:val="Normal"/>
        <w:spacing w:lineRule="auto" w:line="36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Balsavimo rezultatai: už – 4, prieš – 0, susilaikė – 3.</w:t>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jc w:val="both"/>
        <w:rPr/>
      </w:pPr>
      <w:r>
        <w:rPr>
          <w:rFonts w:cs="Times New Roman" w:ascii="Times New Roman" w:hAnsi="Times New Roman"/>
          <w:sz w:val="24"/>
          <w:szCs w:val="24"/>
          <w:lang w:eastAsia="lt-LT"/>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Statymopavad">
    <w:name w:val="statymopavad"/>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dot</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07:00Z</dcterms:created>
  <dc:creator>PŪTIENĖ Birutė</dc:creator>
  <dc:description/>
  <cp:keywords/>
  <dc:language>en-US</dc:language>
  <cp:lastModifiedBy>PŪTIENĖ Birutė</cp:lastModifiedBy>
  <cp:lastPrinted>2012-05-09T15:21:00Z</cp:lastPrinted>
  <dcterms:modified xsi:type="dcterms:W3CDTF">2012-05-09T13:09:00Z</dcterms:modified>
  <cp:revision>32</cp:revision>
  <dc:subject/>
  <dc:title>Vilnius</dc:title>
</cp:coreProperties>
</file>