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4-05 Nr.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4 11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diskusijos įtraukimo į Seimo plenarinių posėdžių darbotvarkę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ų Gintaro Songailos ir Ryto Kupčinsko veiksmų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„Lietuvos žinių“ žurnalistės Rasos Kalinauskaitės skund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Audito komiteto atlikto tyr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ėšų, skirtų išlaidoms, susijusioms su parlamentine veikla panaudoj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Vytenio Povilo Andriukaičio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9:00Z</dcterms:created>
  <dc:creator>PŪTIENĖ Birutė</dc:creator>
  <dc:description/>
  <dc:language>en-US</dc:language>
  <cp:lastModifiedBy>JONAITIENĖ Agnė</cp:lastModifiedBy>
  <cp:lastPrinted>2012-04-05T10:44:00Z</cp:lastPrinted>
  <dcterms:modified xsi:type="dcterms:W3CDTF">2012-04-05T07:55:00Z</dcterms:modified>
  <cp:revision>3</cp:revision>
  <dc:subject/>
  <dc:title>Vilnius</dc:title>
</cp:coreProperties>
</file>