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lapkričio 18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Lapkričio 19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11-19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9.00-11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9.00</w:t>
            </w:r>
            <w:r>
              <w:rPr>
                <w:rFonts w:cs="Tahoma" w:ascii="Tahoma" w:hAnsi="Tahoma"/>
                <w:sz w:val="20"/>
              </w:rPr>
              <w:t>-9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.10-9.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20-11.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-11.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0-113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1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12"/>
                </w:rPr>
                <w:t>2011 metų valstybės biudžeto ir savivaldybių biudžetų finansinių rodiklių patvirtinimo ĮSTATYMO PROJEKTAS</w:t>
              </w:r>
            </w:hyperlink>
            <w:r>
              <w:rPr>
                <w:rFonts w:cs="Tahoma" w:ascii="Tahoma" w:hAnsi="Tahoma"/>
                <w:sz w:val="20"/>
                <w:szCs w:val="11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11"/>
                <w:rFonts w:cs="Tahoma" w:ascii="Tahoma" w:hAnsi="Tahoma"/>
              </w:rPr>
              <w:instrText xml:space="preserve"> HYPERLINK "http://www3.lrs.lt/pls/inter/dokpaieska.showdoc_l?p_id=383449&amp;p_query=&amp;p_tr2=" \l "prd"</w:instrText>
            </w:r>
            <w:r>
              <w:rPr>
                <w:rStyle w:val="InternetLink"/>
                <w:sz w:val="20"/>
                <w:szCs w:val="11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20"/>
                <w:szCs w:val="11"/>
              </w:rPr>
              <w:t>[Priedai]</w:t>
            </w:r>
            <w:r>
              <w:rPr>
                <w:rStyle w:val="InternetLink"/>
                <w:sz w:val="20"/>
                <w:szCs w:val="1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XIP-2525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  <w:p>
            <w:pPr>
              <w:pStyle w:val="Tah"/>
              <w:tabs>
                <w:tab w:val="clear" w:pos="720"/>
                <w:tab w:val="left" w:pos="304" w:leader="none"/>
              </w:tabs>
              <w:overflowPunct w:val="false"/>
              <w:autoSpaceDE w:val="false"/>
              <w:jc w:val="left"/>
              <w:textAlignment w:val="baselin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Valstybės kontrolės išv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12"/>
              </w:rPr>
              <w:t>Audito komiteto išv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12"/>
              </w:rPr>
              <w:t>Seimo narių pasiūlyma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alstybės institucijų ir įstaigų prašyma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džeto ir finansų komiteto išvada dėl 2011 metų valstybės biudžeto ir savivaldybių biudžetų finansinių rodiklių patvirtinimo įstatymo projekto XIP-25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ind w:left="313" w:hanging="0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lang w:val="lt-LT"/>
        </w:rPr>
      </w:pPr>
      <w:r>
        <w:rPr>
          <w:rFonts w:cs="Tahoma"/>
          <w:b/>
          <w:bCs/>
          <w:caps/>
          <w:sz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Bendrųjų reikalų tarybos 2010 m. lapkričio 22 d. posėdį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as dalyvauti: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u w:val="single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Egidijus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rongEmphasis"/>
                <w:rFonts w:cs="Tahoma" w:ascii="Tahoma" w:hAnsi="Tahoma"/>
                <w:b w:val="false"/>
                <w:bCs/>
                <w:sz w:val="20"/>
                <w:szCs w:val="20"/>
                <w:lang w:val="lt-LT"/>
              </w:rPr>
              <w:t>2010 m. II pusmečio integracinių įstatymų projektų stebėse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i dalyvauti: 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teisės departamento prie Teisingumo ministerijos atstov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45-11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27"/>
        <w:gridCol w:w="1611"/>
        <w:gridCol w:w="14"/>
        <w:gridCol w:w="1127"/>
        <w:gridCol w:w="3548"/>
        <w:gridCol w:w="1604"/>
        <w:gridCol w:w="17"/>
        <w:gridCol w:w="1619"/>
        <w:gridCol w:w="21"/>
      </w:tblGrid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Nr.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daus reikalų ministro ataskaita po ES Teisingumo ir vidaus reikalų tarybos posėdžio, vykusio 2010 m. lapkričio 8-9 d. Liuksemburge. (Uždaras klausimas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10-10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, vykstant į Bendrųjų reikalų tarybos posėdį ir Užsienio reikalų tarybos posėdį 2010 m. lapkričio 22 d. Briuselyje.(Uždaras klausimas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2010-11-1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25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11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383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Sei</w:t>
              <w:softHyphen/>
              <w:t>mo sta</w:t>
              <w:softHyphen/>
              <w:t>tu</w:t>
              <w:softHyphen/>
              <w:t>to 4, 8, 9, 10, 11, 12, 13,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6,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, 20, 21, 22, 23, 24, 25, 26, 28, 29,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30, 32, 33, 34, 35, 36, 37, 38, 39, 41, 42 straips</w:t>
              <w:softHyphen/>
              <w:t>nių pa</w:t>
              <w:softHyphen/>
              <w:t>kei</w:t>
              <w:softHyphen/>
              <w:t>ti</w:t>
              <w:softHyphen/>
              <w:t>mo ir pa</w:t>
              <w:softHyphen/>
              <w:t>pil</w:t>
              <w:softHyphen/>
              <w:t>dy</w:t>
              <w:softHyphen/>
              <w:t>mo ir Sei</w:t>
              <w:softHyphen/>
              <w:t>mo sta</w:t>
              <w:softHyphen/>
              <w:t>tu</w:t>
              <w:softHyphen/>
              <w:t>to pa</w:t>
              <w:softHyphen/>
              <w:t>pil</w:t>
              <w:softHyphen/>
              <w:t>dymo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straips</w:t>
              <w:softHyphen/>
              <w:t>niais pro</w:t>
              <w:softHyphen/>
              <w:t>jek</w:t>
              <w:softHyphen/>
              <w:t>tas.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P.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40-10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11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401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Sei</w:t>
              <w:softHyphen/>
              <w:t>mo sta</w:t>
              <w:softHyphen/>
              <w:t>tu</w:t>
              <w:softHyphen/>
              <w:t>to 49, 61, 68,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182 straips</w:t>
              <w:softHyphen/>
              <w:t>nių pa</w:t>
              <w:softHyphen/>
              <w:t>kei</w:t>
              <w:softHyphen/>
              <w:t>ti</w:t>
              <w:softHyphen/>
              <w:t>mo ir pa</w:t>
              <w:softHyphen/>
              <w:t>pil</w:t>
              <w:softHyphen/>
              <w:t>dy</w:t>
              <w:softHyphen/>
              <w:t>mo ir Sta</w:t>
              <w:softHyphen/>
              <w:t>tu</w:t>
              <w:softHyphen/>
              <w:t>to pa</w:t>
              <w:softHyphen/>
              <w:t>pil</w:t>
              <w:softHyphen/>
              <w:t>dy</w:t>
              <w:softHyphen/>
              <w:t>mo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4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straips</w:t>
              <w:softHyphen/>
              <w:t>niu pro</w:t>
              <w:softHyphen/>
              <w:t>jek</w:t>
              <w:softHyphen/>
              <w:t>tas.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5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-360" w:right="-802" w:hanging="0"/>
        <w:jc w:val="both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 xml:space="preserve">KOMITETO PIRMININKAS </w:t>
        <w:tab/>
        <w:tab/>
        <w:tab/>
        <w:tab/>
        <w:tab/>
        <w:tab/>
        <w:t>EMANUELIS ZINGERIS</w:t>
      </w:r>
    </w:p>
    <w:p>
      <w:pPr>
        <w:pStyle w:val="Normal"/>
        <w:ind w:right="-619" w:hanging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83449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9:00Z</dcterms:created>
  <dc:creator>lasand</dc:creator>
  <dc:description/>
  <cp:keywords/>
  <dc:language>en-US</dc:language>
  <cp:lastModifiedBy>a</cp:lastModifiedBy>
  <dcterms:modified xsi:type="dcterms:W3CDTF">2010-11-18T07:39:00Z</dcterms:modified>
  <cp:revision>2</cp:revision>
  <dc:subject/>
  <dc:title>LIETUVOS RESPUBLIKOS SEIMO</dc:title>
</cp:coreProperties>
</file>