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9-16 Nr. 18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9 22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Pirmininkės Irenos Degutienės viešų pasisakymų įvertin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Egidijaus Vareikio veiklo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Gedimino Navaičio parlamentinei veiklai skirtų lėšų panaudoj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ų pasisakymų Vyriausybės valandos metu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8:00Z</dcterms:created>
  <dc:creator>Seimas</dc:creator>
  <dc:description/>
  <cp:keywords/>
  <dc:language>en-US</dc:language>
  <cp:lastModifiedBy>Seimas</cp:lastModifiedBy>
  <cp:lastPrinted>2010-09-16T10:55:00Z</cp:lastPrinted>
  <dcterms:modified xsi:type="dcterms:W3CDTF">2010-09-16T08:00:00Z</dcterms:modified>
  <cp:revision>2</cp:revision>
  <dc:subject/>
  <dc:title> </dc:title>
</cp:coreProperties>
</file>