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-37465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lang w:val="lt-LT"/>
                              </w:rPr>
                              <w:t>P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9.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lt-LT"/>
                        </w:rPr>
                      </w:pPr>
                      <w:r>
                        <w:rPr>
                          <w:sz w:val="22"/>
                          <w:lang w:val="lt-LT"/>
                        </w:rPr>
                        <w:t>P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DĖL SEIMO NARIO ALEKSANDRO SACHARUKO ASMENS NELIEČIAMYBĖS </w:t>
      </w:r>
    </w:p>
    <w:p>
      <w:pPr>
        <w:pStyle w:val="DataNrVilnius"/>
        <w:spacing w:lineRule="auto" w:line="240" w:before="280" w:after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m. birželio   d.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tuvos Respublikos Seimas, vadovaudamasis Lietuvos Respublikos Konstitucijos 62 straipsnio 2 dalimi, Seimo statuto 22 ir 23 straipsniais ir atsižvelgdamas į laikinai einančio Lietuvos Respublikos generalinio prokuroro pareigas Raimondo Petrausko pranešimą, Seimo laikinosios tyrimo komisijos dėl sutikimo patraukti baudžiamojon atsakomybėn Seimo narį Aleksandrą Sacharuką pažymą,  s u t i n k a, 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 Seimo narys Aleksandras SACHARUKAS būtų traukiamas baudžiamojon atsakomybėn, suimamas ar kitaip suvaržoma jo laisvė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Rezoliucija įsigalioja nuo priėmim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EIMO PIRMININKAS</w:t>
        <w:tab/>
      </w:r>
    </w:p>
    <w:p>
      <w:pPr>
        <w:pStyle w:val="Normal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eikia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eimo narys Kęstutis Masiuli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0 06 10</w:t>
      </w:r>
    </w:p>
    <w:p>
      <w:pPr>
        <w:pStyle w:val="Normal"/>
        <w:ind w:left="5040"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continuous"/>
      <w:pgSz w:w="11906" w:h="16838"/>
      <w:pgMar w:left="1701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36:00Z</dcterms:created>
  <dc:creator>Seimas</dc:creator>
  <dc:description/>
  <dc:language>en-US</dc:language>
  <cp:lastModifiedBy>Seimas</cp:lastModifiedBy>
  <cp:lastPrinted>2010-06-08T09:41:00Z</cp:lastPrinted>
  <dcterms:modified xsi:type="dcterms:W3CDTF">2010-06-10T06:04:00Z</dcterms:modified>
  <cp:revision>14</cp:revision>
  <dc:subject/>
  <dc:title> </dc:title>
</cp:coreProperties>
</file>