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PARLAMENTINIO TYRIMO POSĖDŽIO</w:t>
        <w:br/>
        <w:t>(2007-05-30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111"/>
        <w:gridCol w:w="1275"/>
        <w:gridCol w:w="1985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00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Parlamentinis tyrimas „Dėl šilumos ir karšto vandens kainų didėjimo pagrįstumo” – išvadų tvirtinima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/>
            </w:pPr>
            <w:r>
              <w:rPr/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I r. 218 kab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46:00Z</dcterms:created>
  <dc:creator>AiSamu</dc:creator>
  <dc:description/>
  <dc:language>en-US</dc:language>
  <cp:lastModifiedBy>Seimas</cp:lastModifiedBy>
  <cp:lastPrinted>2007-05-24T08:49:00Z</cp:lastPrinted>
  <dcterms:modified xsi:type="dcterms:W3CDTF">2007-05-24T05:50:00Z</dcterms:modified>
  <cp:revision>6</cp:revision>
  <dc:subject/>
  <dc:title>AUDITO KOMITETO POSĖDŽIO</dc:title>
</cp:coreProperties>
</file>