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3-1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kovo 14 d.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Bendras posėdis su Kaimo reikalų komitetu</w:t>
            </w:r>
          </w:p>
          <w:p>
            <w:pPr>
              <w:pStyle w:val="Normal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Sąjungos Bendrosios žemės ūkio politikos „Sveikatingumo patikra“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Žemės ūkio ministerijos atstovai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rūmų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bendrovių asociacijo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kspert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ktoras Rinkevič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Evaldas Zelenka</w:t>
            </w:r>
          </w:p>
          <w:p>
            <w:pPr>
              <w:pStyle w:val="Heading6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Žemės ūkio ir žuvininkystės tarybos 2008 m. kovo 17-18 d. posėdį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08 m. I pusmečio integracinių įstatymų projektų monitoring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0"/>
                <w:lang w:val="lt-LT"/>
              </w:rPr>
              <w:t>Seimo nutarimo „Dėl Seimo VIII (pavasario) sesijos darbų programos“ projekto Nr. XP-2874 svarsty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55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50:00Z</dcterms:created>
  <dc:creator>inzace</dc:creator>
  <dc:description/>
  <dc:language>en-US</dc:language>
  <cp:lastModifiedBy>Julijus Glebovas</cp:lastModifiedBy>
  <cp:lastPrinted>2008-03-04T11:33:00Z</cp:lastPrinted>
  <dcterms:modified xsi:type="dcterms:W3CDTF">2008-03-12T10:50:00Z</dcterms:modified>
  <cp:revision>2</cp:revision>
  <dc:subject/>
  <dc:title>SEIMO EUROPOS REIKALŲ KOMITETO</dc:title>
</cp:coreProperties>
</file>