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0-11-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246"/>
        <w:gridCol w:w="1128"/>
        <w:gridCol w:w="3384"/>
        <w:gridCol w:w="1663"/>
        <w:gridCol w:w="1624"/>
      </w:tblGrid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-15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25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metų valstybės biudžeto ir savivaldybių biudžetų finansinių rodiklių patvirtinimo įstatymo projek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 N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E. Jurk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254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vivaldybių biudžetų pajamų nustatymo metodikos įstatymo 5, 10 ir 13 straipsnių pakeitim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E. Jurkevičiu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30-15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9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bacijos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9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nybos kalėjimų departamente prie Lietuvos Respublikos teisingumo ministerijos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9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stybės tarnybos įstatymo 4, 11 straipsnių pakeitimo ir Įstatymo papildymo 20(1) straipsniu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1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:5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38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ešojo administravimo įstatymo 2, 4, 4(1) ir 15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1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:00-16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3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ešojo administravimo įstatymo 2, 4, 4(1), 6, 7, 8, 11, 14, 23, 24 ir 34 straipsnių pakeitimo ir Įstatymo papildymo 44 straipsniu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1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:10-16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3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ministracinių bylų teisenos įstatymo 2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20-16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47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rupcijos prevencijos įstatymo 2, 5 ir 9 straipsnių pakeitimo ir Įstatymo papildymo 9(1) straipsniu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D. Budz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Urmonienė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47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eratyvinės veiklos įstatymo 17 straipsnio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Urmonienė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47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stybės tarnybos įstatymo 4, 9, 29 ir 44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25-16: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IP-248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ismų įstatymo 103, 104 ir 105 straipsnių pakeitimo ir papildymo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D. Budz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Astrauskas)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namieji klausimai: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dėl kitos savaitės preliminarios darbotvarkės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2:00Z</dcterms:created>
  <dc:creator>gejasa</dc:creator>
  <dc:description/>
  <cp:keywords/>
  <dc:language>en-US</dc:language>
  <cp:lastModifiedBy>gejasa</cp:lastModifiedBy>
  <cp:lastPrinted>2010-10-27T09:53:00Z</cp:lastPrinted>
  <dcterms:modified xsi:type="dcterms:W3CDTF">2010-10-27T06:54:00Z</dcterms:modified>
  <cp:revision>28</cp:revision>
  <dc:subject/>
  <dc:title>1</dc:title>
</cp:coreProperties>
</file>