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LAIKINOSIOS TYRIMO KOMISIJOS DĖL SUTIKIMO PATRAUKTI BAUDŽIAMOJON ATSAKOMYBĖN SEIMO NARIUS</w:t>
        <w:br/>
        <w:t xml:space="preserve"> PETRĄ GRAŽULĮ IR KAZIMIERĄ UOKĄ</w:t>
        <w:br/>
        <w:t xml:space="preserve"> SUDARY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1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ugsėj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I-103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Seimas, išklausęs generalinio prokuroro pranešimą ir vadovaudamasis Seimo statuto 23 ir 71 straipsniais, n u t a r i a : </w:t>
      </w:r>
    </w:p>
    <w:p>
      <w:pPr>
        <w:pStyle w:val="DokTeksta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straipsnis.</w:t>
      </w:r>
    </w:p>
    <w:p>
      <w:pPr>
        <w:pStyle w:val="DokTeksta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daryti Seimo laikinąją tyrimo komisiją dėl sutikimo patraukti baudžiamojon atsakomybėn Seimo narius Petrą GRAŽULĮ ir Kazimierą UOKĄ (toliau – Komisija). </w:t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kTeksta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straipsnis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iją sudaryti iš 12 Seimo narių: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emigijus AČAS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ntanas BAURA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nislovas GIEDRAITI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4) Vytautas GRUBLIAUSKAS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Egidijus KLUMBY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6) Kęstuti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IULI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7) Antana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DZINSKAS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Juozas PALIONIS;</w:t>
      </w:r>
    </w:p>
    <w:p>
      <w:pPr>
        <w:pStyle w:val="DokTekstas"/>
        <w:rPr/>
      </w:pPr>
      <w:r>
        <w:rPr>
          <w:rFonts w:cs="Times New Roman" w:ascii="Times New Roman" w:hAnsi="Times New Roman"/>
        </w:rPr>
        <w:t>9) Paulius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DARGAS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aulius STOMA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Zita UŽLYTĖ;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Mečislovas ZASČIURINSKA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DokTek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Komisijos pirmininku paskirti </w:t>
      </w:r>
      <w:r>
        <w:rPr>
          <w:rFonts w:cs="Times New Roman" w:ascii="Times New Roman" w:hAnsi="Times New Roman"/>
        </w:rPr>
        <w:t>Vytautą GRUBLIAUSKĄ</w:t>
      </w:r>
      <w:r>
        <w:rPr>
          <w:rFonts w:cs="Times New Roman" w:ascii="Times New Roman" w:hAnsi="Times New Roman"/>
          <w:color w:val="000000"/>
        </w:rPr>
        <w:t xml:space="preserve">, pavaduotoju – </w:t>
      </w:r>
      <w:r>
        <w:rPr>
          <w:rFonts w:cs="Times New Roman" w:ascii="Times New Roman" w:hAnsi="Times New Roman"/>
        </w:rPr>
        <w:t>Mečislovą ZASČIURINSK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reformatted"/>
        <w:tabs>
          <w:tab w:val="clear" w:pos="0"/>
          <w:tab w:val="clear" w:pos="959"/>
          <w:tab w:val="left" w:pos="129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Pavesti Komisijai tyrimą atlikti iki 2010 m. lapkričio 1 d.</w:t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"/>
        <w:tabs>
          <w:tab w:val="clear" w:pos="0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tarimas įsigalioja nuo priėmimo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ė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Irena Degutienė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151" w:gutter="0" w:header="706" w:top="12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lt-LT"/>
    </w:rPr>
  </w:style>
  <w:style w:type="paragraph" w:styleId="DokTekstas">
    <w:name w:val="DokTekstas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6:00Z</dcterms:created>
  <dc:creator>a</dc:creator>
  <dc:description/>
  <dc:language>en-US</dc:language>
  <cp:lastModifiedBy>Seimas</cp:lastModifiedBy>
  <cp:lastPrinted>2010-09-29T09:02:00Z</cp:lastPrinted>
  <dcterms:modified xsi:type="dcterms:W3CDTF">2010-10-05T07:46:00Z</dcterms:modified>
  <cp:revision>2</cp:revision>
  <dc:subject/>
  <dc:title> </dc:title>
</cp:coreProperties>
</file>