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7-05-0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007-05-02 </w:t>
      </w:r>
      <w:r>
        <w:rPr/>
        <w:t xml:space="preserve">įvyko </w:t>
      </w:r>
      <w:r>
        <w:rPr>
          <w:b/>
          <w:bCs/>
          <w:lang w:val="lt-LT"/>
        </w:rPr>
        <w:t>Operatyvinės veiklos parlamentinės kontrolės komisijos</w:t>
      </w:r>
      <w:r>
        <w:rPr>
          <w:lang w:val="lt-LT"/>
        </w:rPr>
        <w:t xml:space="preserve"> posėdis, kuriame </w:t>
      </w:r>
    </w:p>
    <w:p>
      <w:pPr>
        <w:pStyle w:val="BodyText2"/>
        <w:rPr/>
      </w:pPr>
      <w:r>
        <w:rPr/>
        <w:t>buvo svarstomas Operatyvinės veiklos įstatymo 17 straipsnio pakeitimo įstatymo projektas (Nr.XP- 2060) ir priimta išvada jam nepritarti, kadangi Vyriausybė kartu su šiuo įstatymo projektu neteikia Valstybės ir tarnybos paslapčių įstatymo pataisų, o esantis reglamentavimas yra tobulintinas. Taip pat Komisija aptarė G.Šliogerio gautą skundą bei išklausė G.Šliogerio paaiškinimus. Komisija bendru sutarimu nuprendė kreiptis į LR Vidaus reikalų ministeriją, kad būtų atliktas tyrimas, atkreipiant dėmesį į kai kuriuos skunde išdėstytus faktus ir kreiptis į Generalinę prokuratūrą dėl informacijos pateikimo ar buvo išduotos sankcijos G.Šliogerio telefoninių pokalbių pasiklausymu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1:00Z</dcterms:created>
  <dc:creator>Seimas</dc:creator>
  <dc:description/>
  <dc:language>en-US</dc:language>
  <cp:lastModifiedBy>Seimas</cp:lastModifiedBy>
  <dcterms:modified xsi:type="dcterms:W3CDTF">2007-09-24T11:52:00Z</dcterms:modified>
  <cp:revision>1</cp:revision>
  <dc:subject/>
  <dc:title>2007-05-02</dc:title>
</cp:coreProperties>
</file>