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09 m. gegužės 6 d. posėdyje buvo aptarti klausimai, susiję su operatyvinės veiklos kontrole Policijos departamente ir jam pavaldžiose įstaigose. Taip pat buvo aptarti Komisijos organizuotos konferencijos rezultatai bei Komisijos veiklos ataskaita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0:00Z</dcterms:created>
  <dc:creator>Seimas</dc:creator>
  <dc:description/>
  <dc:language>en-US</dc:language>
  <cp:lastModifiedBy>Seimas</cp:lastModifiedBy>
  <dcterms:modified xsi:type="dcterms:W3CDTF">2009-09-17T08:50:00Z</dcterms:modified>
  <cp:revision>3</cp:revision>
  <dc:subject/>
  <dc:title>2009 m</dc:title>
</cp:coreProperties>
</file>