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LIETUVOS RESPUBLIKOS SEIM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EIMO LAIKINOJI TYRIMO KOMISIJA DĖL LIETUVOS RESPUBLIKOJE VEIKIANČIŲ KOMERCINIŲ BANKŲ PRIEŽIŪROS EFEKTYVUMO IR SITUACIJOS BANKRUTUOJANČIOJE AKCINĖJE BENDROVĖJE BANKE „SNORAS“ IŠSIAIŠKIN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OSĖDŽIO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12-04-11 Nr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1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 – 15:0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misijos posėdžio darbotvarkės tvirtinimas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1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:05 – 15:4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generalinės prokuratūros Organizuotų nusikaltimų ir korupcijos tyrimo departamento prokuroro Dariaus Stankevičiaus informacija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1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:40 – 16: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dvokato Irmanto Norkaus ir partnerių kontoros „Raidla Lejins &amp; Norcous“ advokato dr. Gedimino Sagačio informacij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1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:00 – 16:2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dvokatų kontoros „LAWIN Lideika, Petrauskas, Valiūnas ir partneriai“ advokatės Dovilės Burgienės informacij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1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:20 – 16:5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eimo nario Vytenio Povilo Andriukaičio informacij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1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:50 – 17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 xml:space="preserve"> </w:t>
        <w:tab/>
        <w:tab/>
        <w:tab/>
        <w:t>Valentinas Mazuroni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Pagrindinistekstas2">
    <w:name w:val="Pagrindinis tekstas 2"/>
    <w:basedOn w:val="Normal"/>
    <w:qFormat/>
    <w:pPr/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20:00Z</dcterms:created>
  <dc:creator>RoJukn</dc:creator>
  <dc:description/>
  <cp:keywords/>
  <dc:language>en-US</dc:language>
  <cp:lastModifiedBy>JUKNEVIČIUS Rolandas</cp:lastModifiedBy>
  <cp:lastPrinted>2012-02-24T08:41:00Z</cp:lastPrinted>
  <dcterms:modified xsi:type="dcterms:W3CDTF">2012-04-10T12:28:00Z</dcterms:modified>
  <cp:revision>3</cp:revision>
  <dc:subject/>
  <dc:title>LIETUVOS RESPUBLIKOS SEIMAS</dc:title>
</cp:coreProperties>
</file>