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9-09 Nr. LK-3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nario K. Ramelio kreipimosi į Teisėjų etikos ir drausmės komisiją nagrinėj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narių kreipimųsi į teisėsaugos institucijas tolesnis nagrinėj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stieji Seimo nariai: E. Klumbys, R. Ačas, A. Petkus, J. Ramon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 – 17:30 h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BodyText2">
    <w:name w:val="Body Text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3:00Z</dcterms:created>
  <dc:creator>RoJukn</dc:creator>
  <dc:description/>
  <dc:language>en-US</dc:language>
  <cp:lastModifiedBy>Seimas</cp:lastModifiedBy>
  <cp:lastPrinted>2010-08-24T11:31:00Z</cp:lastPrinted>
  <dcterms:modified xsi:type="dcterms:W3CDTF">2010-09-21T07:59:00Z</dcterms:modified>
  <cp:revision>3</cp:revision>
  <dc:subject/>
  <dc:title>LIETUVOS RESPUBLIKOS SEIMAS</dc:title>
</cp:coreProperties>
</file>