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rugsėjo 29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Rugsėjo 30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Užimtumo, socialinės politikos, sveikatos ir vartotojų reikalų tarybos posėdį 2011 m. spalio 3 d.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užimtumo, socialinės politikos klausimai)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ocialinės apsaugos ir darbo ministras Donatas Jankausk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Luoman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gnė Zuok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inora Asevičienė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Ekonomikos ir finansų tarybos posėdį 2011 m. spalio 4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rė Ingrida Šimonytė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irutė Vės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Europos Komisijos pasiūlymų dėl 2014-2020 m. daugiametės finansinės programo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Finansų ministerijos atstovai 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erijos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Žemės ūkio ministerijos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nergetikos ministerijos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rezidento kanceliarijos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Petras Auštrevičius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-13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6:00Z</dcterms:created>
  <dc:creator>lasand</dc:creator>
  <dc:description/>
  <dc:language>en-US</dc:language>
  <cp:lastModifiedBy>Šandarienė,Laima</cp:lastModifiedBy>
  <dcterms:modified xsi:type="dcterms:W3CDTF">2011-09-29T12:26:00Z</dcterms:modified>
  <cp:revision>3</cp:revision>
  <dc:subject/>
  <dc:title>LIETUVOS RESPUBLIKOS SEIMO</dc:title>
</cp:coreProperties>
</file>