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TextBody"/>
        <w:rPr>
          <w:rFonts w:ascii="TimesLT" w:hAnsi="TimesLT" w:cs="TimesLT"/>
          <w:caps/>
          <w:color w:val="000000"/>
          <w:sz w:val="32"/>
        </w:rPr>
      </w:pPr>
      <w:r>
        <w:rPr>
          <w:rFonts w:cs="TimesLT" w:ascii="TimesLT" w:hAnsi="TimesLT"/>
          <w:caps/>
          <w:color w:val="000000"/>
          <w:sz w:val="32"/>
        </w:rPr>
        <w:t xml:space="preserve">Lietuvos Respublikos Seimo </w:t>
      </w:r>
    </w:p>
    <w:p>
      <w:pPr>
        <w:pStyle w:val="TextBody"/>
        <w:rPr/>
      </w:pPr>
      <w:r>
        <w:rPr>
          <w:rFonts w:cs="TimesLT" w:ascii="TimesLT" w:hAnsi="TimesLT"/>
          <w:caps/>
          <w:color w:val="000000"/>
          <w:sz w:val="32"/>
        </w:rPr>
        <w:t>TEISĖS IR TEISĖTVARKOS KOMITETO</w:t>
      </w:r>
      <w:r>
        <w:rPr>
          <w:rFonts w:cs="TimesLT" w:ascii="TimesLT" w:hAnsi="TimesLT"/>
          <w:color w:val="000000"/>
          <w:sz w:val="32"/>
        </w:rPr>
        <w:t xml:space="preserve"> </w:t>
      </w:r>
    </w:p>
    <w:p>
      <w:pPr>
        <w:pStyle w:val="TextBody"/>
        <w:rPr>
          <w:rFonts w:ascii="TimesLT" w:hAnsi="TimesLT" w:cs="TimesLT"/>
          <w:color w:val="000000"/>
          <w:sz w:val="32"/>
        </w:rPr>
      </w:pPr>
      <w:r>
        <w:rPr>
          <w:rFonts w:cs="TimesLT" w:ascii="TimesLT" w:hAnsi="TimesLT"/>
          <w:color w:val="000000"/>
          <w:sz w:val="32"/>
        </w:rPr>
      </w:r>
    </w:p>
    <w:p>
      <w:pPr>
        <w:pStyle w:val="TextBody"/>
        <w:rPr>
          <w:rFonts w:ascii="TimesLT" w:hAnsi="TimesLT" w:cs="TimesLT"/>
          <w:color w:val="000000"/>
          <w:sz w:val="32"/>
        </w:rPr>
      </w:pPr>
      <w:r>
        <w:rPr>
          <w:rFonts w:cs="TimesLT" w:ascii="TimesLT" w:hAnsi="TimesLT"/>
          <w:color w:val="000000"/>
          <w:sz w:val="32"/>
        </w:rPr>
        <w:t>2008 M. PAVASARIO  SESIJOS DARBO ATASKAITA</w:t>
      </w:r>
    </w:p>
    <w:p>
      <w:pPr>
        <w:pStyle w:val="TextBody"/>
        <w:rPr>
          <w:rFonts w:ascii="TimesLT" w:hAnsi="TimesLT" w:cs="TimesLT"/>
          <w:color w:val="000000"/>
          <w:sz w:val="32"/>
        </w:rPr>
      </w:pPr>
      <w:r>
        <w:rPr>
          <w:rFonts w:cs="TimesLT" w:ascii="TimesLT" w:hAnsi="TimesLT"/>
          <w:color w:val="000000"/>
          <w:sz w:val="32"/>
        </w:rPr>
      </w:r>
    </w:p>
    <w:p>
      <w:pPr>
        <w:pStyle w:val="Normal"/>
        <w:spacing w:lineRule="auto" w:line="360"/>
        <w:jc w:val="center"/>
        <w:rPr>
          <w:color w:val="000000"/>
          <w:sz w:val="32"/>
          <w:lang w:val="lt-LT"/>
        </w:rPr>
      </w:pPr>
      <w:r>
        <w:rPr>
          <w:color w:val="000000"/>
          <w:sz w:val="32"/>
          <w:lang w:val="lt-LT"/>
        </w:rPr>
        <w:t>(2008 m. kovo 10 d. - 2008 m. liepos 15 d.)</w:t>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r>
        <w:br w:type="page"/>
      </w:r>
    </w:p>
    <w:p>
      <w:pPr>
        <w:pStyle w:val="Normal"/>
        <w:spacing w:lineRule="auto" w:line="360"/>
        <w:jc w:val="center"/>
        <w:rPr>
          <w:b/>
          <w:b/>
          <w:bCs/>
          <w:sz w:val="28"/>
          <w:lang w:val="lt-LT"/>
        </w:rPr>
      </w:pPr>
      <w:r>
        <w:rPr>
          <w:b/>
          <w:bCs/>
          <w:sz w:val="28"/>
          <w:lang w:val="lt-LT"/>
        </w:rPr>
        <w:t>I. BENDROJI INFORMACIJA</w:t>
      </w:r>
    </w:p>
    <w:p>
      <w:pPr>
        <w:pStyle w:val="Normal"/>
        <w:spacing w:lineRule="auto" w:line="360"/>
        <w:jc w:val="center"/>
        <w:rPr>
          <w:b/>
          <w:b/>
          <w:bCs/>
          <w:sz w:val="28"/>
          <w:lang w:val="lt-LT"/>
        </w:rPr>
      </w:pPr>
      <w:r>
        <w:rPr>
          <w:b/>
          <w:bCs/>
          <w:sz w:val="28"/>
          <w:lang w:val="lt-LT"/>
        </w:rPr>
      </w:r>
    </w:p>
    <w:tbl>
      <w:tblPr>
        <w:tblW w:w="9480" w:type="dxa"/>
        <w:jc w:val="left"/>
        <w:tblInd w:w="-125" w:type="dxa"/>
        <w:tblLayout w:type="fixed"/>
        <w:tblCellMar>
          <w:top w:w="0" w:type="dxa"/>
          <w:left w:w="108" w:type="dxa"/>
          <w:bottom w:w="0" w:type="dxa"/>
          <w:right w:w="108" w:type="dxa"/>
        </w:tblCellMar>
      </w:tblPr>
      <w:tblGrid>
        <w:gridCol w:w="1440"/>
        <w:gridCol w:w="7080"/>
        <w:gridCol w:w="96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t-LT"/>
              </w:rPr>
            </w:pPr>
            <w:r>
              <w:rPr>
                <w:b/>
                <w:bCs/>
                <w:sz w:val="22"/>
                <w:lang w:val="lt-LT"/>
              </w:rPr>
              <w:t>1. Įstatymų ir kitų teisės aktų projektų svarstymas</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sz w:val="22"/>
                <w:lang w:val="lt-LT"/>
              </w:rPr>
              <w:t>S</w:t>
            </w:r>
            <w:r>
              <w:rPr>
                <w:sz w:val="22"/>
                <w:lang w:val="lt-LT"/>
              </w:rPr>
              <w:t>eimo pavedimai komitetui</w:t>
            </w:r>
          </w:p>
          <w:p>
            <w:pPr>
              <w:pStyle w:val="Normal"/>
              <w:spacing w:lineRule="auto" w:line="360"/>
              <w:jc w:val="both"/>
              <w:rPr>
                <w:sz w:val="22"/>
                <w:lang w:val="lt-LT"/>
              </w:rPr>
            </w:pPr>
            <w:r>
              <w:rPr>
                <w:rFonts w:eastAsia="TimesLT"/>
                <w:sz w:val="22"/>
                <w:lang w:val="lt-LT"/>
              </w:rPr>
              <w:t xml:space="preserve">     </w:t>
            </w:r>
            <w:r>
              <w:rPr>
                <w:sz w:val="22"/>
                <w:lang w:val="lt-LT"/>
              </w:rPr>
              <w:t xml:space="preserve">Iš jų: kaip pagrindiniam komitetui </w:t>
            </w:r>
          </w:p>
          <w:p>
            <w:pPr>
              <w:pStyle w:val="Normal"/>
              <w:spacing w:lineRule="auto" w:line="360"/>
              <w:jc w:val="both"/>
              <w:rPr>
                <w:sz w:val="22"/>
                <w:lang w:val="lt-LT"/>
              </w:rPr>
            </w:pPr>
            <w:r>
              <w:rPr>
                <w:rFonts w:eastAsia="TimesLT"/>
                <w:sz w:val="22"/>
                <w:lang w:val="lt-LT"/>
              </w:rPr>
              <w:t xml:space="preserve">              </w:t>
            </w:r>
            <w:r>
              <w:rPr>
                <w:sz w:val="22"/>
                <w:lang w:val="lt-LT"/>
              </w:rPr>
              <w:t>kaip papildomam  komitetu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sz w:val="22"/>
                <w:lang w:val="lt-LT"/>
              </w:rPr>
            </w:pPr>
            <w:r>
              <w:rPr>
                <w:caps/>
                <w:sz w:val="22"/>
                <w:lang w:val="lt-LT"/>
              </w:rPr>
            </w:r>
          </w:p>
          <w:p>
            <w:pPr>
              <w:pStyle w:val="Normal"/>
              <w:spacing w:lineRule="auto" w:line="360"/>
              <w:jc w:val="both"/>
              <w:rPr>
                <w:caps/>
                <w:lang w:val="lt-LT"/>
              </w:rPr>
            </w:pPr>
            <w:r>
              <w:rPr>
                <w:caps/>
                <w:lang w:val="lt-LT"/>
              </w:rPr>
              <w:t>73</w:t>
            </w:r>
          </w:p>
          <w:p>
            <w:pPr>
              <w:pStyle w:val="Normal"/>
              <w:spacing w:lineRule="auto" w:line="360"/>
              <w:jc w:val="both"/>
              <w:rPr>
                <w:caps/>
                <w:lang w:val="lt-LT"/>
              </w:rPr>
            </w:pPr>
            <w:r>
              <w:rPr>
                <w:caps/>
                <w:lang w:val="lt-LT"/>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Svarstyta labai aktualių ir aktualių pasiūlymų priimti ES teisės aktus pagal Europos Komisijos metinę teisėkūros ir darbo program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 xml:space="preserve">1.3.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 xml:space="preserve">Komiteto iniciatyva sudarytos darbo grupės teisės aktų projektų rengimu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r>
      <w:tr>
        <w:trPr>
          <w:trHeight w:val="29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t-LT"/>
              </w:rPr>
            </w:pPr>
            <w:r>
              <w:rPr>
                <w:b/>
                <w:bCs/>
                <w:sz w:val="22"/>
                <w:lang w:val="lt-LT"/>
              </w:rPr>
              <w:t>2. Posėdžiai ir klausym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 xml:space="preserve">2.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Komiteto posėdžiai</w:t>
            </w:r>
          </w:p>
          <w:p>
            <w:pPr>
              <w:pStyle w:val="Normal"/>
              <w:spacing w:lineRule="auto" w:line="360"/>
              <w:jc w:val="both"/>
              <w:rPr>
                <w:sz w:val="22"/>
                <w:lang w:val="lt-LT"/>
              </w:rPr>
            </w:pPr>
            <w:r>
              <w:rPr>
                <w:rFonts w:eastAsia="TimesLT"/>
                <w:sz w:val="22"/>
                <w:lang w:val="lt-LT"/>
              </w:rPr>
              <w:t xml:space="preserve">     </w:t>
            </w:r>
            <w:r>
              <w:rPr>
                <w:sz w:val="22"/>
                <w:lang w:val="lt-LT"/>
              </w:rPr>
              <w:t>Iš jų: išvažiuojamiej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30</w:t>
            </w:r>
          </w:p>
          <w:p>
            <w:pPr>
              <w:pStyle w:val="Normal"/>
              <w:spacing w:lineRule="auto" w:line="360"/>
              <w:jc w:val="both"/>
              <w:rPr>
                <w:caps/>
                <w:lang w:val="lt-LT"/>
              </w:rPr>
            </w:pPr>
            <w:r>
              <w:rPr>
                <w:caps/>
                <w:lang w:val="lt-LT"/>
              </w:rPr>
              <w: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Klausym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t-LT"/>
              </w:rPr>
            </w:pPr>
            <w:r>
              <w:rPr>
                <w:b/>
                <w:bCs/>
                <w:sz w:val="22"/>
                <w:lang w:val="lt-LT"/>
              </w:rPr>
              <w:t>3. Parlamentinė kontrol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lang w:val="lt-LT"/>
              </w:rPr>
            </w:pPr>
            <w:r>
              <w:rPr>
                <w:b/>
                <w:bCs/>
                <w:sz w:val="22"/>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lang w:val="lt-LT"/>
              </w:rPr>
            </w:pPr>
            <w:r>
              <w:rPr>
                <w:sz w:val="22"/>
                <w:lang w:val="lt-LT"/>
              </w:rPr>
              <w:t>Svarstyta parlamentinės kontrolės klausim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t-LT"/>
              </w:rPr>
            </w:pPr>
            <w:r>
              <w:rPr>
                <w:b/>
                <w:bCs/>
                <w:sz w:val="22"/>
                <w:lang w:val="lt-LT"/>
              </w:rPr>
              <w:t>4.  Pareiškimų ir raštų nagrinėj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Gauta pareiškimų, raštų ir kitų dokument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Parengta atsakymų ir raštų:</w:t>
            </w:r>
          </w:p>
          <w:p>
            <w:pPr>
              <w:pStyle w:val="Normal"/>
              <w:spacing w:lineRule="auto" w:line="360"/>
              <w:jc w:val="both"/>
              <w:rPr>
                <w:sz w:val="22"/>
                <w:lang w:val="lt-LT"/>
              </w:rPr>
            </w:pPr>
            <w:r>
              <w:rPr>
                <w:rFonts w:eastAsia="TimesLT"/>
                <w:sz w:val="22"/>
                <w:lang w:val="lt-LT"/>
              </w:rPr>
              <w:t xml:space="preserve">     </w:t>
            </w:r>
            <w:r>
              <w:rPr>
                <w:sz w:val="22"/>
                <w:lang w:val="lt-LT"/>
              </w:rPr>
              <w:t>Iš jų: Seimo informacinės sistemos Siunčiamų dokumentų registre registruoti dokumentai;</w:t>
            </w:r>
          </w:p>
          <w:p>
            <w:pPr>
              <w:pStyle w:val="Normal"/>
              <w:spacing w:lineRule="auto" w:line="360"/>
              <w:ind w:firstLine="720"/>
              <w:jc w:val="both"/>
              <w:rPr>
                <w:sz w:val="22"/>
                <w:lang w:val="lt-LT"/>
              </w:rPr>
            </w:pPr>
            <w:r>
              <w:rPr>
                <w:rFonts w:eastAsia="TimesLT"/>
                <w:sz w:val="22"/>
                <w:lang w:val="lt-LT"/>
              </w:rPr>
              <w:t xml:space="preserve">   </w:t>
            </w:r>
            <w:r>
              <w:rPr>
                <w:sz w:val="22"/>
                <w:lang w:val="lt-LT"/>
              </w:rPr>
              <w:t>Seimo informacinės sistemos Siunčiamų dokumentų registre neregistruoti dokument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sz w:val="22"/>
                <w:lang w:val="lt-LT"/>
              </w:rPr>
            </w:pPr>
            <w:r>
              <w:rPr>
                <w:caps/>
                <w:sz w:val="22"/>
                <w:lang w:val="lt-LT"/>
              </w:rPr>
            </w:r>
          </w:p>
          <w:p>
            <w:pPr>
              <w:pStyle w:val="Normal"/>
              <w:spacing w:lineRule="auto" w:line="360"/>
              <w:jc w:val="both"/>
              <w:rPr>
                <w:caps/>
                <w:lang w:val="lt-LT"/>
              </w:rPr>
            </w:pPr>
            <w:r>
              <w:rPr>
                <w:caps/>
                <w:lang w:val="lt-LT"/>
              </w:rPr>
              <w:t>370</w:t>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t>704</w:t>
            </w:r>
          </w:p>
          <w:p>
            <w:pPr>
              <w:pStyle w:val="Normal"/>
              <w:spacing w:lineRule="auto" w:line="360"/>
              <w:jc w:val="both"/>
              <w:rPr>
                <w:caps/>
                <w:lang w:val="lt-LT"/>
              </w:rPr>
            </w:pPr>
            <w:r>
              <w:rPr>
                <w:caps/>
                <w:lang w:val="lt-LT"/>
              </w:rPr>
            </w:r>
          </w:p>
        </w:tc>
      </w:tr>
      <w:tr>
        <w:trPr>
          <w:trHeight w:val="318"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5. Rengin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lang w:val="lt-LT"/>
              </w:rPr>
            </w:pPr>
            <w:r>
              <w:rPr>
                <w:sz w:val="22"/>
                <w:lang w:val="lt-LT"/>
              </w:rPr>
              <w:t>Surengta konferencijų, seminarų, diskusij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 xml:space="preserve">Kiti renginia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4</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6. Tarptautiniai ryšiai</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 xml:space="preserve">6.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Surengta vizit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lang w:val="lt-LT"/>
              </w:rPr>
            </w:pPr>
            <w:r>
              <w:rPr>
                <w:sz w:val="22"/>
                <w:lang w:val="lt-LT"/>
              </w:rPr>
              <w:t>Priimta delegacij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3</w:t>
            </w:r>
          </w:p>
        </w:tc>
      </w:tr>
    </w:tbl>
    <w:p>
      <w:pPr>
        <w:pStyle w:val="Normal"/>
        <w:spacing w:lineRule="auto" w:line="360"/>
        <w:rPr>
          <w:lang w:val="lt-LT"/>
        </w:rPr>
      </w:pPr>
      <w:r>
        <w:rPr>
          <w:lang w:val="lt-LT"/>
        </w:rPr>
      </w:r>
    </w:p>
    <w:p>
      <w:pPr>
        <w:pStyle w:val="Heading1"/>
        <w:spacing w:lineRule="auto" w:line="360"/>
        <w:rPr>
          <w:bCs w:val="false"/>
          <w:color w:val="000000"/>
          <w:sz w:val="28"/>
          <w:lang w:val="lt-LT"/>
        </w:rPr>
      </w:pPr>
      <w:r>
        <w:rPr>
          <w:bCs w:val="false"/>
          <w:color w:val="000000"/>
          <w:sz w:val="28"/>
          <w:lang w:val="lt-LT"/>
        </w:rPr>
      </w:r>
    </w:p>
    <w:p>
      <w:pPr>
        <w:pStyle w:val="Normal"/>
        <w:rPr>
          <w:bCs/>
          <w:color w:val="000000"/>
          <w:sz w:val="28"/>
          <w:lang w:val="lt-LT"/>
        </w:rPr>
      </w:pPr>
      <w:r>
        <w:rPr>
          <w:bCs/>
          <w:color w:val="000000"/>
          <w:sz w:val="28"/>
          <w:lang w:val="lt-LT"/>
        </w:rPr>
      </w:r>
    </w:p>
    <w:p>
      <w:pPr>
        <w:pStyle w:val="Normal"/>
        <w:rPr>
          <w:lang w:val="lt-LT"/>
        </w:rPr>
      </w:pPr>
      <w:r>
        <w:rPr>
          <w:lang w:val="lt-LT"/>
        </w:rPr>
      </w:r>
    </w:p>
    <w:p>
      <w:pPr>
        <w:pStyle w:val="Heading1"/>
        <w:spacing w:lineRule="auto" w:line="360"/>
        <w:rPr/>
      </w:pPr>
      <w:r>
        <w:rPr>
          <w:bCs w:val="false"/>
          <w:color w:val="000000"/>
          <w:sz w:val="28"/>
          <w:lang w:val="lt-LT"/>
        </w:rPr>
        <w:t>II. AKTUALIAUSI ATLIKTI DARBAI</w:t>
      </w:r>
    </w:p>
    <w:p>
      <w:pPr>
        <w:pStyle w:val="Normal"/>
        <w:spacing w:lineRule="auto" w:line="360"/>
        <w:jc w:val="center"/>
        <w:rPr>
          <w:bCs/>
          <w:color w:val="000000"/>
          <w:sz w:val="28"/>
          <w:lang w:val="lt-LT"/>
        </w:rPr>
      </w:pPr>
      <w:r>
        <w:rPr>
          <w:bCs/>
          <w:color w:val="000000"/>
          <w:sz w:val="28"/>
          <w:lang w:val="lt-LT"/>
        </w:rPr>
      </w:r>
    </w:p>
    <w:p>
      <w:pPr>
        <w:pStyle w:val="TextBody"/>
        <w:ind w:firstLine="720"/>
        <w:rPr>
          <w:rFonts w:ascii="TimesLT" w:hAnsi="TimesLT" w:cs="TimesLT"/>
          <w:bCs/>
          <w:caps/>
          <w:color w:val="000000"/>
          <w:szCs w:val="24"/>
        </w:rPr>
      </w:pPr>
      <w:r>
        <w:rPr>
          <w:rFonts w:cs="TimesLT" w:ascii="TimesLT" w:hAnsi="TimesLT"/>
          <w:bCs/>
          <w:caps/>
          <w:color w:val="000000"/>
          <w:szCs w:val="24"/>
        </w:rPr>
        <w:t xml:space="preserve">1. PAVASARIO sesijoje </w:t>
      </w:r>
      <w:r>
        <w:rPr>
          <w:rFonts w:cs="TimesLT" w:ascii="TimesLT" w:hAnsi="TimesLT"/>
          <w:bCs/>
          <w:spacing w:val="4"/>
        </w:rPr>
        <w:t xml:space="preserve">TEISĖS IR TEISĖTVARKOS KOMITETE </w:t>
      </w:r>
      <w:r>
        <w:rPr>
          <w:rFonts w:cs="TimesLT" w:ascii="TimesLT" w:hAnsi="TimesLT"/>
          <w:bCs/>
          <w:caps/>
          <w:color w:val="000000"/>
          <w:szCs w:val="24"/>
        </w:rPr>
        <w:t xml:space="preserve">buvo apsvarstyti ir SEIME priimti </w:t>
      </w:r>
      <w:r>
        <w:rPr>
          <w:rFonts w:cs="TimesLT" w:ascii="TimesLT" w:hAnsi="TimesLT"/>
          <w:bCs/>
          <w:caps/>
        </w:rPr>
        <w:t>svarbiausi teisės aktai</w:t>
      </w:r>
    </w:p>
    <w:p>
      <w:pPr>
        <w:pStyle w:val="TextBody"/>
        <w:ind w:firstLine="720"/>
        <w:jc w:val="both"/>
        <w:rPr>
          <w:rFonts w:ascii="TimesLT" w:hAnsi="TimesLT" w:cs="TimesLT"/>
          <w:bCs/>
          <w:caps/>
          <w:color w:val="000000"/>
          <w:szCs w:val="24"/>
        </w:rPr>
      </w:pPr>
      <w:r>
        <w:rPr>
          <w:rFonts w:cs="TimesLT" w:ascii="TimesLT" w:hAnsi="TimesLT"/>
          <w:bCs/>
          <w:caps/>
          <w:color w:val="000000"/>
          <w:szCs w:val="24"/>
        </w:rPr>
      </w:r>
    </w:p>
    <w:p>
      <w:pPr>
        <w:pStyle w:val="TextBody"/>
        <w:ind w:firstLine="720"/>
        <w:jc w:val="both"/>
        <w:rPr>
          <w:rFonts w:ascii="TimesLT" w:hAnsi="TimesLT" w:cs="TimesLT"/>
          <w:b w:val="false"/>
          <w:b w:val="false"/>
        </w:rPr>
      </w:pPr>
      <w:r>
        <w:rPr>
          <w:rFonts w:cs="TimesLT" w:ascii="TimesLT" w:hAnsi="TimesLT"/>
          <w:b w:val="false"/>
        </w:rPr>
        <w:t xml:space="preserve">1.1. Lietuvos Respublikos kardomojo kalinimo įstatymo pakeitimo įstatymo projektas Nr. XP-2467 (įstatymas Nr. X-1660). </w:t>
      </w:r>
    </w:p>
    <w:p>
      <w:pPr>
        <w:pStyle w:val="TextBody"/>
        <w:ind w:firstLine="720"/>
        <w:jc w:val="both"/>
        <w:rPr>
          <w:rFonts w:ascii="TimesLT" w:hAnsi="TimesLT" w:cs="TimesLT"/>
          <w:b w:val="false"/>
          <w:b w:val="false"/>
        </w:rPr>
      </w:pPr>
      <w:r>
        <w:rPr>
          <w:rFonts w:cs="TimesLT" w:ascii="TimesLT" w:hAnsi="TimesLT"/>
          <w:b w:val="false"/>
        </w:rPr>
        <w:t xml:space="preserve">Įstatymo tikslas - įstatymu pagerinti suimtųjų, įtariamųjų, nuteistųjų asmenų, laikomų tardymo izoliatoriuose, padėtį. </w:t>
      </w:r>
    </w:p>
    <w:p>
      <w:pPr>
        <w:pStyle w:val="TextBody"/>
        <w:ind w:firstLine="720"/>
        <w:jc w:val="both"/>
        <w:rPr/>
      </w:pPr>
      <w:r>
        <w:rPr>
          <w:rFonts w:cs="TimesLT" w:ascii="TimesLT" w:hAnsi="TimesLT"/>
          <w:b w:val="false"/>
          <w:bCs/>
        </w:rPr>
        <w:t>1.2.</w:t>
      </w:r>
      <w:r>
        <w:rPr>
          <w:rFonts w:cs="TimesLT" w:ascii="TimesLT" w:hAnsi="TimesLT"/>
        </w:rPr>
        <w:t xml:space="preserve"> </w:t>
      </w:r>
      <w:r>
        <w:rPr>
          <w:rFonts w:cs="TimesLT" w:ascii="TimesLT" w:hAnsi="TimesLT"/>
          <w:b w:val="false"/>
        </w:rPr>
        <w:t>Lietuvos Respublikos administracinių teisės pažeidimų kodekso 44², 259¹, 320 straipsnių pakeitimo bei papildymo įstatymo projektas Nr. XP-2660 ES (įstatymas Nr. X-1675).</w:t>
      </w:r>
    </w:p>
    <w:p>
      <w:pPr>
        <w:pStyle w:val="TextBody"/>
        <w:ind w:firstLine="720"/>
        <w:jc w:val="both"/>
        <w:rPr>
          <w:rFonts w:ascii="TimesLT" w:hAnsi="TimesLT" w:cs="TimesLT"/>
          <w:b w:val="false"/>
          <w:b w:val="false"/>
        </w:rPr>
      </w:pPr>
      <w:r>
        <w:rPr>
          <w:rFonts w:cs="TimesLT" w:ascii="TimesLT" w:hAnsi="TimesLT"/>
          <w:b w:val="false"/>
        </w:rPr>
        <w:t>Įstatyme nustatyta administracinė atsakomybė, drausminanti subjektus, kurie nesilaiko teisės aktais nustatytų taisyklių ar vykdo neteisėtą veiklą su antros ir trečios kategorijos narkotinių ar psichotropinių medžiagų pirmtakais (prekursoriais).</w:t>
      </w:r>
    </w:p>
    <w:p>
      <w:pPr>
        <w:pStyle w:val="TextBody"/>
        <w:ind w:firstLine="720"/>
        <w:jc w:val="both"/>
        <w:rPr>
          <w:rFonts w:ascii="TimesLT" w:hAnsi="TimesLT" w:cs="TimesLT"/>
          <w:b w:val="false"/>
          <w:b w:val="false"/>
        </w:rPr>
      </w:pPr>
      <w:r>
        <w:rPr>
          <w:rFonts w:cs="TimesLT" w:ascii="TimesLT" w:hAnsi="TimesLT"/>
          <w:b w:val="false"/>
        </w:rPr>
        <w:t>1.3. Lietuvos Respublikos administracinių teisės pažeidimų kodekso 26, 130, 224, 225, 2591, 269, 320 straipsnių pakeitimo įstatymo projektas Nr. XP-2821 (įstatymas Nr. X-1675).</w:t>
      </w:r>
    </w:p>
    <w:p>
      <w:pPr>
        <w:pStyle w:val="TextBody"/>
        <w:ind w:firstLine="720"/>
        <w:jc w:val="both"/>
        <w:rPr>
          <w:rFonts w:ascii="TimesLT" w:hAnsi="TimesLT" w:cs="TimesLT"/>
          <w:b w:val="false"/>
          <w:b w:val="false"/>
        </w:rPr>
      </w:pPr>
      <w:r>
        <w:rPr>
          <w:rFonts w:cs="TimesLT" w:ascii="TimesLT" w:hAnsi="TimesLT"/>
          <w:b w:val="false"/>
        </w:rPr>
        <w:t xml:space="preserve">Šiuo įstatymu nustatyta administracinė atsakomybė vairuotojams pasišalinusiems iš eismo įvykio vietų ar nepaklususiems teisėtam policijos pareigūno reikalavimui sustabdyti transporto priemonę. Įstatymo nuostatomis tikimasi pasiekti, kad transporto priemonių vairuotojai nebūtų skatinami pasitraukti iš eismo įvykio, su kuriuo vairuotojas yra susijęs, vietos. Įstatymo nuostatos taip pat sukuria papildomas teisines prielaidas kovai su pasikartojančiais, tyčiniais teisės pažeidimais - įtvirtinama griežtesnė administracinė atsakomybė už pakartotinį smulkų svetimo turto pagrobimą vagystės, sukčiavimo, pasisavinimo arba iššvaistymo būdu. </w:t>
      </w:r>
    </w:p>
    <w:p>
      <w:pPr>
        <w:pStyle w:val="TextBody"/>
        <w:ind w:firstLine="720"/>
        <w:jc w:val="both"/>
        <w:rPr>
          <w:rFonts w:ascii="TimesLT" w:hAnsi="TimesLT" w:cs="TimesLT"/>
          <w:b w:val="false"/>
          <w:b w:val="false"/>
        </w:rPr>
      </w:pPr>
      <w:r>
        <w:rPr>
          <w:rFonts w:cs="TimesLT" w:ascii="TimesLT" w:hAnsi="TimesLT"/>
          <w:b w:val="false"/>
        </w:rPr>
        <w:t xml:space="preserve">1.4. Lietuvos Respublikos Susirinkimų įstatymo 8 straipsnio papildymo įstatymo projektas Nr. XP-807 (įstatymas Nr. X-1609). </w:t>
      </w:r>
    </w:p>
    <w:p>
      <w:pPr>
        <w:pStyle w:val="TextBody"/>
        <w:ind w:firstLine="720"/>
        <w:jc w:val="both"/>
        <w:rPr>
          <w:rFonts w:ascii="TimesLT" w:hAnsi="TimesLT" w:cs="TimesLT"/>
          <w:b w:val="false"/>
          <w:b w:val="false"/>
        </w:rPr>
      </w:pPr>
      <w:r>
        <w:rPr>
          <w:rFonts w:cs="TimesLT" w:ascii="TimesLT" w:hAnsi="TimesLT"/>
          <w:b w:val="false"/>
        </w:rPr>
        <w:t>Įstatymo tikslas – uždrausti Lietuvoje vykstančiuose susirinkimuose naudoti nacistinę ir komunistinę simboliką, kuri būtų suprantama kaip nacistinių ar komunistinių okupacinių režimų propaganda, taip pat sudarytų palankias sąlygas viešai veikti nacių ir neonacių, komunistų ir neokomunistų bei panašią simboliką naudojančioms antidemokratines idėjas propaguojančioms organizacijoms. Tuo pačiu bus apsunkintos sąlygos kurtis tokioms organizacijoms, taip pat būtų sudarytos palankesnės sąlygos Lietuvos Respublikos konstitucinėms vertybėms – demokratinei santvarkai, pagrindinėms žmogaus teisėms ir laisvėms, nacionaliniam saugumui ir viešajai tvarkai, visuomenės moralei – saugoti.</w:t>
      </w:r>
    </w:p>
    <w:p>
      <w:pPr>
        <w:pStyle w:val="TextBody"/>
        <w:ind w:firstLine="720"/>
        <w:jc w:val="both"/>
        <w:rPr>
          <w:rFonts w:ascii="TimesLT" w:hAnsi="TimesLT" w:cs="TimesLT"/>
          <w:b w:val="false"/>
          <w:b w:val="false"/>
        </w:rPr>
      </w:pPr>
      <w:r>
        <w:rPr>
          <w:rFonts w:cs="TimesLT" w:ascii="TimesLT" w:hAnsi="TimesLT"/>
          <w:b w:val="false"/>
        </w:rPr>
        <w:t>1.5. Lietuvos Respublikos administracinių teisės pažeidimų kodekso 26, 224, 2591 straipsnių pakeitimo ir kodekso papildymo 188(18) straipsniu įstatymo projektas Nr. XP-808 (įstatymas Nr. X-1675).</w:t>
      </w:r>
    </w:p>
    <w:p>
      <w:pPr>
        <w:pStyle w:val="TextBody"/>
        <w:ind w:firstLine="720"/>
        <w:jc w:val="both"/>
        <w:rPr>
          <w:rFonts w:ascii="TimesLT" w:hAnsi="TimesLT" w:cs="TimesLT"/>
          <w:b w:val="false"/>
          <w:b w:val="false"/>
        </w:rPr>
      </w:pPr>
      <w:r>
        <w:rPr>
          <w:rFonts w:cs="TimesLT" w:ascii="TimesLT" w:hAnsi="TimesLT"/>
          <w:b w:val="false"/>
        </w:rPr>
        <w:t>Šiuo įstatymu uždraudžiamas Lietuvoje toks demokratinės visuomenės narius žeidžiantis nacistinės ir komunistinės simbolikos naudojimas, kuris būtų suprantamas kaip nacistinių ar komunistinių okupacinių režimų propaganda ir sudarytų palankias sąlygas kurtis nacių ir neonacių, komunistų ir neokomunistų bei panašią simboliką naudojančioms antidemokratines idėjas propaguojančioms organizacijoms. Įstatyme nustatyta išlyga, kad administracinėn atsakomybėn netraukiamas asmuo, kuris padaro įstatyme nurodytas veikas muziejų veiklos, visuomenės informavimo apie istorinius ir dabarties įvykius, totalitarinius režimus, švietimo, mokslo, meno, antikvarinės prekybos tikslais, asmuo, kuris naudoja oficialią egzistuojančios valstybės simboliką, taip pat Antrojo pasaulinio karo dalyvis, vilkintis savo uniformą.</w:t>
      </w:r>
    </w:p>
    <w:p>
      <w:pPr>
        <w:pStyle w:val="TextBody"/>
        <w:ind w:firstLine="720"/>
        <w:jc w:val="both"/>
        <w:rPr>
          <w:rFonts w:ascii="TimesLT" w:hAnsi="TimesLT" w:cs="TimesLT"/>
          <w:b w:val="false"/>
          <w:b w:val="false"/>
        </w:rPr>
      </w:pPr>
      <w:r>
        <w:rPr>
          <w:rFonts w:cs="TimesLT" w:ascii="TimesLT" w:hAnsi="TimesLT"/>
          <w:b w:val="false"/>
        </w:rPr>
        <w:t>1.6. Lietuvos Respublikos teismų įstatymo  33, 34, 36, 38, 39, 42, 43, 47, 51, 551, 57, 63, 64, 81 straipsnių, IX skyriaus pavadinimo, 83, 85, 86, 90, 98, 101 straipsnių, XII skyriaus antrojo skirsnio pavadinimo, 106, 107, 108, 119, 120, 122, 124, 127, 128 ir 129 straipsnių pakeitimo ir papildymo, 109, 110, 111, 112, 125 straipsnių pripažinimo netekusiais galios ir įstatymo papildymo 531, 532 straipsniais ir IX skyriaus trečiuoju skirsniu įstatymo projektas Nr. XP-3061 (įstatymas Nr. X-1685).</w:t>
      </w:r>
    </w:p>
    <w:p>
      <w:pPr>
        <w:pStyle w:val="TextBody"/>
        <w:ind w:firstLine="720"/>
        <w:jc w:val="both"/>
        <w:rPr>
          <w:rFonts w:ascii="TimesLT" w:hAnsi="TimesLT" w:cs="TimesLT"/>
          <w:b w:val="false"/>
          <w:b w:val="false"/>
        </w:rPr>
      </w:pPr>
      <w:r>
        <w:rPr>
          <w:rFonts w:cs="TimesLT" w:ascii="TimesLT" w:hAnsi="TimesLT"/>
          <w:b w:val="false"/>
        </w:rPr>
        <w:t xml:space="preserve">Įstatymo tikslas – pakeisti kai kurias Teismų įstatymo nuostatas, įgyvendinant 2004 m. balandžio 15 d., 2006 m. gegužės 9 d., 2006 m. rugsėjo 21 d., 2007 m. gruodžio 17 d., 2008 m. vasario 20 d. Lietuvos Respublikos Konstitucinio Teismo nutarimus.  </w:t>
      </w:r>
    </w:p>
    <w:p>
      <w:pPr>
        <w:pStyle w:val="TextBody"/>
        <w:ind w:firstLine="720"/>
        <w:jc w:val="both"/>
        <w:rPr>
          <w:rFonts w:ascii="TimesLT" w:hAnsi="TimesLT" w:cs="TimesLT"/>
          <w:b w:val="false"/>
          <w:b w:val="false"/>
        </w:rPr>
      </w:pPr>
      <w:r>
        <w:rPr>
          <w:rFonts w:cs="TimesLT" w:ascii="TimesLT" w:hAnsi="TimesLT"/>
          <w:b w:val="false"/>
        </w:rPr>
        <w:t>Įstatyme numatytas teismo proceso metu privalomas daryti garso įrašas, siekiant įgyvendinti teismų veiklos viešumą ir skaidrumą. Nacionalinės teismų administracijos tinklalapyje internete bus skelbiami visi teismų baigiamieji aktai ir metinės Aukščiausiojo Teismo ir Vyriausiojo administracinio teismo praktikos apžvalgos. Taip pat bus skelbiama informacija apie lietuvių kalba surašyti arba į lietuvių kalbą išversti Europos Žmogaus teisių teismo, Europos Sąjungos teisminių institucijų ir kitų tarptautinių teisminių institucijų sprendimai, prejudiciniai sprendimai, išvados bylose, kuriose dalyvaujantys asmenys yra Lietuvos Respublikos piliečiai, nuolatiniai gyventojai, Lietuvos Respublikos juridiniai asmenys arba Lietuvos valstybė, kiti šioje dalyje nurodytų institucijų procesiniai sprendimai, kurių skelbimo būtinumą pripažįsta Aukščiausiasis Teismas arba Vyriausiasis administracinis teismas, o Teisėjų tarybos nustatyta tvarka – ir kita medžiaga. Taip pat informacija apie Teisėjų tarybos, Teisėjų garbės teismo, Teisėjų etikos ir drausmės komisijos posėdžius ir juose priimtus sprendimus, o atskiroje skiltyje – visi Teisėjų garbės teismo sprendimai. Prieiga internete skelbiamos informacijos bus vieša ir nemokama. Nustatyta, kad bylos teisėjams  bus paskirstomos ir teisėjų kolegijos bus sudaromos naudojantis kompiuterine programa. Visuomenės atstovai dalyvaus Pretendentų į teisėjus atrankos ir Teisėjų etikos ir drausmės komisijose. Pirmą kartą įteisintas nuolatinis teisėjų veiklos vertinimas, kuris bus atliekamas praėjus 3 metams nuo paskyrimo į teisėjo pareigas, o po to – periodiškai kas 5 metus. Teismo kancleris pagal Seimo priimtąjį Teismų įstatymą yra karjeros valstybės tarnautojas, vadovaujantis teismo administracijai ir pavaldus teismo pirmininkui.  Be kitų, įstatyme įvardintų, funkcijų kancleris taip pat priima į pareigas teismo valstybės tarnautojus ir darbuotojus, sprendžia jų atleidimo klausimus.</w:t>
      </w:r>
    </w:p>
    <w:p>
      <w:pPr>
        <w:pStyle w:val="TextBody"/>
        <w:ind w:firstLine="720"/>
        <w:jc w:val="both"/>
        <w:rPr>
          <w:rFonts w:ascii="TimesLT" w:hAnsi="TimesLT" w:cs="TimesLT"/>
          <w:b w:val="false"/>
          <w:b w:val="false"/>
        </w:rPr>
      </w:pPr>
      <w:r>
        <w:rPr>
          <w:rFonts w:cs="TimesLT" w:ascii="TimesLT" w:hAnsi="TimesLT"/>
          <w:b w:val="false"/>
        </w:rPr>
        <w:t xml:space="preserve">1.7. Lietuvos Respublikos Konstitucinio Teismo įstatymo 8 straipsnio pakeitimo įstatymo projektas Nr. XP-3062 (įstatymas Nr. X-1686). </w:t>
      </w:r>
    </w:p>
    <w:p>
      <w:pPr>
        <w:pStyle w:val="TextBody"/>
        <w:ind w:firstLine="720"/>
        <w:jc w:val="both"/>
        <w:rPr>
          <w:rFonts w:ascii="TimesLT" w:hAnsi="TimesLT" w:cs="TimesLT"/>
          <w:b w:val="false"/>
          <w:b w:val="false"/>
        </w:rPr>
      </w:pPr>
      <w:r>
        <w:rPr>
          <w:rFonts w:cs="TimesLT" w:ascii="TimesLT" w:hAnsi="TimesLT"/>
          <w:b w:val="false"/>
        </w:rPr>
        <w:t>Įstatymo tikslas – suderinti Konstitucinio Teismo įstatymo 8 straipsnio 2 dalies nuostatas su Lietuvos Respublikos Konstitucijos 104 straipsnio ketvirtosios dalies nuostatomis, kurios numato, kad Konstitucinio Teismo teisėjai turi tokią pat asmens neliečiamybę kaip ir Seimo nariai. Lietuvos Respublikos Konstitucijos 62 straipsnio antroji dalis nustato, kad Seimo narys be Seimo sutikimo negali būti traukiamas baudžiamojon atsakomybėn, suimamas, negali būti kitaip varžoma jo laisvė. Be to, kad Konstitucinis Teismas 2007 m. gruodžio 17 d. nutarimu konstatavo, kad teisėjai gali būti traukiami administracinėn atsakomybėn, su procedūrinėmis išimtimis, nustatytomis tais atvejais, kai galima administracinė nuobauda yra suėmimas ar kitoks laisvės suvaržymas.</w:t>
      </w:r>
    </w:p>
    <w:p>
      <w:pPr>
        <w:pStyle w:val="TextBody"/>
        <w:ind w:firstLine="720"/>
        <w:jc w:val="both"/>
        <w:rPr>
          <w:rFonts w:ascii="TimesLT" w:hAnsi="TimesLT" w:cs="TimesLT"/>
          <w:b w:val="false"/>
          <w:b w:val="false"/>
        </w:rPr>
      </w:pPr>
      <w:r>
        <w:rPr>
          <w:rFonts w:cs="TimesLT" w:ascii="TimesLT" w:hAnsi="TimesLT"/>
          <w:b w:val="false"/>
        </w:rPr>
        <w:t>1.8. Lietuvos Respublikos administracinių teisės pažeidimų kodekso 224 straipsnio papildymo įstatymo projektas Nr. XP-3063 (įstatymas Nr. X-1675).</w:t>
      </w:r>
    </w:p>
    <w:p>
      <w:pPr>
        <w:pStyle w:val="TextBody"/>
        <w:ind w:firstLine="720"/>
        <w:jc w:val="both"/>
        <w:rPr>
          <w:rFonts w:ascii="TimesLT" w:hAnsi="TimesLT" w:cs="TimesLT"/>
          <w:b w:val="false"/>
          <w:b w:val="false"/>
        </w:rPr>
      </w:pPr>
      <w:r>
        <w:rPr>
          <w:rFonts w:cs="TimesLT" w:ascii="TimesLT" w:hAnsi="TimesLT"/>
          <w:b w:val="false"/>
        </w:rPr>
        <w:t>Šiuo įstatymu įgyvendinamas Konstitucinio Teismo 2007 m. gruodžio 17 d. nutarimas, kuriame konstatuota, kad „užtikrinant teisėjo nepriklausomumą vykdant teisingumą, turi būti paisoma to, kad teisėjai pagal Konstituciją neturi imuniteto nuo administracinės atsakomybės (išskyrus tuos atvejus, kai administracinė atsakomybė yra susijusi su teisėjo laisvės suvaržymu).</w:t>
      </w:r>
    </w:p>
    <w:p>
      <w:pPr>
        <w:pStyle w:val="TextBody"/>
        <w:ind w:firstLine="720"/>
        <w:jc w:val="both"/>
        <w:rPr>
          <w:rFonts w:ascii="TimesLT" w:hAnsi="TimesLT" w:cs="TimesLT"/>
          <w:b w:val="false"/>
          <w:b w:val="false"/>
        </w:rPr>
      </w:pPr>
      <w:r>
        <w:rPr>
          <w:rFonts w:cs="TimesLT" w:ascii="TimesLT" w:hAnsi="TimesLT"/>
          <w:b w:val="false"/>
        </w:rPr>
        <w:t xml:space="preserve">1.9. Lietuvos Respublikos Seimo statuto „Dėl Seimo statuto 23 ir 210 straipsnių pakeitimo“ projektas Nr. XP-3064 (statutas Nr. X-1687). </w:t>
      </w:r>
    </w:p>
    <w:p>
      <w:pPr>
        <w:pStyle w:val="TextBody"/>
        <w:ind w:firstLine="720"/>
        <w:jc w:val="both"/>
        <w:rPr>
          <w:rFonts w:ascii="TimesLT" w:hAnsi="TimesLT" w:cs="TimesLT"/>
          <w:b w:val="false"/>
          <w:b w:val="false"/>
        </w:rPr>
      </w:pPr>
      <w:r>
        <w:rPr>
          <w:rFonts w:cs="TimesLT" w:ascii="TimesLT" w:hAnsi="TimesLT"/>
          <w:b w:val="false"/>
        </w:rPr>
        <w:t>Statuto tikslas – patikslinti Seimo statuto nuostatas, reglamentuojančias Seimo narių ir valstybės pareigūnų patraukimą administracinėn ar baudžiamojon atsakomybėn, derinant šias nuostatas su Lietuvos Respublikos Konstitucijos 62 straipsnio antrosios dalies, 100 straipsnio ir 114 straipsnio antrosios dalies nuostatomis.</w:t>
      </w:r>
    </w:p>
    <w:p>
      <w:pPr>
        <w:pStyle w:val="TextBody"/>
        <w:ind w:firstLine="720"/>
        <w:jc w:val="both"/>
        <w:rPr>
          <w:rFonts w:ascii="TimesLT" w:hAnsi="TimesLT" w:cs="TimesLT"/>
          <w:b w:val="false"/>
          <w:b w:val="false"/>
        </w:rPr>
      </w:pPr>
      <w:r>
        <w:rPr>
          <w:rFonts w:cs="TimesLT" w:ascii="TimesLT" w:hAnsi="TimesLT"/>
          <w:b w:val="false"/>
        </w:rPr>
        <w:t>1.10. Lietuvos Respublikos valstybės garantuojamos teisinės pagalbos įstatymo pakeitimo ir papildymo įstatymo projektas Nr. XP-2419 ir jį lydintieji projektai (įstatymai Nr.: X-1492, X-1493, X-1494, X-1495, X-1496).</w:t>
      </w:r>
    </w:p>
    <w:p>
      <w:pPr>
        <w:pStyle w:val="TextBody"/>
        <w:ind w:firstLine="720"/>
        <w:jc w:val="both"/>
        <w:rPr>
          <w:rFonts w:ascii="TimesLT" w:hAnsi="TimesLT" w:cs="TimesLT"/>
          <w:b w:val="false"/>
          <w:b w:val="false"/>
        </w:rPr>
      </w:pPr>
      <w:r>
        <w:rPr>
          <w:rFonts w:cs="TimesLT" w:ascii="TimesLT" w:hAnsi="TimesLT"/>
          <w:b w:val="false"/>
        </w:rPr>
        <w:t xml:space="preserve">Įstatymai buvo parengti atsižvelgiant į praktikoje iškylančias įstatymų įgyvendinimo problemas: nebuvo koordinuojamas pirminės teisinės pagalbos organizavimas ir teikimas, todėl nebuvo tinkamos pirminės ir antrinės teisinės pagalbos sąveikos; antrinės teisinės pagalbos koordinavimo baudžiamosiose bylose trūkumai, sąlygojantys advokatų kaitą baudžiamosiose bylose, vieningų statistinių duomenų apie antrinės teisinės pagalbos teikimą baudžiamosiose bylose nebuvimą; valstybės garantuojamos teisinės pagalbos tarnybos, mokančios užmokestį advokatams už suteiktą antrinę teisinę pagalbą nekontroliavo advokatų parinkimo baudžiamosiose bylose pagrįstumo, neturėjo jokių duomenų apie advokatų dalyvavimą baudžiamosiose bylose, jų darbo krūvį. </w:t>
      </w:r>
    </w:p>
    <w:p>
      <w:pPr>
        <w:pStyle w:val="TextBody"/>
        <w:ind w:firstLine="720"/>
        <w:jc w:val="both"/>
        <w:rPr>
          <w:rFonts w:ascii="TimesLT" w:hAnsi="TimesLT" w:cs="TimesLT"/>
          <w:b w:val="false"/>
          <w:b w:val="false"/>
        </w:rPr>
      </w:pPr>
      <w:r>
        <w:rPr>
          <w:rFonts w:cs="TimesLT" w:ascii="TimesLT" w:hAnsi="TimesLT"/>
          <w:b w:val="false"/>
        </w:rPr>
        <w:t>1.11. Lietuvos Respublikos policijos veiklos įstatymo antrojo skirsnio pavadinimo, 11, 12, 14 straipsnių pakeitimo įstatymo projektas Nr. XP-3205 (įstatymas Nr. X-1704).</w:t>
      </w:r>
    </w:p>
    <w:p>
      <w:pPr>
        <w:pStyle w:val="TextBody"/>
        <w:ind w:firstLine="720"/>
        <w:jc w:val="both"/>
        <w:rPr>
          <w:rFonts w:ascii="TimesLT" w:hAnsi="TimesLT" w:cs="TimesLT"/>
          <w:b w:val="false"/>
          <w:b w:val="false"/>
        </w:rPr>
      </w:pPr>
      <w:r>
        <w:rPr>
          <w:rFonts w:cs="TimesLT" w:ascii="TimesLT" w:hAnsi="TimesLT"/>
          <w:b w:val="false"/>
        </w:rPr>
        <w:t>Įstatymo tikslas – sumažinti juridinių asmenų (teritorinių policijos įstaigų) skaičių ir nustatyti optimalią policijos valdymo organizacinę struktūrą. Žemesnės pakopos policijos komisariatai, kurie įsigaliojus įstatymui vadinsis tiesiog policijos komisariatais, bus teritorinių policijos įstaigų t.y. vyriausiųjų policijos komisariatų, struktūriniais padaliniais ir vykdys jiems pavestas funkcijas savivaldybių teritorijose, o policijos nuovados – seniūnijos ar kelių seniūnijų teritorijoje.</w:t>
      </w:r>
    </w:p>
    <w:p>
      <w:pPr>
        <w:pStyle w:val="TextBody"/>
        <w:ind w:firstLine="720"/>
        <w:jc w:val="both"/>
        <w:rPr>
          <w:rFonts w:ascii="TimesLT" w:hAnsi="TimesLT" w:cs="TimesLT"/>
          <w:b w:val="false"/>
          <w:b w:val="false"/>
        </w:rPr>
      </w:pPr>
      <w:r>
        <w:rPr>
          <w:rFonts w:cs="TimesLT" w:ascii="TimesLT" w:hAnsi="TimesLT"/>
          <w:b w:val="false"/>
        </w:rPr>
        <w:t>1.12. Lietuvos Respublikos vidaus tarnybos statuto 2, 10, 15, 34, 37, 51, 53 ir 56 straipsnių pakeitimo ir papildymo ir įstatymo papildymo 161 straipsniu įstatymo projektas Nr. XP-3206 (įstatymas Nr. X-1705).</w:t>
      </w:r>
    </w:p>
    <w:p>
      <w:pPr>
        <w:pStyle w:val="TextBody"/>
        <w:ind w:firstLine="720"/>
        <w:jc w:val="both"/>
        <w:rPr>
          <w:rFonts w:ascii="TimesLT" w:hAnsi="TimesLT" w:cs="TimesLT"/>
          <w:b w:val="false"/>
          <w:b w:val="false"/>
        </w:rPr>
      </w:pPr>
      <w:r>
        <w:rPr>
          <w:rFonts w:cs="TimesLT" w:ascii="TimesLT" w:hAnsi="TimesLT"/>
          <w:b w:val="false"/>
        </w:rPr>
        <w:t xml:space="preserve">Įstatymo tikslas – reglamentuoti rotacijos taikymą vidaus reikalų sistemos pareigūnams, nustatyti socialines garantijas pareigūnams, kuriems taikoma rotacija ir pavesti vidaus reikalų ministrui nustatyti vieningą visai vidaus reikalų sistemai  atrankos į laisvas aukštesnes pareigūno pareigas tvarką. </w:t>
      </w:r>
    </w:p>
    <w:p>
      <w:pPr>
        <w:pStyle w:val="BodyTextIndent2"/>
        <w:spacing w:lineRule="auto" w:line="360"/>
        <w:jc w:val="both"/>
        <w:rPr>
          <w:lang w:val="lt-LT"/>
        </w:rPr>
      </w:pPr>
      <w:r>
        <w:rPr>
          <w:lang w:val="lt-LT"/>
        </w:rPr>
        <w:t>1.13. Lietuvos Respublikos civilinių ginčų taikinamojo tarpininkavimo įstatymo projektas Nr. XP-2809 (įstatymas Nr. X-1702).</w:t>
      </w:r>
    </w:p>
    <w:p>
      <w:pPr>
        <w:pStyle w:val="TextBody"/>
        <w:ind w:firstLine="720"/>
        <w:jc w:val="both"/>
        <w:rPr>
          <w:rFonts w:ascii="TimesLT" w:hAnsi="TimesLT" w:cs="TimesLT"/>
          <w:b w:val="false"/>
          <w:b w:val="false"/>
        </w:rPr>
      </w:pPr>
      <w:r>
        <w:rPr>
          <w:rFonts w:cs="TimesLT" w:ascii="TimesLT" w:hAnsi="TimesLT"/>
          <w:b w:val="false"/>
        </w:rPr>
        <w:t xml:space="preserve">Įstatymo tikslas – sukurti palankią teisinę aplinką Lietuvoje taikyti mediaciją (lot. mediatio – ginčo taikus sprendimas padedant trečiajam nešališkam asmeniui). </w:t>
      </w:r>
    </w:p>
    <w:p>
      <w:pPr>
        <w:pStyle w:val="Normal"/>
        <w:spacing w:lineRule="auto" w:line="360"/>
        <w:rPr>
          <w:rFonts w:ascii="TimesLT" w:hAnsi="TimesLT" w:cs="TimesLT"/>
          <w:b/>
          <w:b/>
          <w:lang w:val="lt-LT"/>
        </w:rPr>
      </w:pPr>
      <w:r>
        <w:rPr>
          <w:rFonts w:cs="TimesLT"/>
          <w:b/>
          <w:lang w:val="lt-LT"/>
        </w:rPr>
      </w:r>
    </w:p>
    <w:p>
      <w:pPr>
        <w:pStyle w:val="TextBody"/>
        <w:ind w:firstLine="720"/>
        <w:rPr>
          <w:rFonts w:ascii="TimesLT" w:hAnsi="TimesLT" w:cs="TimesLT"/>
          <w:bCs/>
          <w:caps/>
          <w:color w:val="000000"/>
          <w:szCs w:val="24"/>
        </w:rPr>
      </w:pPr>
      <w:r>
        <w:rPr>
          <w:rFonts w:cs="TimesLT" w:ascii="TimesLT" w:hAnsi="TimesLT"/>
          <w:bCs/>
          <w:caps/>
          <w:color w:val="000000"/>
          <w:szCs w:val="24"/>
        </w:rPr>
        <w:t>2. teisės aktų projektai nebuvo priimti Seimo PAVASARIO sesijoje</w:t>
      </w:r>
    </w:p>
    <w:p>
      <w:pPr>
        <w:pStyle w:val="TextBody"/>
        <w:ind w:firstLine="720"/>
        <w:rPr>
          <w:rFonts w:ascii="TimesLT" w:hAnsi="TimesLT" w:cs="TimesLT"/>
          <w:bCs/>
          <w:caps/>
          <w:color w:val="000000"/>
          <w:szCs w:val="24"/>
        </w:rPr>
      </w:pPr>
      <w:r>
        <w:rPr>
          <w:rFonts w:cs="TimesLT" w:ascii="TimesLT" w:hAnsi="TimesLT"/>
          <w:bCs/>
          <w:caps/>
          <w:color w:val="000000"/>
          <w:szCs w:val="24"/>
        </w:rPr>
      </w:r>
    </w:p>
    <w:p>
      <w:pPr>
        <w:pStyle w:val="TextBody"/>
        <w:ind w:firstLine="720"/>
        <w:jc w:val="both"/>
        <w:rPr>
          <w:rFonts w:ascii="TimesLT" w:hAnsi="TimesLT" w:cs="TimesLT"/>
          <w:b w:val="false"/>
          <w:b w:val="false"/>
        </w:rPr>
      </w:pPr>
      <w:r>
        <w:rPr>
          <w:rFonts w:cs="TimesLT" w:ascii="TimesLT" w:hAnsi="TimesLT"/>
          <w:b w:val="false"/>
        </w:rPr>
        <w:t>2.1. Smurtiniais nusikaltimais padarytos žalos kompensavimo įstatymo pakeitimo įstatymo projektas Nr. XP-2661.</w:t>
      </w:r>
    </w:p>
    <w:p>
      <w:pPr>
        <w:pStyle w:val="TextBody"/>
        <w:ind w:firstLine="720"/>
        <w:jc w:val="both"/>
        <w:rPr>
          <w:rFonts w:ascii="TimesLT" w:hAnsi="TimesLT" w:cs="TimesLT"/>
          <w:b w:val="false"/>
          <w:b w:val="false"/>
        </w:rPr>
      </w:pPr>
      <w:r>
        <w:rPr>
          <w:rFonts w:cs="TimesLT" w:ascii="TimesLT" w:hAnsi="TimesLT"/>
          <w:b w:val="false"/>
        </w:rPr>
        <w:t xml:space="preserve">2.2. Baudžiamojo kodekso 60, 129, 135 ir 138 straipsnių papildymo įstatymo projektas Nr. XP-2825. </w:t>
      </w:r>
    </w:p>
    <w:p>
      <w:pPr>
        <w:pStyle w:val="TextBody"/>
        <w:ind w:firstLine="720"/>
        <w:jc w:val="both"/>
        <w:rPr>
          <w:rFonts w:ascii="TimesLT" w:hAnsi="TimesLT" w:cs="TimesLT"/>
          <w:b w:val="false"/>
          <w:b w:val="false"/>
        </w:rPr>
      </w:pPr>
      <w:r>
        <w:rPr>
          <w:rFonts w:cs="TimesLT" w:ascii="TimesLT" w:hAnsi="TimesLT"/>
          <w:b w:val="false"/>
        </w:rPr>
        <w:t xml:space="preserve">2.3. Baudžiamojo kodekso papildymo 110(1) ir 122(1) straipsniais įstatymo projektas Nr. XP-2299. </w:t>
      </w:r>
    </w:p>
    <w:p>
      <w:pPr>
        <w:pStyle w:val="TextBody"/>
        <w:ind w:firstLine="720"/>
        <w:jc w:val="both"/>
        <w:rPr>
          <w:rFonts w:ascii="TimesLT" w:hAnsi="TimesLT" w:cs="TimesLT"/>
          <w:b w:val="false"/>
          <w:b w:val="false"/>
        </w:rPr>
      </w:pPr>
      <w:r>
        <w:rPr>
          <w:rFonts w:cs="TimesLT" w:ascii="TimesLT" w:hAnsi="TimesLT"/>
          <w:b w:val="false"/>
        </w:rPr>
        <w:t>2.4. Baudžiamojo kodekso 68 ir 281 straipsnio pakeitimo bei Kodekso papildymo 245(1) ir 245(2) straipsniais įstatymo projektas Nr. XP-1613 ir Baudžiamojo kodekso 281 straipsnio pakeitimo įstatymo projektas Nr. XP-2671.</w:t>
      </w:r>
    </w:p>
    <w:p>
      <w:pPr>
        <w:pStyle w:val="TextBody"/>
        <w:ind w:firstLine="720"/>
        <w:jc w:val="both"/>
        <w:rPr>
          <w:rFonts w:ascii="TimesLT" w:hAnsi="TimesLT" w:cs="TimesLT"/>
          <w:b w:val="false"/>
          <w:b w:val="false"/>
        </w:rPr>
      </w:pPr>
      <w:r>
        <w:rPr>
          <w:rFonts w:cs="TimesLT" w:ascii="TimesLT" w:hAnsi="TimesLT"/>
          <w:b w:val="false"/>
        </w:rPr>
        <w:t xml:space="preserve">2.5. Lietuvos Respublikos administracinių teisės pažeidimų kodekso projektas Nr. IXP-3939 (nauja redakcija). </w:t>
      </w:r>
    </w:p>
    <w:p>
      <w:pPr>
        <w:pStyle w:val="TextBody"/>
        <w:ind w:firstLine="720"/>
        <w:jc w:val="both"/>
        <w:rPr>
          <w:rFonts w:ascii="TimesLT" w:hAnsi="TimesLT" w:cs="TimesLT"/>
          <w:b w:val="false"/>
          <w:b w:val="false"/>
        </w:rPr>
      </w:pPr>
      <w:r>
        <w:rPr>
          <w:rFonts w:cs="TimesLT" w:ascii="TimesLT" w:hAnsi="TimesLT"/>
          <w:b w:val="false"/>
        </w:rPr>
        <w:t xml:space="preserve">2.6. Lietuvos Respublikos politinių partijų įstatymo 4 ir 8 straipsnių pakeitimo įstatymo projektas Nr. XP-806. (2008 m. birželio 17 d. Seimas šio įstatymo projektui nepritarė.) </w:t>
      </w:r>
    </w:p>
    <w:p>
      <w:pPr>
        <w:pStyle w:val="TextBody"/>
        <w:ind w:firstLine="720"/>
        <w:jc w:val="both"/>
        <w:rPr/>
      </w:pPr>
      <w:r>
        <w:rPr>
          <w:rFonts w:cs="TimesLT" w:ascii="TimesLT" w:hAnsi="TimesLT"/>
          <w:b w:val="false"/>
        </w:rPr>
        <w:t>2.7. Lietuvos Respublikos notariato įstatymo pakeitimo įstatymo projektas Nr. XP-2823 ir Lietuvos Respublikos n</w:t>
      </w:r>
      <w:r>
        <w:rPr>
          <w:rFonts w:cs="Arial" w:ascii="TimesLT" w:hAnsi="TimesLT"/>
          <w:b w:val="false"/>
        </w:rPr>
        <w:t xml:space="preserve">otariato įstatymo pakeitimo įstatymo įsigaliojimo ir įgyvendinimo </w:t>
      </w:r>
      <w:r>
        <w:rPr>
          <w:rFonts w:cs="TimesLT" w:ascii="TimesLT" w:hAnsi="TimesLT"/>
          <w:b w:val="false"/>
        </w:rPr>
        <w:t xml:space="preserve">įstatymo projektas Nr. XP-2824 (nauja redakcija). </w:t>
      </w:r>
    </w:p>
    <w:p>
      <w:pPr>
        <w:pStyle w:val="TextBody"/>
        <w:ind w:firstLine="720"/>
        <w:jc w:val="both"/>
        <w:rPr>
          <w:rFonts w:ascii="TimesLT" w:hAnsi="TimesLT" w:cs="TimesLT"/>
          <w:b w:val="false"/>
          <w:b w:val="false"/>
        </w:rPr>
      </w:pPr>
      <w:r>
        <w:rPr>
          <w:rFonts w:cs="TimesLT" w:ascii="TimesLT" w:hAnsi="TimesLT"/>
          <w:b w:val="false"/>
        </w:rPr>
        <w:t xml:space="preserve">2.8. Lietuvos Respublikos antstolių įstatymo 4, 5, 6, 8, 10, 11, 13, 14, 15, 21, 23, 27, 29, 30, 34, 35, 36, 37, 39, 40, 41, 43 straipsnių pakeitimo ir papildymo įstatymo projektas Nr. XP-2325. </w:t>
      </w:r>
    </w:p>
    <w:p>
      <w:pPr>
        <w:pStyle w:val="Normal"/>
        <w:spacing w:lineRule="auto" w:line="360"/>
        <w:rPr>
          <w:rFonts w:ascii="TimesLT" w:hAnsi="TimesLT" w:cs="TimesLT"/>
          <w:b/>
          <w:b/>
          <w:lang w:val="lt-LT"/>
        </w:rPr>
      </w:pPr>
      <w:r>
        <w:rPr>
          <w:rFonts w:cs="TimesLT"/>
          <w:b/>
          <w:lang w:val="lt-LT"/>
        </w:rPr>
      </w:r>
    </w:p>
    <w:p>
      <w:pPr>
        <w:pStyle w:val="TextBody"/>
        <w:ind w:firstLine="720"/>
        <w:rPr>
          <w:rFonts w:ascii="TimesLT" w:hAnsi="TimesLT" w:cs="TimesLT"/>
          <w:bCs/>
          <w:caps/>
          <w:color w:val="000000"/>
          <w:szCs w:val="24"/>
        </w:rPr>
      </w:pPr>
      <w:r>
        <w:rPr>
          <w:rFonts w:cs="TimesLT" w:ascii="TimesLT" w:hAnsi="TimesLT"/>
          <w:bCs/>
          <w:caps/>
          <w:color w:val="000000"/>
          <w:szCs w:val="24"/>
        </w:rPr>
        <w:t>3. TEISINIO REGULIAVIMO TRŪKUMAS TEISĖS IR TEISĖTVARKOS KOMITETO KURUOJAMOJE SRITYJE IR AKTUALIAUSIOS PARLAMENTINĖS KONROLĖS PROBLEMOS</w:t>
      </w:r>
    </w:p>
    <w:p>
      <w:pPr>
        <w:pStyle w:val="TextBody"/>
        <w:ind w:firstLine="720"/>
        <w:jc w:val="both"/>
        <w:rPr>
          <w:rFonts w:ascii="TimesLT" w:hAnsi="TimesLT" w:cs="TimesLT"/>
          <w:bCs/>
          <w:caps/>
          <w:color w:val="000000"/>
          <w:szCs w:val="24"/>
        </w:rPr>
      </w:pPr>
      <w:r>
        <w:rPr>
          <w:rFonts w:cs="TimesLT" w:ascii="TimesLT" w:hAnsi="TimesLT"/>
          <w:bCs/>
          <w:caps/>
          <w:color w:val="000000"/>
          <w:szCs w:val="24"/>
        </w:rPr>
      </w:r>
    </w:p>
    <w:p>
      <w:pPr>
        <w:pStyle w:val="TextBody"/>
        <w:ind w:firstLine="720"/>
        <w:jc w:val="both"/>
        <w:rPr>
          <w:rFonts w:ascii="TimesLT" w:hAnsi="TimesLT" w:cs="TimesLT"/>
          <w:b w:val="false"/>
          <w:b w:val="false"/>
        </w:rPr>
      </w:pPr>
      <w:r>
        <w:rPr>
          <w:rFonts w:cs="TimesLT" w:ascii="TimesLT" w:hAnsi="TimesLT"/>
          <w:b w:val="false"/>
        </w:rPr>
        <w:t xml:space="preserve">3.1. Lietuvos vyriausiojo administracinio teismo rašto pagrindu surengė pasitarimą, kuriame dalyvaujant Valstybės tarnybos departamento prie Vidaus reikalų ministerijos, Lietuvos vyriausiojo administracinio teismo, Teisingumo ministerijos atstovams, Seimo valstybės valdymo ir savivaldybių komiteto bei Teisės ir teisėtvarkos komiteto atstovams išnagrinėjo rašte keliamą klausimą, ar pakankamas teisinis valstybės tarnautojų atsakomybės reglamentavimas. </w:t>
      </w:r>
    </w:p>
    <w:p>
      <w:pPr>
        <w:pStyle w:val="TextBody"/>
        <w:ind w:firstLine="720"/>
        <w:jc w:val="both"/>
        <w:rPr>
          <w:rFonts w:ascii="TimesLT" w:hAnsi="TimesLT" w:cs="TimesLT"/>
          <w:b w:val="false"/>
          <w:b w:val="false"/>
        </w:rPr>
      </w:pPr>
      <w:r>
        <w:rPr>
          <w:rFonts w:cs="TimesLT" w:ascii="TimesLT" w:hAnsi="TimesLT"/>
          <w:b w:val="false"/>
        </w:rPr>
        <w:t>Iš tiesų pasitaiko atvejų, kuomet valstybės tarnautojas, savo elgesiu, nesusijusiu su tarnyba, padaręs šiurkštų teisės ar visuotinai pripažįstamų moralės normų pažeidimą ir tokiu būdu diskreditavęs valstybės tarnautojo vardą ar net pačią valstybės tarnybos sistemą, lieka dirbti valstybės tarnyboje. Pasitarimo dalyviai vienareikšmiškai pasisakė dėl to, kad neturėtų būti toks elgesys siejamas su Valstybės tarnybos įstatyme apibrėžtu “tarnybiniu nusižengimu”, tačiau neturėtų būti palikta tokia situacija be teisinio reglamentavimo. Pasitarimo dalyvių nuomone, vertėtų itin šiurkščius arba sistemingus pažeidimus ne tarnybos metu vertinti kaip valstybės tarnybą diskredituojančius ir už tai numatyti valstybės tarnautojams atsakomybę bei šį klausimą aptarti ir plačiau diskutuoti Lietuvos Respublikos tarnautojų elgesio kodekso patvirtinimo, įsigaliojimo ir įgyvendinimo įstatymo projekto XP-1023(2) kontekste.</w:t>
      </w:r>
    </w:p>
    <w:p>
      <w:pPr>
        <w:pStyle w:val="TextBody"/>
        <w:ind w:firstLine="720"/>
        <w:jc w:val="both"/>
        <w:rPr>
          <w:rFonts w:ascii="TimesLT" w:hAnsi="TimesLT" w:cs="TimesLT"/>
          <w:b w:val="false"/>
          <w:b w:val="false"/>
        </w:rPr>
      </w:pPr>
      <w:r>
        <w:rPr>
          <w:rFonts w:cs="TimesLT" w:ascii="TimesLT" w:hAnsi="TimesLT"/>
          <w:b w:val="false"/>
        </w:rPr>
        <w:t>3.2. Ne tik laikraščiuose, kitose informavimo priemonėse skelbtų straipsnių, bet ir gyventojų Seimo Pirmininkui bei Teisės ir teisėtvarkos komitetui adresuotų laiškų pagrindu nagrinėti keliami klausimai, susiję su Gyvūnų globos, laikymo ir naudojimo įstatymo nuostatų įgyvendinimu, o konkrečiai – agresyvių šunų įvežimo, įsigijimo laikymo, veisimo, prekiavimo jais taisyklių pažeidimais ir tų pažeidimų sukeltomis pasekmėmis. Kompetentingų institucijų paprašyta pateikti informaciją, kaip yra įgyvendinamas Lietuvos Respublikos gyvūnų globos, laikymo ir naudojimo įstatymas bei Lietuvos Respublikos Vyriausybės nutarimais patvirtinti atitinkami įgaliojimai vykdyti taisyklių įgyvendinimo priežiūrą.</w:t>
      </w:r>
    </w:p>
    <w:p>
      <w:pPr>
        <w:pStyle w:val="TextBody"/>
        <w:ind w:firstLine="720"/>
        <w:jc w:val="both"/>
        <w:rPr>
          <w:rFonts w:ascii="TimesLT" w:hAnsi="TimesLT" w:cs="TimesLT"/>
          <w:b w:val="false"/>
          <w:b w:val="false"/>
        </w:rPr>
      </w:pPr>
      <w:r>
        <w:rPr>
          <w:rFonts w:cs="TimesLT" w:ascii="TimesLT" w:hAnsi="TimesLT"/>
          <w:b w:val="false"/>
        </w:rPr>
        <w:t>3.3. Valstybinių ir privačių įmonių profesinės sąjungos rašto pagrindu paprašyta nuomonės dėl rašte keliamos problemos – teismo skiriamų medicininių ekspertizių terminų darbo bylose, atitinkamai dėl šių priežasčių ilgėjančių ir bylų nagrinėjimo terminų.</w:t>
      </w:r>
    </w:p>
    <w:p>
      <w:pPr>
        <w:pStyle w:val="TextBody"/>
        <w:ind w:firstLine="720"/>
        <w:jc w:val="both"/>
        <w:rPr>
          <w:rFonts w:ascii="TimesLT" w:hAnsi="TimesLT" w:cs="TimesLT"/>
          <w:b w:val="false"/>
          <w:b w:val="false"/>
        </w:rPr>
      </w:pPr>
      <w:r>
        <w:rPr>
          <w:rFonts w:cs="TimesLT" w:ascii="TimesLT" w:hAnsi="TimesLT"/>
          <w:b w:val="false"/>
        </w:rPr>
        <w:t xml:space="preserve">3.4. Komiteto posėdyje 2008 m. liepos 2 d. buvo svarstomas parlamentinės kontrolės klausimas dėl galimų Baudžiamojo proceso kodekso, Prokuratūros, Operatyvinės veiklos, Advokatūros, Teismų įstatymų nuostatų pažeidimų, reaguojant į asmenų pareiškimus dėl galimo advokato telefoninių pokalbių pasiklausymo baudžiamosiose bylose bei teisinės situacijos, kai pareiškėjų nuomone yra nevykdomi teismų sprendimai pradėti ikiteisminį tyrimą. Komiteto posėdyje išklausius pareiškėjų, Lietuvos Respublikos generalinės prokuratūros, Lietuvos advokatų tarybos atstovų paaiškinimus, buvo aptarti Baudžiamojo proceso kodekso, Prokuratūros, Operatyvinės veiklos, Advokatūros, Teismų įstatymų nuostatų praktinio taikymo teisėsaugos institucijose klausimai ir buvo pasiūlyta dalyvavusioms institucijoms parengti pasiūlymus įstatymo projektams, kuriuose tiksliau būtų reglamentuota procesinių prievartos priemonių naudojimas, įtariamųjų gynybos baudžiamosiose bylose užtikrinimas bei ikiteisminio tyrimo pradėjimo teisiniai aspektai siekiant išvengti galimų įstatymų  pažeidimų ateityje. Pažymėtina, kad komitetas sprendimo nepriėmė, tačiau po šios parlamentinės kontrolės klausymo svarstymo komitete, viešojoje erdvėje buvo diskutuojama dėl galimo komiteto kišimosi į teisėsaugos institucijų atliekamus ikiteisminius tyrimus ar spaudimą teismams priimti atitinkamus sprendimus tuo pažeidžiant jų nepriklausomumo principą.  </w:t>
      </w:r>
    </w:p>
    <w:p>
      <w:pPr>
        <w:pStyle w:val="TextBody"/>
        <w:ind w:firstLine="720"/>
        <w:jc w:val="both"/>
        <w:rPr>
          <w:rFonts w:ascii="TimesLT" w:hAnsi="TimesLT" w:cs="TimesLT"/>
          <w:b w:val="false"/>
          <w:b w:val="false"/>
        </w:rPr>
      </w:pPr>
      <w:r>
        <w:rPr>
          <w:rFonts w:cs="TimesLT" w:ascii="TimesLT" w:hAnsi="TimesLT"/>
          <w:b w:val="false"/>
        </w:rPr>
        <w:t>3.5. Vilniaus m. 1 apylinkės teismo hipotekos skyriaus darbuotojų rašto pagrindu 2008 m. gegužės 16 d. parlamentinės kontrolės posėdyje komitetas svarstė rašte keliamus klausimus dėl Hipotekos registro vystymo koncepcijos, patvirtintos Vyriausybės 2007 m. vasario 27 d. nutarimu Nr. 232,  įgyvendinimo problemų. Posėdyje dalyvavo Seimo kanceliarijos Teisės departamento, Teisingumo ministerijos, Centrinės hipotekos įstaigos, Teisėjų tarybos atstovai. Atsižvelgiant į Koncepcijos nuostatas ir į jos įgyvendinimo eigą, komitetas konstatavo, kad Koncepcija įgyvendinama netinkamai. Atkeiptas dėmesys, kad Hipotekos registro institucinę reformą įgyvendinantys veiksmai bei Hipotekos registro struktūros keitimas pažeidžia teisėkūros procedūrą. Tik priėmus atitinkamų įstatymų pakeitimus (numatytus Koncepcijos VII skyriuje), t. y. įstatymų leidėjo valia, gali būti vykdoma ir įgyvendinama Koncepcijoje numatyta reforma. Hipotekos registro struktūra pakeista pakeitus poįstatyminius teisės aktus, t.y. Hipotekos registro nuostatus, patvirtintus Lietuvos Respublikos Vyriausybės 2001 m. spalio 18 d. nutarimu Nr. 1246, tačiau nepakeitus Hipotekos registro steigimo įstatymo, numatančio Hipotekos registro struktūrą. Pažymėta, kad su Koncepcija susiję instituciniai pakeitimai negali būti vykdomi poįstatyminiais teisės aktais nepakeitus atitinkamų įstatymų. Darbuotojų perkėlimo klausimas turėtų būti sprendžiamas tik įstatymų nustatyta tvarka, t.y. reorganizavus apylinkių teismų hipotekos skyrius. Dėl šių posėdyje iškeltų problemų komitetas raštu kreipėsi į Vyriausybę ir Teisingumo ministeriją.</w:t>
      </w:r>
    </w:p>
    <w:p>
      <w:pPr>
        <w:pStyle w:val="TextBody"/>
        <w:ind w:firstLine="720"/>
        <w:jc w:val="both"/>
        <w:rPr>
          <w:rFonts w:ascii="TimesLT" w:hAnsi="TimesLT" w:cs="TimesLT"/>
          <w:b w:val="false"/>
          <w:b w:val="false"/>
        </w:rPr>
      </w:pPr>
      <w:r>
        <w:rPr>
          <w:rFonts w:cs="TimesLT" w:ascii="TimesLT" w:hAnsi="TimesLT"/>
          <w:b w:val="false"/>
        </w:rPr>
        <w:t xml:space="preserve">3.6. Komitetą pasiekė informacija, kad nuo 2008 m. liepos 1 d. UAB draudimo kompanija „PZU Lietuva“ nebedraus notarų profesinės civilinės atsakomybės privalomuoju draudimu. Atsižvelgiant į tai, kad pagal Notariato įstatymo 6¹ straipsnį, atlikti notarinius veiksmus gali tik notarų profesinės civilinės atsakomybės privalomuoju draudimu apdraustas notaras ir, kad šiuo metu tik vienintelė „PZU Lietuva“ draudžia notarus, šios situacijos aptarimui komitete 2008 m. balandžio 25 d. ir gegužės 14 d. vyko pasitarimai dėl notarų profesinės civilinės atsakomybės privalomojo draudimo problemų. Nors galutinio sprendimo komitetas nepriėmė, tačiau „PZU Lietuva“ pratęsė notarų profesinės civilinės atsakomybės privalomąjį draudimą iki 2008 m. spalio 1 d. Notarų rūmų prezidiumo atstovai informavo komitetą, kad draudimo kompanijų ieškoma ir užsienio valstybėse. Komitetas raštu kreipėsi į Konkurencijos tarybą dėl galimo Lietuvos draudimo kompanijų neteisėto susitarimo nebedrausti notarų profesinės civilinės atsakomybės privalomuoju draudimu siekiant, kad būtų pakeistos notarų privalomojo draudimo sąlygos, suteikiančios draudimo bendrovėms didesnio pelno galimybę ir neatsižvelgiant į notarų atliekamas socialines funkcijas bei vartotojų teisių apsaugą. </w:t>
      </w:r>
    </w:p>
    <w:p>
      <w:pPr>
        <w:pStyle w:val="Normal"/>
        <w:spacing w:lineRule="auto" w:line="360"/>
        <w:rPr>
          <w:rFonts w:ascii="TimesLT" w:hAnsi="TimesLT" w:cs="TimesLT"/>
          <w:b/>
          <w:b/>
          <w:lang w:val="lt-LT"/>
        </w:rPr>
      </w:pPr>
      <w:r>
        <w:rPr>
          <w:rFonts w:cs="TimesLT"/>
          <w:b/>
          <w:lang w:val="lt-LT"/>
        </w:rPr>
      </w:r>
    </w:p>
    <w:p>
      <w:pPr>
        <w:pStyle w:val="BodyText2"/>
        <w:jc w:val="center"/>
        <w:rPr/>
      </w:pPr>
      <w:r>
        <w:rPr/>
        <w:t>III. prioritetiniai teisės aktų projektai, kurie planuojami priimti 2008 M. Seimo RUDENS sesijoje</w:t>
      </w:r>
    </w:p>
    <w:p>
      <w:pPr>
        <w:pStyle w:val="Normal"/>
        <w:spacing w:lineRule="auto" w:line="360"/>
        <w:jc w:val="both"/>
        <w:rPr>
          <w:lang w:val="lt-LT"/>
        </w:rPr>
      </w:pPr>
      <w:r>
        <w:rPr>
          <w:lang w:val="lt-LT"/>
        </w:rPr>
      </w:r>
    </w:p>
    <w:p>
      <w:pPr>
        <w:pStyle w:val="TextBody"/>
        <w:ind w:firstLine="720"/>
        <w:jc w:val="both"/>
        <w:rPr>
          <w:rFonts w:ascii="TimesLT" w:hAnsi="TimesLT" w:cs="TimesLT"/>
          <w:b w:val="false"/>
          <w:b w:val="false"/>
        </w:rPr>
      </w:pPr>
      <w:r>
        <w:rPr>
          <w:rFonts w:cs="TimesLT" w:ascii="TimesLT" w:hAnsi="TimesLT"/>
          <w:b w:val="false"/>
        </w:rPr>
        <w:t xml:space="preserve">1. Lietuvos Respublikos administracinių teisės pažeidimų kodekso projektas Nr. IXP-3939 (nauja redakcija). </w:t>
      </w:r>
    </w:p>
    <w:p>
      <w:pPr>
        <w:pStyle w:val="TextBody"/>
        <w:ind w:firstLine="720"/>
        <w:jc w:val="both"/>
        <w:rPr>
          <w:rFonts w:ascii="TimesLT" w:hAnsi="TimesLT" w:cs="TimesLT"/>
          <w:b w:val="false"/>
          <w:b w:val="false"/>
        </w:rPr>
      </w:pPr>
      <w:r>
        <w:rPr>
          <w:rFonts w:cs="TimesLT" w:ascii="TimesLT" w:hAnsi="TimesLT"/>
          <w:b w:val="false"/>
        </w:rPr>
        <w:t xml:space="preserve">Priėmus šį įstatymą būtų nustatyta juridinio asmens administracinė atsakomybė, iš esmės būtų atsisakyta administracinę atsakomybę kvalifikuojančio požymio – administracinio teisės pažeidimo pakartotinumo. Nustotų galios vienintelis iki šiol likęs ir nuo sovietinių laikų tebegaliojantis kodeksas. </w:t>
      </w:r>
    </w:p>
    <w:p>
      <w:pPr>
        <w:pStyle w:val="Normal"/>
        <w:spacing w:lineRule="auto" w:line="360"/>
        <w:ind w:firstLine="720"/>
        <w:jc w:val="both"/>
        <w:rPr>
          <w:caps/>
          <w:color w:val="000000"/>
          <w:lang w:val="lt-LT"/>
        </w:rPr>
      </w:pPr>
      <w:r>
        <w:rPr>
          <w:bCs/>
          <w:lang w:val="lt-LT"/>
        </w:rPr>
        <w:t xml:space="preserve">2. Lietuvos Respublikos Konstitucijos 106 ir 107 straipsnių pakeitimo įstatymo projektas Nr. XP-980(3), kuriuo </w:t>
      </w:r>
      <w:r>
        <w:rPr>
          <w:lang w:val="lt-LT"/>
        </w:rPr>
        <w:t xml:space="preserve">siūloma nustatyti, kad kiekvienas asmuo turi teisę kreiptis į Konstitucinį Teismą dėl įstatymo ar kito Seimo akto (ar jo dalies), Respublikos Prezidento ar Vyriausybės akto (ar jo dalies), jeigu jų pagrindu priimtas sprendimas pažeidė šio asmens konstitucines teises ir laisves ir šis asmuo išnaudojo visas teisinės gynybos priemones. </w:t>
      </w:r>
    </w:p>
    <w:p>
      <w:pPr>
        <w:pStyle w:val="Normal"/>
        <w:spacing w:lineRule="auto" w:line="360"/>
        <w:jc w:val="both"/>
        <w:rPr>
          <w:rFonts w:eastAsia="Arial Unicode MS"/>
          <w:lang w:val="lt-LT"/>
        </w:rPr>
      </w:pPr>
      <w:r>
        <w:rPr>
          <w:lang w:val="lt-LT"/>
        </w:rPr>
        <w:tab/>
        <w:t>3. Lietuvos Respublikos Konstitucijos 109, 110, 112 ir 114 straipsnių pakeitimo įstatymo projektas Nr. XP-2228(2), kuriuo siekiama priartinti teismų sistemą prie visuomenės ir užtikrinti, kad teismai atliktų Konstitucijos 5 straipsnyje postuluotą pareigą tarnauti žmonėms. Todėl projekte siūloma nustatyti teisėjų karjeros skaidrumo didinimą ir visuomenės atstovų – teismo tarėjų - dalyvavimą vykdant teisingumą.</w:t>
      </w:r>
    </w:p>
    <w:p>
      <w:pPr>
        <w:pStyle w:val="Normal"/>
        <w:spacing w:lineRule="auto" w:line="360"/>
        <w:ind w:firstLine="720"/>
        <w:jc w:val="both"/>
        <w:rPr>
          <w:lang w:val="lt-LT"/>
        </w:rPr>
      </w:pPr>
      <w:r>
        <w:rPr>
          <w:lang w:val="lt-LT"/>
        </w:rPr>
        <w:t>4. Lietuvos Respublikos Konstitucijos 74, 84, 112 ir 116 straipsnių papildymo įstatymo projektas Nr. XP-2539, kurio tikslas yra padaryti Lietuvos Vyriausiojo administracinio teismo teisėjų skyrimo bei pašalinimo iš pareigų procesą atsakingesnį ir suteikti jam didesnės konstitucinės svarbos. Priėmus projektą Seimo pritarimas būtų būtinas ir skiriant Lietuvos Vyriausiojo administracinio teismo teisėjus bei pirmininką.</w:t>
      </w:r>
    </w:p>
    <w:p>
      <w:pPr>
        <w:pStyle w:val="Heading"/>
        <w:tabs>
          <w:tab w:val="clear" w:pos="720"/>
          <w:tab w:val="left" w:pos="900" w:leader="none"/>
          <w:tab w:val="left" w:pos="9540" w:leader="none"/>
        </w:tabs>
        <w:spacing w:lineRule="auto" w:line="360" w:before="0" w:after="0"/>
        <w:ind w:right="-79" w:hanging="0"/>
        <w:jc w:val="both"/>
        <w:rPr>
          <w:rFonts w:ascii="TimesLT" w:hAnsi="TimesLT" w:cs="TimesLT"/>
          <w:bCs/>
        </w:rPr>
      </w:pPr>
      <w:r>
        <w:rPr>
          <w:rFonts w:cs="TimesLT" w:ascii="TimesLT" w:hAnsi="TimesLT"/>
          <w:bCs/>
          <w:szCs w:val="20"/>
        </w:rPr>
        <w:tab/>
        <w:t xml:space="preserve">5. </w:t>
      </w:r>
      <w:r>
        <w:rPr>
          <w:rFonts w:cs="TimesLT" w:ascii="TimesLT" w:hAnsi="TimesLT"/>
          <w:bCs/>
          <w:caps w:val="false"/>
          <w:smallCaps w:val="false"/>
          <w:szCs w:val="20"/>
        </w:rPr>
        <w:t xml:space="preserve">Valstybės garantuojamos teisinės pagalbos įstatymo 1 straipsnio pakeitimo įstatymo projektu Nr. XP-3142 siekiama </w:t>
      </w:r>
      <w:r>
        <w:rPr>
          <w:rFonts w:cs="TimesLT" w:ascii="TimesLT" w:hAnsi="TimesLT"/>
          <w:bCs/>
          <w:caps w:val="false"/>
          <w:smallCaps w:val="false"/>
        </w:rPr>
        <w:t>išspręsti teisinio reguliavimo problemas, susijusias su valstybės garantuojamos teisinės pagalbos teikimu užsieniečiams Lietuvos Respublikos įstatymo „Dėl užsieniečių teisinės padėties“ numatytais atvejais.</w:t>
      </w:r>
    </w:p>
    <w:p>
      <w:pPr>
        <w:pStyle w:val="Normal"/>
        <w:spacing w:lineRule="auto" w:line="360"/>
        <w:ind w:firstLine="720"/>
        <w:jc w:val="both"/>
        <w:rPr>
          <w:bCs/>
          <w:lang w:val="lt-LT"/>
        </w:rPr>
      </w:pPr>
      <w:r>
        <w:rPr>
          <w:bCs/>
          <w:lang w:val="lt-LT"/>
        </w:rPr>
        <w:t xml:space="preserve">6. Smurtiniais nusikaltimais padarytos žalos kompensavimo įstatymo pakeitimo įstatymo projektas Nr. XP-2661. Juo siekiama  tobulinti ir plėsti smurtiniais nusikaltimais padarytos žalos kompensavimo sistemą, sudaryti sąlygas efektyviau ginti nuo smurtinių nusikaltimų nukentėjusių asmenų teises ir teisėtus interesus, išmokant sąžiningą ir adekvačią kompensaciją, kadangi pagal  įstatymo taikymo praktiką buvo tenkinama mažiau negu 30 procentų prašymų kompensuoti smurtiniu nusikaltimu padarytą žalą. </w:t>
      </w:r>
    </w:p>
    <w:p>
      <w:pPr>
        <w:pStyle w:val="TextBody"/>
        <w:ind w:firstLine="720"/>
        <w:jc w:val="both"/>
        <w:rPr>
          <w:rFonts w:ascii="TimesLT" w:hAnsi="TimesLT" w:cs="TimesLT"/>
          <w:b w:val="false"/>
          <w:b w:val="false"/>
          <w:bCs/>
        </w:rPr>
      </w:pPr>
      <w:r>
        <w:rPr>
          <w:rFonts w:cs="TimesLT" w:ascii="TimesLT" w:hAnsi="TimesLT"/>
          <w:b w:val="false"/>
          <w:bCs/>
        </w:rPr>
        <w:t>7. Baudžiamojo kodekso pakeitimų įstatymų projektai Nr. XP-2825 ir Nr. XP-2299. Projektu Nr. XP-2825 numatoma baudžiamoji atsakomybė už neapykantos nusikaltimus, kai nusikalstama veika padaroma  išreiškiant neapykantą asmenims ar  dėl amžiaus, lyties, seksualinės orientacijos, neįgalumo, rasės, tautybės, kalbos, kilmės, socialinės padėties, tikėjimo, įsitikinimų ar pažiūrų. Įstatymo projektu Nr. XP-2299 numatoma baudžiamoji atsakomybė asmenims, kurie viešai raštu ar žodžiu 7. pritarė genocidui ar SSSR ar nacistinės Vokietijos vykdytai agresijai, ją teisino  ar neigė.</w:t>
      </w:r>
    </w:p>
    <w:p>
      <w:pPr>
        <w:pStyle w:val="TextBody"/>
        <w:ind w:firstLine="720"/>
        <w:jc w:val="both"/>
        <w:rPr>
          <w:rFonts w:ascii="TimesLT" w:hAnsi="TimesLT" w:cs="TimesLT"/>
          <w:b w:val="false"/>
          <w:b w:val="false"/>
        </w:rPr>
      </w:pPr>
      <w:r>
        <w:rPr>
          <w:rFonts w:cs="TimesLT" w:ascii="TimesLT" w:hAnsi="TimesLT"/>
          <w:b w:val="false"/>
        </w:rPr>
        <w:t>8. Lietuvos Respublikos Konstitucinio Teismo įstatymo 31, 44, 62, 65, 66, 68, 69, 72 straipsnių pakeitimo ir papildymo įstatymo projektas Nr. XP-3027.</w:t>
      </w:r>
    </w:p>
    <w:p>
      <w:pPr>
        <w:pStyle w:val="TextBody"/>
        <w:ind w:firstLine="720"/>
        <w:jc w:val="both"/>
        <w:rPr>
          <w:rFonts w:ascii="TimesLT" w:hAnsi="TimesLT" w:cs="TimesLT"/>
          <w:b w:val="false"/>
          <w:b w:val="false"/>
        </w:rPr>
      </w:pPr>
      <w:r>
        <w:rPr>
          <w:rFonts w:cs="TimesLT" w:ascii="TimesLT" w:hAnsi="TimesLT"/>
          <w:b w:val="false"/>
        </w:rPr>
        <w:t>Šis projektas yra susijęs su Lietuvos Respublikos Konstitucijos 106 ir 107 straipsnių pakeitimo įstatymo projektu Nr. XP-980(2) ir jame siūloma nustatyti kreipimosi į Konstitucinį Teismą terminai, prašymo surašymo, turinio, priedų, pateikimo tvarkos reikalavimai.</w:t>
      </w:r>
    </w:p>
    <w:p>
      <w:pPr>
        <w:pStyle w:val="TextBody"/>
        <w:ind w:firstLine="720"/>
        <w:jc w:val="both"/>
        <w:rPr>
          <w:rFonts w:ascii="TimesLT" w:hAnsi="TimesLT" w:cs="TimesLT"/>
          <w:b w:val="false"/>
          <w:b w:val="false"/>
        </w:rPr>
      </w:pPr>
      <w:r>
        <w:rPr>
          <w:rFonts w:cs="TimesLT" w:ascii="TimesLT" w:hAnsi="TimesLT"/>
          <w:b w:val="false"/>
        </w:rPr>
        <w:t>9. Lietuvos Respublikos civilinio proceso kodekso pakeitimo ir papildymo įstatymo projektas Nr. XP-3107.</w:t>
      </w:r>
    </w:p>
    <w:p>
      <w:pPr>
        <w:pStyle w:val="TextBody"/>
        <w:ind w:firstLine="720"/>
        <w:jc w:val="both"/>
        <w:rPr>
          <w:rFonts w:ascii="TimesLT" w:hAnsi="TimesLT" w:cs="TimesLT"/>
          <w:b w:val="false"/>
          <w:b w:val="false"/>
        </w:rPr>
      </w:pPr>
      <w:r>
        <w:rPr>
          <w:rFonts w:cs="TimesLT" w:ascii="TimesLT" w:hAnsi="TimesLT"/>
          <w:b w:val="false"/>
        </w:rPr>
        <w:t>Projektas parengtas atsižvelgiant į tai, kad taikant nuo 2003 m. sausio 1 d. įsigaliojusį Lietuvos Respublikos civilinio proceso kodeksą išryškėjo nemažai civilinio proceso teisinio reguliavimo problemų. Projekto tikslas – išspręsti šias problemas ir modernizuoti civilinį procesą. Projektu civilinio proceso reguliavimas nėra reformuojamas iš esmės. Projektu siūloma patikslinti bylos nagrinėjimo eigos ir atskirų stadijų teisinį reguliavimą. Struktūriškai pertvarkomi laikinųjų apsaugos priemonių ir teismo posėdžių institutai. Sprendžiama piktnaudžiavimo procesinėmis teisėmis problema, siekiama apginti sąžiningą proceso šalį, užtikrinti jos teisę į kuo greitesnį bylos išnagrinėjimą</w:t>
      </w:r>
    </w:p>
    <w:p>
      <w:pPr>
        <w:pStyle w:val="TextBody"/>
        <w:ind w:firstLine="720"/>
        <w:jc w:val="both"/>
        <w:rPr>
          <w:rFonts w:ascii="TimesLT" w:hAnsi="TimesLT" w:cs="TimesLT"/>
          <w:b w:val="false"/>
          <w:b w:val="false"/>
        </w:rPr>
      </w:pPr>
      <w:r>
        <w:rPr>
          <w:rFonts w:cs="TimesLT" w:ascii="TimesLT" w:hAnsi="TimesLT"/>
          <w:b w:val="false"/>
        </w:rPr>
        <w:t xml:space="preserve">10. Lietuvos Respublikos įstatymo „Dėl Europos Sąjungos ir tarptautinės teisės aktų, reguliuojančių civilinį procesą, įgyvendinimo“ projektas Nr. XP-3108. </w:t>
      </w:r>
    </w:p>
    <w:p>
      <w:pPr>
        <w:pStyle w:val="TextBody"/>
        <w:ind w:firstLine="720"/>
        <w:jc w:val="both"/>
        <w:rPr>
          <w:rFonts w:ascii="TimesLT" w:hAnsi="TimesLT" w:cs="TimesLT"/>
          <w:b w:val="false"/>
          <w:b w:val="false"/>
        </w:rPr>
      </w:pPr>
      <w:r>
        <w:rPr>
          <w:rFonts w:cs="TimesLT" w:ascii="TimesLT" w:hAnsi="TimesLT"/>
          <w:b w:val="false"/>
        </w:rPr>
        <w:t>Projektu siūloma teisės normas, kuriomis įgyvendinami Europos Sąjungos ir kiti tarptautinės teisės aktai, reguliuojantys civilinį procesą, išdėstyti viename įstatyme. Tikimasi, kad šis modelis bus patogus, nes atitinkamos nuostatos nebus įtvirtintos keliuose atskiruose teisės aktuose, be to, bus sudaromos prielaidos Civilinio proceso kodekso, kaip kodifikuoto teisės akto, stabilumui.</w:t>
      </w:r>
    </w:p>
    <w:p>
      <w:pPr>
        <w:pStyle w:val="TextBody"/>
        <w:ind w:firstLine="720"/>
        <w:jc w:val="both"/>
        <w:rPr>
          <w:rFonts w:ascii="TimesLT" w:hAnsi="TimesLT" w:cs="TimesLT"/>
          <w:b w:val="false"/>
          <w:b w:val="false"/>
        </w:rPr>
      </w:pPr>
      <w:r>
        <w:rPr>
          <w:rFonts w:cs="TimesLT" w:ascii="TimesLT" w:hAnsi="TimesLT"/>
          <w:b w:val="false"/>
        </w:rPr>
        <w:t>11. Lietuvos Respublikos civilinio proceso kodekso 42, 62, 803 straipsnių pakeitimo ir Kodekso LX skyriaus septintojo skirsnio ir priedo pripažinimo netekusiais galios įstatymo projektas Nr. XP-3109.</w:t>
      </w:r>
    </w:p>
    <w:p>
      <w:pPr>
        <w:pStyle w:val="TextBody"/>
        <w:ind w:firstLine="720"/>
        <w:jc w:val="both"/>
        <w:rPr>
          <w:rFonts w:ascii="TimesLT" w:hAnsi="TimesLT" w:cs="TimesLT"/>
          <w:b w:val="false"/>
          <w:b w:val="false"/>
        </w:rPr>
      </w:pPr>
      <w:r>
        <w:rPr>
          <w:rFonts w:cs="TimesLT" w:ascii="TimesLT" w:hAnsi="TimesLT"/>
          <w:b w:val="false"/>
        </w:rPr>
        <w:t xml:space="preserve">Projektu, teikiamu kartu su Lietuvos Respublikos įstatymo „Dėl Europos Sąjungos ir tarptautinės teisės aktų, reguliuojančių civilinį procesą, įgyvendinimo“ projektu, siūloma išbraukti kai kurias Lietuvos Respublikos civilinio proceso kodekso nuostatas, susijusias su įgyvendinamais Europos Sąjungos teisės aktais, nes šios nuostatos perkeliamos į Lietuvos Respublikos įstatymo „Dėl Europos Sąjungos ir tarptautinės teisės aktų, reguliuojančių civilinį procesą, įgyvendinimo“ projektą. </w:t>
      </w:r>
    </w:p>
    <w:p>
      <w:pPr>
        <w:pStyle w:val="TextBody"/>
        <w:ind w:firstLine="720"/>
        <w:jc w:val="both"/>
        <w:rPr/>
      </w:pPr>
      <w:r>
        <w:rPr>
          <w:rFonts w:cs="TimesLT" w:ascii="TimesLT" w:hAnsi="TimesLT"/>
          <w:b w:val="false"/>
        </w:rPr>
        <w:t>12. Lietuvos Respublikos notariato įstatymo pakeitimo įstatymo projektas Nr. XP-2823 ir Lietuvos Respublikos n</w:t>
      </w:r>
      <w:r>
        <w:rPr>
          <w:rFonts w:cs="Arial" w:ascii="TimesLT" w:hAnsi="TimesLT"/>
          <w:b w:val="false"/>
        </w:rPr>
        <w:t xml:space="preserve">otariato įstatymo pakeitimo įstatymo įsigaliojimo ir įgyvendinimo </w:t>
      </w:r>
      <w:r>
        <w:rPr>
          <w:rFonts w:cs="TimesLT" w:ascii="TimesLT" w:hAnsi="TimesLT"/>
          <w:b w:val="false"/>
        </w:rPr>
        <w:t xml:space="preserve">įstatymo projektas Nr. XP-2824 (nauja redakcija). </w:t>
      </w:r>
    </w:p>
    <w:p>
      <w:pPr>
        <w:pStyle w:val="TextBody"/>
        <w:ind w:firstLine="720"/>
        <w:jc w:val="both"/>
        <w:rPr>
          <w:rFonts w:ascii="TimesLT" w:hAnsi="TimesLT" w:cs="TimesLT"/>
          <w:b w:val="false"/>
          <w:b w:val="false"/>
        </w:rPr>
      </w:pPr>
      <w:r>
        <w:rPr>
          <w:rFonts w:cs="TimesLT" w:ascii="TimesLT" w:hAnsi="TimesLT"/>
          <w:b w:val="false"/>
        </w:rPr>
        <w:t>Projektais siekiama reglamentuoti notaro padėjėjo institutą, patikslinti notaro ir notaro padėjėjo karjeros teisinį reglamentavimą bei patikslinti notariato savivaldos institucijų sistemą, notarų veiklos priežiūros sistemą (instituciją), notarinių veiksmų terminus bei reikalavimus kandidatams į notarus. 2008 m. birželio 11 d. ir 25 d. komitete buvo surengti šių įstatymų projektų klausymai.</w:t>
      </w:r>
    </w:p>
    <w:p>
      <w:pPr>
        <w:pStyle w:val="TextBody"/>
        <w:ind w:firstLine="720"/>
        <w:jc w:val="both"/>
        <w:rPr>
          <w:rFonts w:ascii="TimesLT" w:hAnsi="TimesLT" w:cs="TimesLT"/>
          <w:b w:val="false"/>
          <w:b w:val="false"/>
        </w:rPr>
      </w:pPr>
      <w:r>
        <w:rPr>
          <w:rFonts w:cs="TimesLT" w:ascii="TimesLT" w:hAnsi="TimesLT"/>
          <w:b w:val="false"/>
        </w:rPr>
        <w:t>13. Lietuvos Respublikos antstolių įstatymo 4, 5, 6, 8, 10, 11, 13, 14, 15, 21, 23, 27, 29, 30, 34, 35, 36, 37, 39, 40, 41, 43 straipsnių pakeitimo ir papildymo įstatymo projektas Nr. XP-2325. Projektu siekiama tobulinti antstolių veiklos teisinį reguliavimą atsižvelgiant į antstolių veiklos problemas, pašalinti antstolių veiklos teisinio reguliavimo spragas. Projekte naujai reglamentuojami antstolio įgaliojimų stabdymo pagrindai ir tvarka, drausminės atsakomybės pagrindai ir skyrimo tvarka. Siekiant nuolat tobulinti antstolių profesinę veiklą, jų asmenines ir dalykines savybes, kelti kvalifikaciją, projekte siūloma numatyti antstolio neeilinę atestaciją, kuri, neesant galimybės taikyti drausminę atsakomybę, gali būti surengta abejojant antstolio kvalifikacija.Įstatymo projekte siūloma nustatyti antstoliui pareigą teikti Teisingumo ministerijai informaciją, reikalingą kontrolės funkcijoms vykdyti. Projektas apsvarstytas komitete, svarstymas plenariniame posėdyje numatytas kartu su naujai parengtomis Civilinio proceso kodekso pataisomis.</w:t>
      </w:r>
    </w:p>
    <w:p>
      <w:pPr>
        <w:pStyle w:val="Normal"/>
        <w:spacing w:lineRule="auto" w:line="360"/>
        <w:jc w:val="both"/>
        <w:rPr>
          <w:rFonts w:ascii="TimesLT" w:hAnsi="TimesLT" w:cs="TimesLT"/>
          <w:b/>
          <w:b/>
          <w:lang w:val="lt-LT"/>
        </w:rPr>
      </w:pPr>
      <w:r>
        <w:rPr>
          <w:rFonts w:cs="TimesLT"/>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000000"/>
          <w:lang w:val="lt-LT"/>
        </w:rPr>
      </w:pPr>
      <w:r>
        <w:rPr>
          <w:color w:val="000000"/>
          <w:lang w:val="lt-LT"/>
        </w:rPr>
        <w:t>Komiteto pirmininkas</w:t>
        <w:tab/>
        <w:tab/>
        <w:tab/>
        <w:tab/>
        <w:tab/>
        <w:tab/>
        <w:tab/>
        <w:t>Julius Sabatauskas</w:t>
      </w:r>
    </w:p>
    <w:p>
      <w:pPr>
        <w:pStyle w:val="Normal"/>
        <w:rPr>
          <w:color w:val="000000"/>
          <w:lang w:val="lt-LT"/>
        </w:rPr>
      </w:pPr>
      <w:r>
        <w:rPr>
          <w:color w:val="000000"/>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0" w:after="40"/>
      <w:ind w:right="1959" w:hanging="0"/>
    </w:pPr>
    <w:rPr>
      <w:rFonts w:ascii="Times New Roman" w:hAnsi="Times New Roman" w:cs="Times New Roman"/>
      <w:caps/>
      <w:szCs w:val="24"/>
      <w:lang w:val="lt-LT"/>
    </w:rPr>
  </w:style>
  <w:style w:type="paragraph" w:styleId="TextBody">
    <w:name w:val="Body Text"/>
    <w:basedOn w:val="Normal"/>
    <w:pPr>
      <w:spacing w:lineRule="auto" w:line="360"/>
      <w:jc w:val="center"/>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Cs/>
    </w:rPr>
  </w:style>
  <w:style w:type="paragraph" w:styleId="BodyText2">
    <w:name w:val="Body Text 2"/>
    <w:basedOn w:val="Normal"/>
    <w:qFormat/>
    <w:pPr>
      <w:spacing w:lineRule="auto" w:line="360"/>
      <w:jc w:val="both"/>
    </w:pPr>
    <w:rPr>
      <w:b/>
      <w:caps/>
      <w:color w:val="000000"/>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3:00Z</dcterms:created>
  <dc:creator>Seimas</dc:creator>
  <dc:description/>
  <dc:language>en-US</dc:language>
  <cp:lastModifiedBy>Seimas</cp:lastModifiedBy>
  <dcterms:modified xsi:type="dcterms:W3CDTF">2008-11-06T14:24:00Z</dcterms:modified>
  <cp:revision>1</cp:revision>
  <dc:subject/>
  <dc:title>LIETUVOS RESPUBLIKOS SEIMO </dc:title>
</cp:coreProperties>
</file>