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9 m. rugsėjo 1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44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ojekto Nr. 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9-16</w:t>
            </w:r>
          </w:p>
          <w:p>
            <w:pPr>
              <w:pStyle w:val="BodyText2"/>
              <w:rPr/>
            </w:pPr>
            <w:r>
              <w:rPr>
                <w:bCs/>
              </w:rPr>
              <w:t>10.20-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 r. 006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ėl LR pozicijos dėl Europos Komisijos komunikato Europos Parlamentui ir Tarybai ,,Laisvės, saugumo ir teisingumo erdvė piliečių labui"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A.Silickienė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9-16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0.40-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 r. 006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ėl nacionalinį saugumą užtikrinančių valstybės institucijų finansavimo 2010 metai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Krašto apsaugos ministerijos biudžetiniai asignavimai;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vidaus reikalų sistemos institucijų: Valstybės sienos apsaugos tarnybos, Vadovybės apsaugos departamento, Priešgaisrinės apsaugos ir gelbėjimo departamento, Policijos departamento biudžetiniai asignavimai;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Specialiųjų tyrimų tarnybos biudžetiniai asignavimai;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Valstybės saugumo departamento biudžetiniai asignavi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9-16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00-12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 r. 006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ėl NSGK sprendimo ,,Dėl Valstybės saugumo departamento 2008 metų veiklos ataskaitos” įgyvendini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9-16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30-12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 r. 006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XIP-10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imo nutarimo „Dėl Seimo III (rudens) sesijos darbų programos“ projek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9-16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40-12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 r. 006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Komiteto rudens sesijos darbo plano projek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9-16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2.50-12.5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 r. 006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ėl kito komiteto posėdž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 xml:space="preserve">Komiteto pirmininkas </w:t>
        <w:tab/>
        <w:tab/>
        <w:tab/>
        <w:tab/>
        <w:tab/>
        <w:tab/>
        <w:tab/>
        <w:tab/>
        <w:t>Arvydas Anušausk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19" w:right="1151" w:gutter="0" w:header="720" w:top="14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lt-L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4:00Z</dcterms:created>
  <dc:creator>Seimas</dc:creator>
  <dc:description/>
  <dc:language>en-US</dc:language>
  <cp:lastModifiedBy>Seimas</cp:lastModifiedBy>
  <cp:lastPrinted>2009-09-04T13:38:00Z</cp:lastPrinted>
  <dcterms:modified xsi:type="dcterms:W3CDTF">2009-09-10T09:25:00Z</dcterms:modified>
  <cp:revision>3</cp:revision>
  <dc:subject/>
  <dc:title>NACIONALINIO SAUGUMO IR GYNYBOS KOMITETO POSĖDŽIŲ</dc:title>
</cp:coreProperties>
</file>