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DĖL </w:t>
      </w:r>
      <w:r>
        <w:rPr>
          <w:b/>
        </w:rPr>
        <w:t>EUROPOS KOMISIJOS PASIŪLYMO DĖL EUROPOS PARLAMENTO IR TARYBOS REGLAMENTO, KURIUO IŠ DALIES KEIČIAMAS REGLAMENTAS (EB) NR. 562/2006, KAD BŪTŲ NUSTATYTOS BENDROS IŠIMTINĖMIS APLINKYBĖMIS LAIKINAI ATNAUJINAMOS VIDAUS SIENŲ KONTROLĖS TAISYKLĖS, ATITIKIMO SUBSIDIARUMO IR PROPORCINGUMO PRINCIPAMS</w:t>
      </w:r>
    </w:p>
    <w:p>
      <w:pPr>
        <w:pStyle w:val="Normal"/>
        <w:spacing w:lineRule="auto" w:line="360"/>
        <w:jc w:val="center"/>
        <w:rPr/>
      </w:pPr>
      <w:r>
        <w:rPr/>
        <w:t>Dokumento Nr. KOM (2011) 560</w:t>
      </w:r>
    </w:p>
    <w:p>
      <w:pPr>
        <w:pStyle w:val="Normal"/>
        <w:spacing w:lineRule="auto" w:line="360"/>
        <w:jc w:val="center"/>
        <w:rPr/>
      </w:pPr>
      <w:r>
        <w:rPr>
          <w:bCs/>
        </w:rPr>
        <w:t>Pasiūlymo aktualumas Lietuvai:</w:t>
      </w:r>
      <w:r>
        <w:rPr/>
        <w:t xml:space="preserve"> </w:t>
      </w:r>
      <w:r>
        <w:rPr>
          <w:b/>
        </w:rPr>
        <w:t>labai aktualus</w:t>
      </w:r>
    </w:p>
    <w:p>
      <w:pPr>
        <w:pStyle w:val="Normal"/>
        <w:spacing w:lineRule="auto" w:line="360"/>
        <w:jc w:val="center"/>
        <w:rPr/>
      </w:pPr>
      <w:r>
        <w:rPr/>
        <w:t>2011 m. lapkričio 9 d. Nr. ES-11-71</w:t>
      </w:r>
    </w:p>
    <w:p>
      <w:pPr>
        <w:pStyle w:val="Normal"/>
        <w:spacing w:lineRule="auto" w:line="360"/>
        <w:jc w:val="center"/>
        <w:rPr/>
      </w:pPr>
      <w:r>
        <w:rPr/>
        <w:t>Vilnius</w:t>
      </w:r>
    </w:p>
    <w:p>
      <w:pPr>
        <w:pStyle w:val="Normal"/>
        <w:spacing w:lineRule="auto" w:line="360"/>
        <w:rPr/>
      </w:pPr>
      <w:r>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i/>
        </w:rPr>
        <w:t>pirmininkas</w:t>
      </w:r>
      <w:r>
        <w:rPr/>
        <w:t>), Vilija Aleknaitė Abramikienė, Vytenis Povilas Andriukaitis, Petras Auštrevičius, Dailis Alfonsas Barakauskas, Vytautas Gapšys, Vydas Gedvilas, Arminas Lydeka, Petras Luomanas, Andrius Mazuronis, Marija Aušrinės Pavilionienė, Gintaras Songaila, Valdemaras Valkiūnas, Egidijus Vareikis, Birutė Vėsaitė, Agnė Zuokienė, Rokas Žilinskas.</w:t>
      </w:r>
    </w:p>
    <w:p>
      <w:pPr>
        <w:pStyle w:val="Normal"/>
        <w:jc w:val="both"/>
        <w:rPr/>
      </w:pPr>
      <w:r>
        <w:rPr/>
        <w:t>Europos reikalų komiteto biuras: patarėja, pavaduojanti biuro vedėją, Renata Lygienė, patarėjai Dainora Asevičienė, Danutė Budreikaitė, Julijus Glebovas, Tadas Paulavičius, Agnė Pribišauskaitė, padėjėjas Matas Maldeikis.</w:t>
      </w:r>
    </w:p>
    <w:p>
      <w:pPr>
        <w:pStyle w:val="Normal"/>
        <w:jc w:val="both"/>
        <w:rPr/>
      </w:pPr>
      <w:r>
        <w:rPr/>
        <w:t>Kiti: Vidaus reikalų ministerijos Viešojo saugumo politikos departamento Visuomenės saugumo ir viešosios tvarkos užtikrinimo skyriaus patarėja Anna Fiodorova, Užsienio reikalų ministerijos Europos Sąjungos reikalų koordinavimo skyriaus antrasis sekretorius Vytautas Mikėnas, Seimo kanceliarijos Teisės departamento Europos Sąjungos ir tarptautinės teisės vedėja Liucija Schulte-Ebbert, Europos teisės departamento generalinio direktoriaus pavaduotojas Karolis Dieninis.</w:t>
      </w:r>
    </w:p>
    <w:p>
      <w:pPr>
        <w:pStyle w:val="Normal"/>
        <w:jc w:val="both"/>
        <w:rPr/>
      </w:pPr>
      <w:r>
        <w:rPr/>
      </w:r>
    </w:p>
    <w:p>
      <w:pPr>
        <w:pStyle w:val="Normal"/>
        <w:rPr/>
      </w:pPr>
      <w:r>
        <w:rPr>
          <w:b/>
        </w:rPr>
        <w:t xml:space="preserve">2. </w:t>
      </w:r>
      <w:r>
        <w:rPr>
          <w:b/>
          <w:bCs/>
        </w:rPr>
        <w:t>Komiteto nariai, atsakingi už išvados rengimą:</w:t>
      </w:r>
      <w:r>
        <w:rPr>
          <w:bCs/>
        </w:rPr>
        <w:t xml:space="preserve"> Vytautas Gapšys.</w:t>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5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aus reikalų ministerija</w:t>
            </w:r>
          </w:p>
          <w:p>
            <w:pPr>
              <w:pStyle w:val="Normal"/>
              <w:jc w:val="center"/>
              <w:rPr/>
            </w:pPr>
            <w:r>
              <w:rPr/>
              <w:t>POZ-511</w:t>
            </w:r>
          </w:p>
          <w:p>
            <w:pPr>
              <w:pStyle w:val="Normal"/>
              <w:jc w:val="center"/>
              <w:rPr/>
            </w:pPr>
            <w:r>
              <w:rPr/>
              <w:t>2011-10-10</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Nuomonė, ar pasiūlymas priimti ES teisės aktą atitinka subsidiarumo principą: Prieštarauja (</w:t>
            </w:r>
            <w:r>
              <w:rPr>
                <w:i/>
              </w:rPr>
              <w:t>žr. žemiau</w:t>
            </w:r>
            <w:r>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r>
        <w:trPr>
          <w:trHeight w:val="5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Lietuva pritaria, kad būtina imtis veiksmų stiprinti Šengeno erdvę, tobulinti mechanizmą, kuris leistų reaguoti į Šengeno erdvei kylančias grėsmes ir tinkamai ją apsaugo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Sveikiname Komisijos parengtą paketą dėl Šengeno erdvės valdymo, tačiau pasigendama išsamaus siūlomų pakeitimų poveikio vertinimo.</w:t>
            </w:r>
          </w:p>
          <w:p>
            <w:pPr>
              <w:pStyle w:val="Bodytext"/>
              <w:ind w:hanging="0"/>
              <w:rPr/>
            </w:pPr>
            <w:r>
              <w:rPr>
                <w:rFonts w:cs="Times New Roman" w:ascii="Times New Roman" w:hAnsi="Times New Roman"/>
                <w:sz w:val="24"/>
                <w:szCs w:val="24"/>
              </w:rPr>
              <w:t>Reglamento pakeitimo projekto aiškinamajame memorandume taip pat pasigendama atitikimo subsidiarumo principui įvertinimo.</w:t>
            </w:r>
          </w:p>
          <w:p>
            <w:pPr>
              <w:pStyle w:val="Bodytext"/>
              <w:ind w:hanging="0"/>
              <w:rPr>
                <w:rFonts w:ascii="Times New Roman" w:hAnsi="Times New Roman" w:cs="Times New Roman"/>
                <w:sz w:val="24"/>
                <w:szCs w:val="24"/>
              </w:rPr>
            </w:pPr>
            <w:r>
              <w:rPr>
                <w:rFonts w:cs="Times New Roman" w:ascii="Times New Roman" w:hAnsi="Times New Roman"/>
                <w:sz w:val="24"/>
                <w:szCs w:val="24"/>
              </w:rPr>
              <w:t>Pritariama Reglamento pakeitimo projekte dėstomai minčiai, kad laisvas asmenų judėjimas yra viena svarbiausių ES vertybių ir vidaus sienų kontrolė turėtų būti atnaujinama tik kraštutiniu atveju ir tik po to, kai buvo imtasi kitų priemonių Šengeno erdvės saugumui užtikrinti.</w:t>
            </w:r>
          </w:p>
          <w:p>
            <w:pPr>
              <w:pStyle w:val="Bodytext"/>
              <w:ind w:hanging="0"/>
              <w:rPr>
                <w:rFonts w:ascii="Times New Roman" w:hAnsi="Times New Roman" w:cs="Times New Roman"/>
                <w:sz w:val="24"/>
                <w:szCs w:val="24"/>
              </w:rPr>
            </w:pPr>
            <w:r>
              <w:rPr>
                <w:rFonts w:cs="Times New Roman" w:ascii="Times New Roman" w:hAnsi="Times New Roman"/>
                <w:sz w:val="24"/>
                <w:szCs w:val="24"/>
              </w:rPr>
              <w:t>Manome, kad atnaujinant vidaus sienų kontrolę turėtų būti valstybėms narėms ir Komisijai suteiktų įgaliojimų balansas.</w:t>
            </w:r>
          </w:p>
          <w:p>
            <w:pPr>
              <w:pStyle w:val="Bodytext"/>
              <w:ind w:hanging="0"/>
              <w:rPr>
                <w:rFonts w:ascii="Times New Roman" w:hAnsi="Times New Roman" w:cs="Times New Roman"/>
                <w:sz w:val="24"/>
                <w:szCs w:val="24"/>
              </w:rPr>
            </w:pPr>
            <w:r>
              <w:rPr>
                <w:rFonts w:cs="Times New Roman" w:ascii="Times New Roman" w:hAnsi="Times New Roman"/>
                <w:sz w:val="24"/>
                <w:szCs w:val="24"/>
              </w:rPr>
              <w:t>Nors įvedant vidaus sienų kontrolės atnaujinimą tiek dėl grėsmės viešajai tvarkai ar vidaus saugumui ES ar nacionaliniame lygmenyje, tiek dėl valstybės Šengeno teisyno taikymo neigiamo įvertinimo siekiama vieno tikslo – užtikrinti Šengeno erdvės saugumą, visgi kyla klausimas kaip ta pati priemonė gali būti traktuojama kaip pagalba ir sankcija.</w:t>
            </w:r>
          </w:p>
          <w:p>
            <w:pPr>
              <w:pStyle w:val="Bodytext"/>
              <w:ind w:hanging="0"/>
              <w:rPr>
                <w:rFonts w:ascii="Times New Roman" w:hAnsi="Times New Roman" w:cs="Times New Roman"/>
                <w:sz w:val="24"/>
                <w:szCs w:val="24"/>
              </w:rPr>
            </w:pPr>
            <w:r>
              <w:rPr>
                <w:rFonts w:cs="Times New Roman" w:ascii="Times New Roman" w:hAnsi="Times New Roman"/>
                <w:sz w:val="24"/>
                <w:szCs w:val="24"/>
              </w:rPr>
              <w:t>Pastabos dėl Reglamento pakeitimo projekto turinio:</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rPr>
              <w:t>Siūlome pareikšti tikrinimo išlygą dėl viso teksto.</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 xml:space="preserve">Preambulės 4 dalyje nurodoma, kad „išimtine tvarka atnaujinti vidaus sienų kontrolę gali prireikti dėl rimtos grėsmės viešajai tvarkai arba vidaus saugumui Sąjungos arba nacionaliniu lygmeniu, VISŲ PIRMA dėl teroristų išpuolių arba grėsmių ar dėl organizuotų nusikaltėlių keliamų grėsmių“. Manome, kad teroristinių išpuolių grėsmė yra daug pavojingesnė ir organizuoto nusikalstamumo grėsmė neturėtų būti jai prilyginama. </w:t>
            </w:r>
            <w:r>
              <w:rPr>
                <w:rFonts w:cs="Times New Roman" w:ascii="Times New Roman" w:hAnsi="Times New Roman"/>
                <w:sz w:val="24"/>
                <w:szCs w:val="24"/>
              </w:rPr>
              <w:t>Riaušės, masiniai neramumai (nebūtinai su teroristinio išpuolio grėsme) kartais gali būti pavojingesni nei organizuoto nusikalstamumo grėsmė. Atsižvelgdami į tai siūlome vietoj žodžių „visų pirma“ įrašyti „įskaitant“ (pagal analogiją su siūloma 23 a straipsnio 1 dalies (a) punkto formuluote).</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Nėra aišku, kaip praktikoje būtų taikomas siūloma teisės akto projekto 23 a str. 2 dalį, t.y., kuo vadovaujantis, kokiu pagrindu ir kokiu periodiškumu prieš priimant sprendimą, Komisija galėtų prašyti minėtoje dalyje nurodytų institucijų pateikti informaciją, siekiant įvesti valstybės vidinių sienų kontrolės atnaujinimą grėsmės jos viešajai tvarkai ar vidaus saugumui.</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 xml:space="preserve">Siūlomo 23a straipsnio 2 d. (b) punkte nurodoma, kad Komisija, padedama valstybių narių, FRONTEX, Europolo ir kitų atitinkamų Europos įstaigų ekspertų prieš priimdama sprendimą dėl laikino vidaus sienos kontrolės atnaujinimo, gali rengti patikrinimus. </w:t>
            </w:r>
            <w:r>
              <w:rPr>
                <w:rFonts w:cs="Times New Roman" w:ascii="Times New Roman" w:hAnsi="Times New Roman"/>
                <w:sz w:val="24"/>
                <w:szCs w:val="24"/>
              </w:rPr>
              <w:t>Iš turinio nėra aišku, kokio pobūdžio patikrinimai (</w:t>
            </w:r>
            <w:r>
              <w:rPr>
                <w:rFonts w:cs="Times New Roman" w:ascii="Times New Roman" w:hAnsi="Times New Roman"/>
                <w:i/>
                <w:sz w:val="24"/>
                <w:szCs w:val="24"/>
              </w:rPr>
              <w:t>angl. k. „inspections“</w:t>
            </w:r>
            <w:r>
              <w:rPr>
                <w:rFonts w:cs="Times New Roman" w:ascii="Times New Roman" w:hAnsi="Times New Roman"/>
                <w:sz w:val="24"/>
                <w:szCs w:val="24"/>
              </w:rPr>
              <w:t>) būtų rengiami, ir ar jie skirtųsi nuo vadinamųjų Šengeno teisyno taikymo vertinimų (</w:t>
            </w:r>
            <w:r>
              <w:rPr>
                <w:rFonts w:cs="Times New Roman" w:ascii="Times New Roman" w:hAnsi="Times New Roman"/>
                <w:i/>
                <w:sz w:val="24"/>
                <w:szCs w:val="24"/>
              </w:rPr>
              <w:t>angl. k. „visits“</w:t>
            </w:r>
            <w:r>
              <w:rPr>
                <w:rFonts w:cs="Times New Roman" w:ascii="Times New Roman" w:hAnsi="Times New Roman"/>
                <w:sz w:val="24"/>
                <w:szCs w:val="24"/>
              </w:rPr>
              <w:t>). Jei jie būtų analogiški Šengeno vertinimams, kyla klausimas, kokiu pagrindu jose dalyvautų FRONTEX ir kitų Europos įstaigų ekspertai, jei vidaus sienų kontrolė nėra jų veiklos sritis.</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 xml:space="preserve">Siūlome tobulinti 24 straipsnio 3 dalies formuluotę, siekiant geresnio valstybėms narėms ir Komisijai suteiktų įgaliojimų balanso, nustatant kad sprendimui dėl vidaus sienų kontrolės atnaujinimo priimti reikalingas Komisijos pritarimas. </w:t>
            </w:r>
            <w:r>
              <w:rPr>
                <w:rFonts w:cs="Times New Roman" w:ascii="Times New Roman" w:hAnsi="Times New Roman"/>
                <w:sz w:val="24"/>
                <w:szCs w:val="24"/>
              </w:rPr>
              <w:t>Valstybių aktyvus dalyvavimas šiame procese taip pat yra reikalingas, nes Sutarties dėl Europos Sąjungos veikimo 72 straipsnyje nurodoma, kad viešosios tvarkos palaikymas ir vidaus saugumo užtikrinimas yra valstybių narių pareiga. O pagal projekto nuostatas, vidaus sienų kontrolės atstatymas gali vykti būtent dėl grėsmės viešajai tvarkai ar saugumui.</w:t>
            </w:r>
            <w:r>
              <w:rPr>
                <w:rFonts w:cs="Times New Roman" w:ascii="Times New Roman" w:hAnsi="Times New Roman"/>
                <w:sz w:val="24"/>
                <w:szCs w:val="24"/>
                <w:lang w:val="lt-LT"/>
              </w:rPr>
              <w:t xml:space="preserve"> Norėtume paprašyti Komisijos paaiškinti 24 straipsnio 3 dalies nuostatą, pagal kurią  Komisija savo iniciatyva galės priimti sprendimą dėl valstybės vidaus sienų kontrolės atnaujinimo. </w:t>
            </w:r>
            <w:r>
              <w:rPr>
                <w:rFonts w:cs="Times New Roman" w:ascii="Times New Roman" w:hAnsi="Times New Roman"/>
                <w:sz w:val="24"/>
                <w:szCs w:val="24"/>
              </w:rPr>
              <w:t>Manome, kad 24 straipsnio 3 dalis turėtų būti pakeista tokiu būdu, kad būtų užtikrintas Komisijos ir valstybių narių dalyvavimo priimant sprendimą dėl vidaus sienų kontrolės atnaujinimo balansas.</w:t>
            </w:r>
          </w:p>
          <w:p>
            <w:pPr>
              <w:pStyle w:val="Bodytext"/>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 xml:space="preserve">Siūlomame 33 a straipsnyje nurodoma, kad Komisija priimtų įgyvendinamąjį sprendimą pagal Europos Parlamento ir Tarybos reglamentą (ES) Nr. 182/2011 kuriuo nustatomos valstybių narių vykdomos Komisijos naudojimo įgyvendinimo įgaliojimais kontrolės mechanizmų taisyklės ir bendrieji principai. </w:t>
            </w:r>
            <w:r>
              <w:rPr>
                <w:rFonts w:cs="Times New Roman" w:ascii="Times New Roman" w:hAnsi="Times New Roman"/>
                <w:sz w:val="24"/>
                <w:szCs w:val="24"/>
              </w:rPr>
              <w:t>Pagal Reglamento (ES) Nr. 182/2011 2 straipsnį, procedūra, kuri siūloma Reglamento pakeitimo projekte yra taikoma bendrojo pobūdžio įgyvendinimo aktams. Kyla klausimas, ar šiuo pagrindu Komisija gali priimti sprendimą dėl konkrečios valstybės vidaus sienos kontrolės atnaujinimo, nes nėra aišku, ar toks sprendimas būtų traktuojamas kaip individualaus, ar bendrojo pobūdžio įgyvendinimo akt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a 2011-09-21 posėdyj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aus reikalų ministerija</w:t>
            </w:r>
          </w:p>
          <w:p>
            <w:pPr>
              <w:pStyle w:val="Normal"/>
              <w:jc w:val="center"/>
              <w:rPr/>
            </w:pPr>
            <w:r>
              <w:rPr/>
              <w:t>2011-10-19</w:t>
            </w:r>
          </w:p>
        </w:tc>
        <w:tc>
          <w:tcPr>
            <w:tcW w:w="1212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lt-LT"/>
              </w:rPr>
              <w:t xml:space="preserve">Projektu keičiamas 2006 m. kovo 15 d. Europos Parlamento ir Tarybos reglamentas (EB) Nr. 562/2006, nustatantis taisyklių, reglamentuojančių asmenų judėjimą per sienas, Bendrijos kodeksą (Šengeno sienų kodeksas) (toliau – Reglamentas 562/2006). Reglamento 562/2006 priėmimo teisiniu pagrindu nurodyti Europos Bendrijos steigimo sutarties (EBSS) 62 straipsnio 1 dalis ir šio straipsnio 2 dalies a punktas. Minėtame EBSS straipsnyje nustatyta, kad Europos Sąjunga (ES) kuria politiką, siekdama užtikrinti, kad nebūtų asmenų kontrolės jiems kertant ES vidaus sienas ir tam pagal įprastą teisėkūros procedūrą patvirtina priemones. Taigi galima daryti išvadą, kad EBSS galiojimo metu kontrolės kertant vidaus ES sienas netaikymas buvo Europos Bendrijos kompetencijos dalykas. Kadangi EBSS 62 straipsnis išliko ir ją pakeitusioje Sutartyje dėl Europos Sąjungos veikimo (SESV) (šios sutarties 77 straipsnis), ES gali imtis priemonių dėl kontrolės kertant vidaus ES sienas netaikymo. Projekto teisiniu pagrindu nurodomas SESV 77 straipsnis, todėl galima teigti, kad pačia iniciatyva priimti Reglamento 562/2006 pakeitimus subsidiarumo principas nėra pažeidžiamas. </w:t>
            </w:r>
          </w:p>
          <w:p>
            <w:pPr>
              <w:pStyle w:val="NoSpacing"/>
              <w:jc w:val="both"/>
              <w:rPr>
                <w:lang w:val="lt-LT"/>
              </w:rPr>
            </w:pPr>
            <w:r>
              <w:rPr>
                <w:lang w:val="lt-LT"/>
              </w:rPr>
              <w:t xml:space="preserve">Projekte siūloma pakeisti dabartinį Reglamente 562/2006 įtvirtintą vidaus sienų kontrolės atnaujinimo mechanizmą. Pagal galiojančią Reglamento 562/2006 23 straipsnio 1 dalį sprendimą atnaujinti vidaus sienų kontrolę gali priimti valstybė, iškilus rimtai grėsmei viešajai tvarkai ar vidaus saugumui. Projekte siūloma teisę priimti sprendimą dėl vidaus sienų kontrolės atnaujinimo perduoti Europos Komisijai (toliau – Komisija), valstybei paliekant galimybę priimti tokį sprendimą, tik </w:t>
            </w:r>
            <w:r>
              <w:rPr>
                <w:lang w:val="lt-LT" w:eastAsia="en-US"/>
              </w:rPr>
              <w:t xml:space="preserve">kai dėl rimtos grėsmės viešajai tvarkai ar vidaus saugumui valstybėje būtina imtis skubių veiksmų vidaus sienų kontrolei atnaujinti. Šiuo atveju vidaus sienų kontrolė atnaujinama ne ilgesniam nei penkių dienų laikotarpiui, o dėl kontrolės pratęsimo valstybė turi kreiptis į Komisiją. Projekte nurodoma, kad vidaus sienų kontrolės atnaujinimas galimas iškilus rimtai grėsmei viešajai tvarkai arba vidaus saugumui Europos Sąjungos arba nacionaliniu lygmeniu. Tačiau pažymėtina, kad </w:t>
            </w:r>
            <w:r>
              <w:rPr>
                <w:lang w:val="lt-LT"/>
              </w:rPr>
              <w:t xml:space="preserve">pagal SESV 77 straipsnį ES kuria politiką ir tvirtina priemones įprasta teisėkūros procedūra, siekdama užtikrinti, kad nebūtų vidaus sienų kontrolės, o Projekte siūloma Komisijai suteikti teisę priimti sprendimą dėl vidaus sienų kontrolės atnaujinimo. Komisija tokį siūlymą motyvuoja tuo, kad laisvas asmenų judėjimas yra viena iš pagrindinių ES vertybių ir sprendimas dėl vidaus sienų kontrolės atnaujinimo (kuris iš dalies ribotų žmonių laisvą judėjimą) taip pat turi būti priimtas ES, o ne nacionaliniu lygmeniu. Šiuo pasiūlymu suponuojama prielaida, kad valstybės gali piktnaudžiauti joms suteikta vidaus sienų kontrolės atnaujinimo teise, tačiau nei Projekto aiškinamajame memorandume, nei Komisijos Komunikate Europos Parlamentui, Tarybai, Europos ekonomikos ir socialinių reikalų komitetui ir Regionų komitetui „Šengeno erdvės valdymas. Erdvės be vidaus sienų kontrolės stiprinimas“ (COM/2011/561) nepateikiama informacija apie piktnaudžiavimą dabartine tvarka, jos neigiamą poveikį laisvam asmenų judėjimui ir poreikį ją keisti. </w:t>
            </w:r>
          </w:p>
          <w:p>
            <w:pPr>
              <w:pStyle w:val="NoSpacing"/>
              <w:jc w:val="both"/>
              <w:rPr>
                <w:lang w:val="lt-LT"/>
              </w:rPr>
            </w:pPr>
            <w:r>
              <w:rPr>
                <w:lang w:val="lt-LT"/>
              </w:rPr>
              <w:t xml:space="preserve">Atsižvelgiant į Projekto turinį, kyla abejonių dėl jo atitikties subsidiarumo ir proporcingumo principams, nes Projekte nurodoma, kad Komisija priima sprendimą dėl valstybės vidaus sienų kontrolės atnaujinimo valstybės prašymu arba savo iniciatyva. Kaip minėta, sprendimas priimamas </w:t>
            </w:r>
            <w:r>
              <w:rPr>
                <w:lang w:val="lt-LT" w:eastAsia="en-US"/>
              </w:rPr>
              <w:t xml:space="preserve">iškilus rimtai grėsmei viešajai tvarkai arba vidaus saugumui ES arba nacionaliniu lygmeniu. Vertinant šias nuostatas sistemiškai, įmanomi atvejai, kad Komisijos </w:t>
            </w:r>
            <w:r>
              <w:rPr>
                <w:lang w:val="lt-LT"/>
              </w:rPr>
              <w:t xml:space="preserve">sprendimo (esant tos valstybės narės prašymui arba Komisijos iniciatyva) atnaujinti vidaus sienų kontrolę pagrindas būtų grėsmė viešajai tvarkai arba vidaus saugumui nacionaliniu lygmeniu, nors SESV </w:t>
            </w:r>
            <w:r>
              <w:rPr>
                <w:szCs w:val="24"/>
                <w:lang w:val="lt-LT"/>
              </w:rPr>
              <w:t>72 straipsnyje nustatyta, kad viešosios tvarkos palaikymas ir vidaus saugumo užtikrinimas yra valstybių narių pareiga. Be to, pagal Projekto nuostatas valstybė narė savo sprendimu galėtų atnaujinti savo vidaus sienų kontrolę tik 5 dienoms, o galutinį sprendimą, ar yra rimta grėsmė valstybės narės viešajai tvarkai ar vidaus saugumui, priimtų ne pati valstybė narė, bet Komisija. Taigi Komisija savo iniciatyva galėtų priimti sprendimą dėl valstybės narės vidaus sienų kontrolės atnaujinimo net jei valstybė narė ir neįžvelgtų minėtų grėsmių. Atsižvelgdami į tai, manome, kad esant grėsmei valstybės viešajai tvarkai ar visuomenės saugumui pati valstybė narė turi turėti teisę priimti sprendimus, padėsiančius išvengti minėtos grėsmės, įskaitant vidaus sienų kontrolės atnaujinimą, o Komisija galėtų turėti įgaliojimus dalyvauti priimant sprendimus dėl ES vidaus sienų kontrolės atnaujinimo pateikdama savo nuomonę, o ne pati priimdama šiuos sprendimus.</w:t>
            </w:r>
          </w:p>
          <w:p>
            <w:pPr>
              <w:pStyle w:val="Normal"/>
              <w:jc w:val="both"/>
              <w:rPr>
                <w:lang w:val="lt-LT"/>
              </w:rPr>
            </w:pPr>
            <w:r>
              <w:rPr>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339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ionalinio saugumo ir gynybos komitetas</w:t>
            </w:r>
          </w:p>
          <w:p>
            <w:pPr>
              <w:pStyle w:val="Normal"/>
              <w:jc w:val="center"/>
              <w:rPr/>
            </w:pPr>
            <w:r>
              <w:rPr/>
              <w:t>2011-11-02</w:t>
            </w:r>
          </w:p>
        </w:tc>
        <w:tc>
          <w:tcPr>
            <w:tcW w:w="12137" w:type="dxa"/>
            <w:tcBorders>
              <w:top w:val="single" w:sz="4" w:space="0" w:color="000000"/>
              <w:left w:val="single" w:sz="4" w:space="0" w:color="000000"/>
              <w:bottom w:val="single" w:sz="4" w:space="0" w:color="000000"/>
              <w:right w:val="single" w:sz="4" w:space="0" w:color="000000"/>
            </w:tcBorders>
          </w:tcPr>
          <w:p>
            <w:pPr>
              <w:pStyle w:val="Footer"/>
              <w:rPr>
                <w:i/>
                <w:i/>
              </w:rPr>
            </w:pPr>
            <w:r>
              <w:rPr>
                <w:i/>
              </w:rPr>
              <w:t>Komitetas, pažymi, jog:</w:t>
            </w:r>
          </w:p>
          <w:p>
            <w:pPr>
              <w:pStyle w:val="Footer"/>
              <w:numPr>
                <w:ilvl w:val="0"/>
                <w:numId w:val="5"/>
              </w:numPr>
              <w:tabs>
                <w:tab w:val="clear" w:pos="4819"/>
                <w:tab w:val="clear" w:pos="9638"/>
              </w:tabs>
              <w:jc w:val="both"/>
              <w:rPr/>
            </w:pPr>
            <w:r>
              <w:rPr/>
              <w:t>Pagal siūlomas nuostatas, vidaus sienų kontrolės atstatymas galės vykti dėl iškilusios grėsmės viešajai tvarkai ar saugumui. Sutarties dėl Europos Sąjungos veikimo 72 straipsnyje nurodoma, kad viešosios tvarkos palaikymas ir vidaus saugumo užtikrinimas yra valstybių narių pareiga. Atsižvelgiant į tai manytina, kad sprendimą dėl laikino vidaus sienų kontrolės atnaujinimo, kai kyla pavojus viešajai tvarkai ar visuomenės saugumui, gali ir turi priimti būtent valstybė narė. Nepaisant to, Pasiūlyme siūloma įtvirtinti Komisijos teisė nuspręsti, ar tam tikroje valstybėje narėje yra iškilusi grėsmė viešajai tvarkai ar visuomenės saugumui, dėl kurios laikinai būtų atnaujinama vidaus sienų kontrolė.</w:t>
            </w:r>
          </w:p>
          <w:p>
            <w:pPr>
              <w:pStyle w:val="Footer"/>
              <w:rPr>
                <w:i/>
                <w:i/>
              </w:rPr>
            </w:pPr>
            <w:r>
              <w:rPr>
                <w:i/>
              </w:rPr>
              <w:t>Komiteto nuomone:</w:t>
            </w:r>
          </w:p>
          <w:p>
            <w:pPr>
              <w:pStyle w:val="Footer"/>
              <w:numPr>
                <w:ilvl w:val="0"/>
                <w:numId w:val="2"/>
              </w:numPr>
              <w:tabs>
                <w:tab w:val="clear" w:pos="4819"/>
                <w:tab w:val="clear" w:pos="9638"/>
              </w:tabs>
              <w:jc w:val="both"/>
              <w:rPr/>
            </w:pPr>
            <w:r>
              <w:rPr/>
              <w:t>Pasiūlymo nuostatos, įtvirtinančios Komisijos teisę spręsti, ar tam tikroje valstybėje narėje yra iškilusi grėsmė viešajai tvarkai arba visuomenės saugumui, kuo remiantis būtų priimamas sprendimas dėl galimybės laikinai atnaujinti vidaus sienų kontrolę, prieštarauja subsidiarumo princip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r>
        <w:trPr>
          <w:trHeight w:val="13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dalies pritarti Vidaus reikalų ministerijos parengtai pozicijai POZ-511. </w:t>
            </w:r>
          </w:p>
          <w:p>
            <w:pPr>
              <w:pStyle w:val="Footer"/>
              <w:rPr/>
            </w:pPr>
            <w:r>
              <w:rPr/>
              <w:t>Atkreipti dėmesį, kad Pasiūlymo preambulės 4 dalyje, kurioje nurodomi atvejai, kada gali prireikti atnaujinti vidaus sienų kontrolę, išbraukus žodžius „ar dėl organizuotų nusikaltėlių keliamų grėsmių“ būtų nepagrįstai atsisakoma atvejų, kada išimtine tvarka galėtų būti atnaujinama vidaus sienų kontrolė.</w:t>
            </w:r>
          </w:p>
          <w:p>
            <w:pPr>
              <w:pStyle w:val="Footer"/>
              <w:rPr>
                <w:i/>
                <w:i/>
              </w:rPr>
            </w:pPr>
            <w:r>
              <w:rPr>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ižvelgti</w:t>
            </w:r>
          </w:p>
        </w:tc>
      </w:tr>
      <w:tr>
        <w:trPr>
          <w:trHeight w:val="58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s ir teisėtvarkos komitetas</w:t>
            </w:r>
          </w:p>
          <w:p>
            <w:pPr>
              <w:pStyle w:val="Normal"/>
              <w:jc w:val="center"/>
              <w:rPr/>
            </w:pPr>
            <w:r>
              <w:rPr/>
              <w:t>2011-11-02</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Komitetas </w:t>
            </w:r>
            <w:r>
              <w:rPr>
                <w:i/>
              </w:rPr>
              <w:t>išnagrinėjo</w:t>
            </w:r>
            <w:r>
              <w:rPr/>
              <w:t xml:space="preserve"> Pasiūlymo, kuriuo iš dalies keičiamas Europos Parlamento ir Tarybos reglamentas (EB) Nr. 562/2006, kad būtų nustatytos bendros išimtinėmis aplinkybėmis laikinai atnaujinamos vidaus sienų kontrolės taisyklės (KOM (2011) 560) (toliau – Pasiūlymas) atitiktį subsidiarumo principui. </w:t>
            </w:r>
          </w:p>
          <w:p>
            <w:pPr>
              <w:pStyle w:val="Normal"/>
              <w:jc w:val="both"/>
              <w:rPr>
                <w:i/>
                <w:i/>
              </w:rPr>
            </w:pPr>
            <w:r>
              <w:rPr>
                <w:i/>
              </w:rPr>
              <w:t xml:space="preserve">Komitetas </w:t>
            </w:r>
          </w:p>
          <w:p>
            <w:pPr>
              <w:pStyle w:val="Normal"/>
              <w:jc w:val="both"/>
              <w:rPr>
                <w:i/>
                <w:i/>
              </w:rPr>
            </w:pPr>
            <w:r>
              <w:rPr>
                <w:i/>
              </w:rPr>
              <w:t xml:space="preserve">Atsižveldamas į tai, kad: </w:t>
            </w:r>
          </w:p>
          <w:p>
            <w:pPr>
              <w:pStyle w:val="Normal"/>
              <w:jc w:val="both"/>
              <w:rPr>
                <w:lang w:val="en-US" w:eastAsia="en-US"/>
              </w:rPr>
            </w:pPr>
            <w:r>
              <w:rPr/>
              <w:t xml:space="preserve">Projekte siūloma pakeisti dabartinį Reglamente 562/2006 įtvirtintą vidaus sienų kontrolės atnaujinimo mechanizmą. Pagal šiuo metu galiojantį Reglamentą 562/2006 sprendimus dėl laikino vidaus sienų kontrolės atnaujinimo, iškilus grėsmei viešajai tvarkai ar vidaus saugumui, priima valstybės narės. Projekte siūloma teisę priimti sprendimą dėl vidaus sienų kontrolės atnaujinimo perduoti Europos Komisijai (toliau – Komisija), valstybei paliekant galimybę priimti tokį sprendimą, </w:t>
            </w:r>
            <w:r>
              <w:rPr>
                <w:lang w:val="en-US" w:eastAsia="en-US"/>
              </w:rPr>
              <w:t>išimtiniais atvejais tik ribotam 5 dienų laikotarpiui. Sprendimų dėl vidaus sienų kontrolės atnaujinimo priėmimo pagrindas – galima grėsmė viešajai tvarkai arba vidaus saugumui Europos Sąjungos arba nacionaliniu lygmeniu.</w:t>
            </w:r>
          </w:p>
          <w:p>
            <w:pPr>
              <w:pStyle w:val="TextBody"/>
              <w:rPr>
                <w:b w:val="false"/>
                <w:b w:val="false"/>
              </w:rPr>
            </w:pPr>
            <w:r>
              <w:rPr>
                <w:b w:val="false"/>
                <w:bCs w:val="false"/>
              </w:rPr>
              <w:t xml:space="preserve">Aiškinamajame memorandume </w:t>
            </w:r>
            <w:r>
              <w:rPr>
                <w:b w:val="false"/>
              </w:rPr>
              <w:t>nurodoma, kad laisvas asmenų judėjimas erdvėje be vidaus sienų yra didžiausias Sąjungos laimėjimas ir šia teise naudojasi visi šioje erdvėje gyvenantys piliečiai, tais atvejais, kai šiai judėjimo laisvei dėl vienašalių ir kartais nesuprantamų nacionalinių sprendimų gali būti padarytas poveikis, turėtų būti priimamas Sąjungos lygmens sprendimas.</w:t>
            </w:r>
          </w:p>
          <w:p>
            <w:pPr>
              <w:pStyle w:val="TextBody"/>
              <w:rPr>
                <w:b w:val="false"/>
                <w:b w:val="false"/>
                <w:i/>
                <w:i/>
              </w:rPr>
            </w:pPr>
            <w:r>
              <w:rPr>
                <w:b w:val="false"/>
                <w:i/>
              </w:rPr>
              <w:t xml:space="preserve">nusprendė, kad: </w:t>
            </w:r>
          </w:p>
          <w:p>
            <w:pPr>
              <w:pStyle w:val="TextBody"/>
              <w:rPr>
                <w:lang w:eastAsia="lt-LT"/>
              </w:rPr>
            </w:pPr>
            <w:r>
              <w:rPr>
                <w:b w:val="false"/>
              </w:rPr>
              <w:t>P</w:t>
            </w:r>
            <w:r>
              <w:rPr>
                <w:b w:val="false"/>
                <w:lang w:eastAsia="lt-LT"/>
              </w:rPr>
              <w:t>asiūlymas</w:t>
            </w:r>
            <w:r>
              <w:rPr>
                <w:lang w:eastAsia="lt-LT"/>
              </w:rPr>
              <w:t xml:space="preserve"> </w:t>
            </w:r>
            <w:r>
              <w:rPr>
                <w:b w:val="false"/>
                <w:lang w:eastAsia="lt-LT"/>
              </w:rPr>
              <w:t>subsidiarumo principui neprieštarauja, tačiau kyla abejonių dėl atitikimo proporcingumo principui. Atsižvelgiant į tai Pasiūlymo nuostatos (ypač dėl itin riboto 5 dienų laikotarpio) turi būti tikslinamos, kad priimant sprendimus dėl vidaus sienų apsaugos grąžinimo būtų užtikrintas balansas tarp valstybėms narėms ir Komisijai suteiktų įgaliojimų.</w:t>
            </w:r>
          </w:p>
          <w:p>
            <w:pPr>
              <w:pStyle w:val="Normal"/>
              <w:jc w:val="both"/>
              <w:rPr>
                <w:lang w:eastAsia="lt-LT"/>
              </w:rPr>
            </w:pPr>
            <w:r>
              <w:rPr>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bl>
    <w:p>
      <w:pPr>
        <w:pStyle w:val="Normal"/>
        <w:jc w:val="both"/>
        <w:rPr/>
      </w:pPr>
      <w:r>
        <w:rPr/>
      </w:r>
    </w:p>
    <w:p>
      <w:pPr>
        <w:pStyle w:val="Normal"/>
        <w:jc w:val="both"/>
        <w:rPr/>
      </w:pPr>
      <w:r>
        <w:rPr>
          <w:b/>
        </w:rPr>
        <w:t xml:space="preserve">5. </w:t>
      </w:r>
      <w:r>
        <w:rPr>
          <w:b/>
          <w:bCs/>
        </w:rPr>
        <w:t>Seimo narių komitetui raštu patekti pasiūlymai ir pastabos:</w:t>
      </w:r>
      <w:r>
        <w:rPr>
          <w:bCs/>
        </w:rPr>
        <w:t xml:space="preserve"> nepateikta.</w:t>
      </w:r>
    </w:p>
    <w:p>
      <w:pPr>
        <w:pStyle w:val="Normal"/>
        <w:jc w:val="both"/>
        <w:rPr/>
      </w:pPr>
      <w:r>
        <w:rPr/>
      </w:r>
    </w:p>
    <w:p>
      <w:pPr>
        <w:pStyle w:val="Normal"/>
        <w:jc w:val="both"/>
        <w:rPr>
          <w:b/>
          <w:b/>
        </w:rPr>
      </w:pPr>
      <w:r>
        <w:rPr>
          <w:b/>
        </w:rPr>
        <w:t xml:space="preserve">6. </w:t>
      </w:r>
      <w:r>
        <w:rPr>
          <w:b/>
          <w:bCs/>
        </w:rPr>
        <w:t>Valstybės institucijų ir vietos savivaldos institucijų, kitų suinteresuotų asmenų pateikti pasiūlymai, pastabos</w:t>
      </w:r>
      <w:r>
        <w:rPr>
          <w:b/>
        </w:rPr>
        <w:t>:</w:t>
      </w:r>
      <w:r>
        <w:rPr/>
        <w:t xml:space="preserve"> nepateikta.</w:t>
      </w:r>
    </w:p>
    <w:p>
      <w:pPr>
        <w:pStyle w:val="Normal"/>
        <w:jc w:val="both"/>
        <w:rPr>
          <w:b/>
          <w:b/>
        </w:rPr>
      </w:pPr>
      <w:r>
        <w:rPr>
          <w:b/>
        </w:rPr>
      </w:r>
    </w:p>
    <w:p>
      <w:pPr>
        <w:pStyle w:val="Normal"/>
        <w:jc w:val="both"/>
        <w:rPr/>
      </w:pPr>
      <w:r>
        <w:rPr>
          <w:b/>
        </w:rPr>
        <w:t xml:space="preserve">7. </w:t>
      </w:r>
      <w:r>
        <w:rPr>
          <w:b/>
          <w:bCs/>
        </w:rPr>
        <w:t>Ekspertų, konsultantų, specialistų nuomonė ar išvada</w:t>
      </w:r>
      <w:r>
        <w:rPr>
          <w:b/>
        </w:rPr>
        <w:t>:</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mo kanceliarijos Teisės departamentas</w:t>
            </w:r>
          </w:p>
          <w:p>
            <w:pPr>
              <w:pStyle w:val="Normal"/>
              <w:jc w:val="center"/>
              <w:rPr/>
            </w:pPr>
            <w:r>
              <w:rPr/>
              <w:t>2011-10-18</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t>Atkreipiame dėmesį, kad pagal Europos Sąjungos sutarties 5 straipsnio 3 dalies 2 pastraipą nacionaliniai parlamentai (skirtingai nei Europos Sąjungos institucijos) Protokole dėl subsidiarumo ir proporcingumo principų taikymo nustatyta tvarka užtikrina, kad būtų laikomasi tik subsidiarumo principo, o tai reiškia, kad nacionaliniai parlamentai negali pareikšti pagrįstos nuomonės dėl pasiūlymų neatitikimo proporcingumo principui.</w:t>
            </w:r>
          </w:p>
          <w:p>
            <w:pPr>
              <w:pStyle w:val="TextBody"/>
              <w:rPr>
                <w:b w:val="false"/>
                <w:b w:val="false"/>
              </w:rPr>
            </w:pPr>
            <w:r>
              <w:rPr>
                <w:b w:val="false"/>
              </w:rPr>
              <w:t xml:space="preserve">Europos Sąjungos sutarties 5 straipsnio 3 dalyje nustaty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 </w:t>
            </w:r>
          </w:p>
          <w:p>
            <w:pPr>
              <w:pStyle w:val="TextBody"/>
              <w:rPr>
                <w:b w:val="false"/>
                <w:b w:val="false"/>
              </w:rPr>
            </w:pPr>
            <w:r>
              <w:rPr>
                <w:b w:val="false"/>
              </w:rPr>
              <w:t>Pasiūlymo atitikimo subsidiarumo principui kontekste (nekvestionuojant pačios galimybės Europos Sąjungos teisės aktu siekti užtikrinti laisvą asmenų judėjimą erdvėje be vidaus sienų kontrolės), atkreiptinas dėmesys į šiuos pagrindinius Pasiūlymo aspektus:</w:t>
            </w:r>
          </w:p>
          <w:p>
            <w:pPr>
              <w:pStyle w:val="TextBody"/>
              <w:rPr>
                <w:b w:val="false"/>
                <w:b w:val="false"/>
              </w:rPr>
            </w:pPr>
            <w:r>
              <w:rPr>
                <w:b w:val="false"/>
              </w:rPr>
              <w:t>1) pagal Pasiūlymo 1 straipsniu keičiamo Reglamento (EB) Nr. 562/2006 (toliau – keičiamo Reglamento) 24 straipsnio 3 dalį sprendimus dėl laikino vidaus sienų kontrolės atnaujinimo įprastine tvarkai priimtų Europos Komisija (tiek gavusi valstybės narės prašymą, tiek ir savo iniciatyva), o atskira valstybė narė tokį sprendimą galėtų priimti tik išimtiniais atvejais ir tik ribotam 5 dienų laikotarpiui (Pasiūlymo 25 straipsnio 1 dalis);</w:t>
            </w:r>
          </w:p>
          <w:p>
            <w:pPr>
              <w:pStyle w:val="TextBody"/>
              <w:rPr>
                <w:b w:val="false"/>
                <w:b w:val="false"/>
              </w:rPr>
            </w:pPr>
            <w:r>
              <w:rPr>
                <w:b w:val="false"/>
              </w:rPr>
              <w:t>2) pagal keičiamo Reglamento 23 straipsnio 1 dalį ir 23 a straipsnio 1 dalį sprendimų dėl vidaus sienų kontrolės laikino atnaujinimo priėmimo pagrindas – galima grėsmė viešajai tvarkai arba vidaus saugumui Sąjungos arba nacionaliniu lygmeniu.</w:t>
            </w:r>
          </w:p>
          <w:p>
            <w:pPr>
              <w:pStyle w:val="TextBody"/>
              <w:rPr>
                <w:b w:val="false"/>
                <w:b w:val="false"/>
              </w:rPr>
            </w:pPr>
            <w:r>
              <w:rPr>
                <w:b w:val="false"/>
              </w:rPr>
              <w:t>Atkreiptinas dėmesys į tai, kad pagal šiuo metu galiojantį Reglamentą (EB) Nr. 562/2006 sprendimus dėl laikino vidaus sienų kontrolės atnaujinimo, iškilus grėsmei viešajai tvarkai ir vidaus saugumui, priima valstybės narės, o Europos Komisija, gavusi atitinkamos valstybės narės pranešimą, nepažeisdama Sutarties 64 straipsnio 1 dalies, gali pateikti nuomonę. Pažymėtina, kad šios Europos Bendrijos steigimo sutarties 64 straipsnio 1 dalies nuostatos, įsigaliojus Lisabonos sutarčiai, išliko nepakitusios ir buvo perkeltos į Sutarties dėl Europos Sąjungos veikimo 72 straipsnį, pagal kurį „Ši antraštinė dalis („Laisvės, saugumo ir teisingumo erdvė“, kurios nuostatomis remiantis teikiamas šis Pasiūlymas) neatleidžia valstybių nuo pareigos palaikyti viešąją tvarką ir užtikrinti vidaus saugumą“ (paaiškinimas skliausteliuose – mūsų). Atkreiptinas dėmesys ir į tai, kad pagal Europos Sąjungos sutarties 4 straipsnį „visa Sutartimis Sąjungai nepriskirta kompetencija priklauso valstybių narių kompetencijai. Sąjunga gerbia valstybių narių lygybę prieš Sutartis bei nacionalinį jų savitumą, neatsiejamą nuo pagrindinių politinių bei konstitucinių jų struktūrų &lt;...&gt;. Ji gerbia esmines valstybines jų funkcijas, įskaitant valstybės teritorinio vientisumo, viešosios tvarkos bei nacionalinio saugumo užtikrinimą. Kiekviena valstybė narė išimtinai išlieka atsakinga visų pirma už savo nacionalinį saugumą“. Atsižvelgiant į tai nėra aišku, kaip aptariamos Pasiūlymo nuostatos būtų suderinamos su minėtomis Sutarties dėl Europos Sąjungos veikimo bei Europos Sąjungos sutarties nuostatomis.</w:t>
            </w:r>
          </w:p>
          <w:p>
            <w:pPr>
              <w:pStyle w:val="TextBody"/>
              <w:rPr>
                <w:b w:val="false"/>
                <w:b w:val="false"/>
                <w:u w:val="single"/>
              </w:rPr>
            </w:pPr>
            <w:r>
              <w:rPr>
                <w:b w:val="false"/>
              </w:rPr>
              <w:t>Šiame kontekste atkreiptinas dėmesys į tai, kad pagal Protokolo (Nr. 2) dėl subsidiarumo ir proporcingumo principų taikymo 5 straipsnį, „bet kuriame įstatymo galią turinčio teisės akto projekte turėtų būti išsamus paaiškinimas, leidžiantis įvertinti, ar laikomasi subsidiarumo ir proporcingumo principų. &lt;...&gt; Priežastys, dėl kurių buvo padaryta išvada, kad Sąjungos tikslas gali būti geriau pasiektas Sąjungos lygiu, grindžiamos kokybiniais ir, kai tik įmanoma, kiekybiniais rodikliais &lt;...&gt;“. Pažymėtina, kad Pasiūlymo Aiškinamajame memorandume tik nurodoma, kad asmenų judėjimo laisvei „dėl vienašalių ir kartais nesuprantamų nacionalinių sprendimų gali būti padarytas poveikis“, tačiau pačiame Aiškinamajame memorandume nėra įvardinti jokie konkretūs tai patvirtinantys faktai ar kiti argumentai, dėl kurių reikėtų keisti šiuo metu galiojantį teisinį reguliavimą.</w:t>
            </w:r>
          </w:p>
          <w:p>
            <w:pPr>
              <w:pStyle w:val="TextBody"/>
              <w:rPr>
                <w:b w:val="false"/>
                <w:b w:val="false"/>
              </w:rPr>
            </w:pPr>
            <w:r>
              <w:rPr>
                <w:b w:val="false"/>
              </w:rPr>
              <w:t xml:space="preserve">Kaip jau buvo minėta aukščiau, pagal  Pasiūlymo nuostatas Komisijos sprendimų dėl laikino vidaus sienų kontrolės atnaujinimo pagrindas - grėsmė viešajai tvarkai arba vidaus saugumui ne tik nacionaliniu, bet ir Sąjungos lygmeniu. </w:t>
            </w:r>
          </w:p>
          <w:p>
            <w:pPr>
              <w:pStyle w:val="TextBody"/>
              <w:rPr>
                <w:b w:val="false"/>
                <w:b w:val="false"/>
              </w:rPr>
            </w:pPr>
            <w:r>
              <w:rPr>
                <w:b w:val="false"/>
              </w:rPr>
              <w:t>Atkreiptinas dėmesys į tai, kad nei „Sąjungos viešosios tvarkos“, nei „Sąjungos vidaus saugumo“ sąvokos nėra apibrėžtos nei Sutartyse, nei jokiame kitame įstatymo galią turinčiame Europos Sąjungos teisės akte. Sutarties dėl Europos Sąjungos veikimo 71 straipsnyje tik nurodoma, kad „siekiant užtikrinti, kad Sąjungoje būtų skatinamas ir stiprinamas operatyvus bendradarbiavimas vidaus saugumo srityje, Taryboje įkuriamas nuolatinis komitetas“ (COSI), o Europos Sąjungos strateginiuose dokumentuose, pvz.: 2010 m. kovo 25-26 d. Europos Vadovų Tarybos susitikime patvirtintoje Europos Sąjungos vidaus saugumo strategijoje „Kuriant Europos Sąjungos modelį“, tik nurodomos strateginių veiksmų gairės, siekiant garantuoti Europos Sąjungos vidaus saugumą. Atsižvelgiant į tai, kyla abejonių, ar esant tokiam teisiniam reguliavimui, Komisija galėtų veiksmingai įgyvendinti Pasiūlymu jai numatytas teises ir pareigas.</w:t>
            </w:r>
          </w:p>
          <w:p>
            <w:pPr>
              <w:pStyle w:val="TextBody"/>
              <w:rPr>
                <w:b w:val="false"/>
                <w:b w:val="false"/>
              </w:rPr>
            </w:pPr>
            <w:r>
              <w:rPr>
                <w:b w:val="false"/>
              </w:rPr>
              <w:t>Atsižvelgiant į aukščiau išdėstytus argumentus, manome, kad Pasiūlymas gali neatitikti subsidiarumo principo.</w:t>
            </w:r>
          </w:p>
          <w:p>
            <w:pPr>
              <w:pStyle w:val="Pagrindiniotekstotrauka2"/>
              <w:spacing w:lineRule="auto" w:line="240"/>
              <w:ind w:left="0"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teisės departamentas prie Teisingumo ministerijos</w:t>
            </w:r>
          </w:p>
          <w:p>
            <w:pPr>
              <w:pStyle w:val="Normal"/>
              <w:jc w:val="center"/>
              <w:rPr/>
            </w:pPr>
            <w:r>
              <w:rPr/>
              <w:t>2010-10-21</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Europos Sąjungos sutarties 5 straipsnyje įtvirtinta, kad ES teisės aktai bei institucijų veiksmai laikomi atitinkantys subsidiarumo principą, jei tikslai, kurių siekiama siūlomu projektu, negali būti tinkamai įgyvendinti valstybių narių (pavieniais veiksmais) ir todėl jie geriau būtų įgyvendinami Sąjungos lygiu, t.y.: 1) nagrinėjamas klausimas turi turėti tarpnacionalinių aspektų, kurie negali būti tinkamai reglamentuojami valstybių narių veiksmais; 2) pavieniai valstybių narių veiksmai arba Sąjungos veiksmų nebuvimas pažeistų Sutarties nuostatas.</w:t>
            </w:r>
          </w:p>
          <w:p>
            <w:pPr>
              <w:pStyle w:val="Tekstas"/>
              <w:spacing w:before="0" w:after="0"/>
              <w:ind w:right="40" w:hanging="0"/>
              <w:rPr/>
            </w:pPr>
            <w:r>
              <w:rPr/>
              <w:t>P</w:t>
            </w:r>
            <w:r>
              <w:rPr>
                <w:lang w:eastAsia="lt-LT"/>
              </w:rPr>
              <w:t xml:space="preserve">asiūlyme nurodoma, jog jo </w:t>
            </w:r>
            <w:r>
              <w:rPr/>
              <w:t xml:space="preserve">teisinis pagrindas yra </w:t>
            </w:r>
            <w:r>
              <w:rPr>
                <w:lang w:eastAsia="lt-LT"/>
              </w:rPr>
              <w:t xml:space="preserve">SESV 77 straipsnio 1 ir 2 dalys. SESV 77 straipsnio 1 dalis numato, kad Europos Sąjunga kuria bendrą sienų kontrolės politiką siekdama </w:t>
            </w:r>
            <w:r>
              <w:rPr/>
              <w:t>užtikrinti asmenų kontrolę ir veiksmingą išorės sienų kirtimo priežiūrą bei tai, kad nebūtų jokios asmenų, neatsižvelgiant į jų pilietybę, kontrolės jiems kertant vidaus sienas, taip pat laipsniškai įvesti integruotą išorės sienų kirtimo priežiūrą. Šio straipsnio 2 dalyje numatyta, jog minėtiems tikslams pasiekti, Europos Parlamentas ir Taryba, spręsdami pagal įprastą teisėkūros procedūrą patvirtina priemones dėl laipsniško integruotos išorės sienų valdymo sistemos sukūrimo, vizų ir kitų leidimų trumpam apsigyventi šalyje bendros politikos, išorės sienas kertantiems asmenims taikomos kontrolės, sąlygų, kuriomis trečiųjų šalių piliečiai trumpą laiką gali laisvai keliauti Europos Sąjungoje, bei priemones, kurios padėtų užtikrinti, kad nebūtų jokios asmenų kontrolės jiems kertant vidaus sienas.</w:t>
            </w:r>
            <w:r>
              <w:rPr>
                <w:lang w:eastAsia="lt-LT"/>
              </w:rPr>
              <w:t xml:space="preserve"> </w:t>
            </w:r>
          </w:p>
          <w:p>
            <w:pPr>
              <w:pStyle w:val="Normal"/>
              <w:jc w:val="both"/>
              <w:rPr/>
            </w:pPr>
            <w:r>
              <w:rPr/>
              <w:t xml:space="preserve">SESV 77 straipsnis yra šios sutarties V antraštinėje dalyje „Laisvės, saugumo ir teisingumo erdvė“. SESV 4 straipsnio 2 dalies j punktas laisvės, saugumo ir teisingumo erdvę priskiria pasidalijamajai Sąjungos ir valstybių narių kompetencijai, o pagal šios sutarties 2 straipsnio 2 dalį šiai kompetencijai priskirtose srityse valstybės narės naudojasi savo kompetencija tiek, kiek Sąjunga nepasinaudojo savąja. Šengeno </w:t>
            </w:r>
            <w:r>
              <w:rPr>
                <w:i/>
                <w:lang w:val="en-US" w:eastAsia="en-US"/>
              </w:rPr>
              <w:t>acquis</w:t>
            </w:r>
            <w:r>
              <w:rPr>
                <w:lang w:val="en-US" w:eastAsia="en-US"/>
              </w:rPr>
              <w:t xml:space="preserve"> integravimas į Europos Sąjungos sistemą bei</w:t>
            </w:r>
            <w:r>
              <w:rPr/>
              <w:t xml:space="preserve"> 2006 m. kovo 15 d. Europos Parlamento ir Tarybos reglamento (EB) Nr. 562/2006, nustatančio taisyklių, reglamentuojančių asmenų judėjimą per sienas, Bendrijos kodeksą (Šengeno sienų kodeksas) priėmimas parodo, jog Sąjunga tam tikra apimtimi jau yra pasinaudojusi savo kompetencija asmenų kontrolės jiems kertant valstybių narių vidaus bei išorės sienas srityje. Vis dėlto, atsižvelgiant į Šengeno sienų kodekso III antraštinės dalies II skyriaus „Laikinas vidaus sienų kontrolės atnaujinimas“ nuostatas (23 – 31 straipsniai), galima daryti išvadą, kad klausimas dėl vidaus sienų kontrolės laikino atnaujinimo šiuo metu priklauso valstybių narių kompetencijai, ES teisės akte nustatant tik sąlygas ir tvarką, kaip tokiais sienų kontrolės atnaujinimo atvejais turi būti informuojamos ES institucijos, valstybės narės bei visuomenė. Todėl negalima teigti, jog ES aptariamoje srityje jau yra pasinaudojusi savo kompetencija ir valstybės narės negali imtis vienašališkų veiksmų. </w:t>
            </w:r>
          </w:p>
          <w:p>
            <w:pPr>
              <w:pStyle w:val="Normal"/>
              <w:jc w:val="both"/>
              <w:rPr/>
            </w:pPr>
            <w:r>
              <w:rPr/>
              <w:t>Pasiūlymo nuostatos neabejotinai turi tarpnacionalinių aspektų. Viena iš kertinių ES laisvių yra laisvas asmenų judėjimas, todėl sprendimas laikinai atnaujinti vienos ar kelių valstybių narių vidaus sienų kontrolę neabejotinai turėtų pasekmių kitoms valstybėms narėms. Tačiau, atsižvelgiant į tai, kad tiek dabar galiojančioje Šengeno sienų kodekso redakcijoje, tiek ir pasiūlyme numatyta, jog tokia sienų kontrolė galėtų būti atnaujinama tik iškilus rimtai grėsmei viešąjai tvarkai arba vidaus saugumui, bei į SESV straipsnius, įtvirtinančius laisvo asmenų, prekių, paslaugų ir kapitalo judėjimo apribojimus pateisinančius pagrindus, galima daryti išvadą, jog pasiūlymo tikslai galėtų būti geriau įgyvendinti pavieniais valstybių narių veiksmais, o siūlomos nuostatos susiaurintų valstybių narių teisės riboti laisvą asmenų judėjimą, remiantis SESV nustatytais pagrindais, įgyvendinimą.</w:t>
            </w:r>
          </w:p>
          <w:p>
            <w:pPr>
              <w:pStyle w:val="Normal"/>
              <w:jc w:val="both"/>
              <w:rPr/>
            </w:pPr>
            <w:r>
              <w:rPr/>
              <w:t>Pažymime, jog viešoji tvarka ir visuomenės saugumas yra pagrindai, kuriais remiantis valstybės narės gali riboti bet kurią iš minėtų keturių judėjimo laisvių (SESV 36, 45, 52, 65 straipsniai) su sąlyga, kad tokios priemonės bus proporcingos, t. y. bus tinkamos siekiamo tikslo įgyvendinimui ir neviršys to, kas būtina šiam tikslui pasiekti. Sąvokos „viešoji tvarka“ ir „visuomenės saugumas“ sutartyse nėra apibrėžtos, tačiau yra aiškinamos Europos Sąjungos Teisingumo Teismo praktikoje. </w:t>
            </w:r>
          </w:p>
          <w:p>
            <w:pPr>
              <w:pStyle w:val="Normal"/>
              <w:jc w:val="both"/>
              <w:rPr/>
            </w:pPr>
            <w:r>
              <w:rPr/>
              <w:t xml:space="preserve">Teisingumo Teismo praktikai, susijusiai su viešosios tvarkos kaip ES teisės sąvokos aiškinimu, būdingas siekimas nustatyti pusiausvyrą tarp leidžiančių nukrypti nuo pirminėje teisėje užtikrintų pagrindinių laisvių nuostatų būtino sumažinimo ir tarp kylančių iš to pateisinimo galimybių bei valstybių narių diskrecijos. Pažymėtina, kad Teisingumo Teismas yra konstatavęs, jog </w:t>
            </w:r>
            <w:r>
              <w:rPr>
                <w:i/>
              </w:rPr>
              <w:t>valstybės narės gali pagal savo nacionalinius poreikius laisvai nustatyti viešosios tvarkos ir visuomenės saugumo reikalavimus</w:t>
            </w:r>
            <w:r>
              <w:rPr>
                <w:rStyle w:val="FootnoteCharacters"/>
                <w:rStyle w:val="FootnoteAnchor"/>
              </w:rPr>
              <w:footnoteReference w:id="2"/>
            </w:r>
            <w:r>
              <w:rPr/>
              <w:t xml:space="preserve">. Atkreiptinas dėmesys į tai, kad specifinės aplinkybės, kurios gali pateisinti naudojimąsi viešosios tvarkos sąvoka, skirtingose valstybėse ir skirtingais laikotarpiais gali būti skirtingos, taigi kompetentingos </w:t>
            </w:r>
            <w:r>
              <w:rPr>
                <w:i/>
              </w:rPr>
              <w:t>nacionalinės valdžios institucijos šiuo atveju turi diskreciją</w:t>
            </w:r>
            <w:r>
              <w:rPr/>
              <w:t>, apribotą, kaip numatyta Sutartyse</w:t>
            </w:r>
            <w:r>
              <w:rPr>
                <w:rStyle w:val="FootnoteCharacters"/>
                <w:rStyle w:val="FootnoteAnchor"/>
              </w:rPr>
              <w:footnoteReference w:id="3"/>
            </w:r>
            <w:r>
              <w:rPr/>
              <w:t>. Teisingumo Teismas pabrėžia, kad viešosios tvarkos sąvoka, kaip leidžiančios nukrypti nuostatos pateisinimas, turi būti suvokiama siaurai, taip, kad kiekviena valstybė narė be ES institucijų kontrolės vienašališkai negalėtų nustatyti jos taikymo srities</w:t>
            </w:r>
            <w:r>
              <w:rPr>
                <w:rStyle w:val="FootnoteCharacters"/>
                <w:rStyle w:val="FootnoteAnchor"/>
              </w:rPr>
              <w:footnoteReference w:id="4"/>
            </w:r>
            <w:r>
              <w:rPr/>
              <w:t>. Atkreipiame dėmesį į tai, jog kalbama ne apie ES institucijų priimamą sprendimą apriboti laisvą judėjimą remiantis viešąja tvarka, o tik apie tokių valstybės narės priimtų sprendimų kontrolę. Taigi, nors Teisingumo Teismas savo praktikoje viešąją tvarką, kaip nuo judėjimo laisvių nukrypti leidžiančią nuostatą, aiškina siauriai ir nurodo, jog ja remtis galima tik realios ir pakankamai didelės visuomenės pagrindiniam interesui kylančios grėsmės atveju</w:t>
            </w:r>
            <w:r>
              <w:rPr>
                <w:rStyle w:val="FootnoteCharacters"/>
                <w:rStyle w:val="FootnoteAnchor"/>
              </w:rPr>
              <w:footnoteReference w:id="5"/>
            </w:r>
            <w:r>
              <w:rPr/>
              <w:t xml:space="preserve">, apsispręsti, ar tokia grėsmė yra kilusi ir ar judėjimo lasivės ribojimas būtų proporcingas tokiam pavojui, paliekama valstybėms narėms. </w:t>
            </w:r>
            <w:r>
              <w:rPr>
                <w:i/>
              </w:rPr>
              <w:t>Teisingumo Teismas, kaip ir kitos ES institucijos, yra kompetentingas kontroliuoti tokius valstybės narės sprendimus, bet ne juos priimti</w:t>
            </w:r>
            <w:r>
              <w:rPr/>
              <w:t>.</w:t>
            </w:r>
          </w:p>
          <w:p>
            <w:pPr>
              <w:pStyle w:val="Normal"/>
              <w:jc w:val="both"/>
              <w:rPr/>
            </w:pPr>
            <w:r>
              <w:rPr/>
              <w:t xml:space="preserve">Teisingumo Teismas savo praktikoje yra nurodęs, kad </w:t>
            </w:r>
            <w:r>
              <w:rPr>
                <w:i/>
              </w:rPr>
              <w:t>visuomenės saugumo sąvoka apima valstybės ir vidaus, ir išorės saugumą</w:t>
            </w:r>
            <w:r>
              <w:rPr>
                <w:rStyle w:val="FootnoteCharacters"/>
                <w:rStyle w:val="FootnoteAnchor"/>
              </w:rPr>
              <w:footnoteReference w:id="6"/>
            </w:r>
            <w:r>
              <w:rPr/>
              <w:t>. Taigi pasiūlyme kaip vienas iš pagrindų laikinai atnaujinti vidaus sienų kontrolę nurodomas vidaus saugumas yra minėtose SESV nuostatose, įtvirtinančiose nuo laisvo judėjimo principo leidžiančius nukrypti pagrindus, nurodyto visuomenės saugumo dalis. Visuomenės saugumu, kaip laisvą asmenų judėjimą ribojančiu pagrindu, remtis galima tik realios ir pakankamai didelės visuomenės pagrindiniam interesui kylančios grėsmės atveju</w:t>
            </w:r>
            <w:r>
              <w:rPr>
                <w:rStyle w:val="FootnoteCharacters"/>
                <w:rStyle w:val="FootnoteAnchor"/>
              </w:rPr>
              <w:footnoteReference w:id="7"/>
            </w:r>
            <w:r>
              <w:rPr/>
              <w:t xml:space="preserve">. Pažymėtina, jog, kaip ir viešosios tvarkos atžvilgiu, </w:t>
            </w:r>
            <w:r>
              <w:rPr>
                <w:i/>
              </w:rPr>
              <w:t>teisę nuspręsti, ar valstybėje yra susiklosčiusi tokia situacija, kuri lemtų pakankamai rimtą grėsmę visuomenės saugumui, kad dėl jos galima būtų apriboti laisvo judėjimo principą, Teisingumo Teismas palieka valstybėms narėms.</w:t>
            </w:r>
          </w:p>
          <w:p>
            <w:pPr>
              <w:pStyle w:val="Normal"/>
              <w:jc w:val="both"/>
              <w:rPr>
                <w:i/>
                <w:i/>
              </w:rPr>
            </w:pPr>
            <w:r>
              <w:rPr/>
              <w:t xml:space="preserve">Taip pat atkreipiame dėmesį į ES Sutarties 4 straipsnio 2 dalį ir SESV 72 straipsnį. ES sutarties 4 straipsnio 2 dalyje nustatyta, jog </w:t>
            </w:r>
            <w:r>
              <w:rPr>
                <w:i/>
              </w:rPr>
              <w:t>Europos Sąjungas gerbia</w:t>
            </w:r>
            <w:r>
              <w:rPr/>
              <w:t xml:space="preserve"> esmines valstybines </w:t>
            </w:r>
            <w:r>
              <w:rPr>
                <w:i/>
              </w:rPr>
              <w:t>valstybių narių funkcijas, įskaitant</w:t>
            </w:r>
            <w:r>
              <w:rPr/>
              <w:t xml:space="preserve"> valstybės teritorinio vientisumo, </w:t>
            </w:r>
            <w:r>
              <w:rPr>
                <w:i/>
              </w:rPr>
              <w:t>viešosios tvarkos bei nacionalinio saugumo užtikrinimą</w:t>
            </w:r>
            <w:r>
              <w:rPr/>
              <w:t xml:space="preserve">, o </w:t>
            </w:r>
            <w:r>
              <w:rPr>
                <w:i/>
              </w:rPr>
              <w:t>kiekviena valstybė narė išimtinai išlieka atsakinga visų pirma už savo nacionalinį saugumą</w:t>
            </w:r>
            <w:r>
              <w:rPr/>
              <w:t xml:space="preserve">. SESV 72 straipsnyje nurodoma, jog šios sutarties V antraštinės dalies „Laisvės, saugumo ir teisingumo erdvė“ nuostatos </w:t>
            </w:r>
            <w:r>
              <w:rPr>
                <w:i/>
              </w:rPr>
              <w:t>neatleidžia valstybių narių nuo pareigos palaikyti viešąją tvarką ir užtikrinti vidaus saugumą.</w:t>
            </w:r>
          </w:p>
          <w:p>
            <w:pPr>
              <w:pStyle w:val="Tekstas"/>
              <w:spacing w:before="0" w:after="0"/>
              <w:ind w:right="40" w:hanging="0"/>
              <w:rPr/>
            </w:pPr>
            <w:r>
              <w:rPr>
                <w:lang w:eastAsia="lt-LT"/>
              </w:rPr>
              <w:t xml:space="preserve">Vertinant Komisijos pasiūlymo atitiktį subsidiarumo principui </w:t>
            </w:r>
            <w:r>
              <w:rPr/>
              <w:t>atkreiptinas dėmesys ir į procedūrinius pasiūlymo priėmimo aspektus. SESV Protokolas dėl subsidiarumo ir proporcingumo principų taikymo numato tokius Komisijos projektų vertinimo kriterijus:</w:t>
            </w:r>
          </w:p>
          <w:p>
            <w:pPr>
              <w:pStyle w:val="Tekstas"/>
              <w:spacing w:before="0" w:after="0"/>
              <w:ind w:right="40" w:hanging="0"/>
              <w:rPr/>
            </w:pPr>
            <w:r>
              <w:rPr/>
              <w:t>1) p</w:t>
            </w:r>
            <w:r>
              <w:rPr>
                <w:bCs/>
              </w:rPr>
              <w:t xml:space="preserve">rieš teikdama teisės aktų projektus, Komisija turi plačiai konsultuotis; </w:t>
            </w:r>
          </w:p>
          <w:p>
            <w:pPr>
              <w:pStyle w:val="Tekstas"/>
              <w:spacing w:before="0" w:after="0"/>
              <w:ind w:right="40" w:hanging="0"/>
              <w:rPr/>
            </w:pPr>
            <w:r>
              <w:rPr>
                <w:bCs/>
              </w:rPr>
              <w:t xml:space="preserve">2) teikiamame teisės akto projekte turi būti paaiškinimai, suteikiantys galimybę patikrinti atitiktį proporcingumo ir subsidiarumo principams; </w:t>
            </w:r>
          </w:p>
          <w:p>
            <w:pPr>
              <w:pStyle w:val="Tekstas"/>
              <w:spacing w:before="0" w:after="0"/>
              <w:ind w:right="40" w:hanging="0"/>
              <w:rPr/>
            </w:pPr>
            <w:r>
              <w:rPr>
                <w:bCs/>
              </w:rPr>
              <w:t xml:space="preserve">3) geresnio veiksmų pasiekimo Sąjungos lygiu pagrindimas turi būti paremtas kokybiniais ir kiekybiniais kriterijais; </w:t>
            </w:r>
          </w:p>
          <w:p>
            <w:pPr>
              <w:pStyle w:val="Tekstas"/>
              <w:spacing w:before="0" w:after="0"/>
              <w:ind w:right="40" w:hanging="0"/>
              <w:rPr/>
            </w:pPr>
            <w:r>
              <w:rPr>
                <w:bCs/>
              </w:rPr>
              <w:t xml:space="preserve">4) turi būti atsižvelgiama į finansinę ir administracinę naštą tiek Sąjungai, tiek nacionalinėms institucijoms, ūkio subjektams ir piliečiams; </w:t>
            </w:r>
          </w:p>
          <w:p>
            <w:pPr>
              <w:pStyle w:val="Tekstas"/>
              <w:spacing w:before="0" w:after="0"/>
              <w:ind w:right="40" w:hanging="0"/>
              <w:rPr/>
            </w:pPr>
            <w:r>
              <w:rPr>
                <w:bCs/>
              </w:rPr>
              <w:t>5) turi būti įvertinamas poveikis reguliavimui.</w:t>
            </w:r>
          </w:p>
          <w:p>
            <w:pPr>
              <w:pStyle w:val="Normal"/>
              <w:autoSpaceDE w:val="false"/>
              <w:ind w:right="-81" w:hanging="0"/>
              <w:jc w:val="both"/>
              <w:rPr>
                <w:bCs/>
              </w:rPr>
            </w:pPr>
            <w:r>
              <w:rPr>
                <w:bCs/>
              </w:rPr>
              <w:t xml:space="preserve">Vertinant nagrinėjamą pasiūlymą pagal išvardytus kriterijus atkreipiame dėmesį į tai, kad aiškinamajame memorandume nėra pateikti kokybiniai bei kiekybiniai kriterijai, kuriais yra grindžiamas geresnis veiksmų pasiekimas ES lygiu. </w:t>
            </w:r>
          </w:p>
          <w:p>
            <w:pPr>
              <w:pStyle w:val="Normal"/>
              <w:jc w:val="both"/>
              <w:rPr/>
            </w:pPr>
            <w:r>
              <w:rPr/>
              <w:t>Atsižvelgiant į visa tai, pažymime, jog Europos Sąjunga, remdamasi Sutartyse jai suteikta kompetencija, neabejotinai gali nustatyti laikino sienų kontrolės atnaujinimo sąlygas ir tvarką, tačiau sprendimą dėl to, ar tam tikra grėsmė kelia tokį pavojų viešąjai tvarkai ar visuomenės saugumui, kad ja remiantis būtų laikinai atnaujinti vidaus sienų kontrolę, gali priimti tik ta valstybė narė, kuriai tokia grėsmė kilo. Todėl, manytume, jog kyla abejonių dėl pasiūlymo nuostatų, įtvirtinančių Komisijos teisę spręsti, ar tam tikroje valstybėje narėje (valstybėse narėse) yra iškilusi grėsmė viešąjai tvarkai arba visuomenės saugumui, ir, remiantis šiuo sprendimu, laikinai atnaujinti vidaus sienų kontrolę, atitikties subsidiarumo principui.</w:t>
            </w:r>
          </w:p>
          <w:p>
            <w:pPr>
              <w:pStyle w:val="Normal"/>
              <w:ind w:firstLine="12"/>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ir proporcingumo principams:</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imo Europos reikalų komitetas,</w:t>
            </w:r>
          </w:p>
          <w:p>
            <w:pPr>
              <w:pStyle w:val="Normal"/>
              <w:spacing w:before="0" w:after="120"/>
              <w:jc w:val="both"/>
              <w:rPr/>
            </w:pPr>
            <w:r>
              <w:rPr>
                <w:i/>
              </w:rPr>
              <w:t>apsvarstęs</w:t>
            </w:r>
            <w:r>
              <w:rPr/>
              <w:t xml:space="preserve"> Vidaus reikalų ministerijos poziciją (POZ–511) ir </w:t>
            </w:r>
            <w:r>
              <w:rPr>
                <w:i/>
              </w:rPr>
              <w:t>įvertinęs</w:t>
            </w:r>
            <w:r>
              <w:rPr/>
              <w:t xml:space="preserve"> ministerijos pateiktą papildomą informaciją;</w:t>
            </w:r>
          </w:p>
          <w:p>
            <w:pPr>
              <w:pStyle w:val="Normal"/>
              <w:spacing w:before="0" w:after="120"/>
              <w:jc w:val="both"/>
              <w:rPr/>
            </w:pPr>
            <w:r>
              <w:rPr>
                <w:i/>
              </w:rPr>
              <w:t>išnagrinėjęs</w:t>
            </w:r>
            <w:r>
              <w:rPr/>
              <w:t xml:space="preserve"> Seimo Nacionalinio saugumo ir gynybos bei Seimo Teisės ir teisėtvarkos komitetų išvadas;</w:t>
            </w:r>
          </w:p>
          <w:p>
            <w:pPr>
              <w:pStyle w:val="Normal"/>
              <w:spacing w:before="0" w:after="120"/>
              <w:jc w:val="both"/>
              <w:rPr/>
            </w:pPr>
            <w:r>
              <w:rPr>
                <w:i/>
              </w:rPr>
              <w:t>įvertinęs</w:t>
            </w:r>
            <w:r>
              <w:rPr/>
              <w:t xml:space="preserve"> Seimo kanceliarijos Teisės departamento ir Europos teisės departamento prie Teisingumo ministerijos išvadas, </w:t>
            </w:r>
          </w:p>
          <w:p>
            <w:pPr>
              <w:pStyle w:val="Normal"/>
              <w:spacing w:before="0" w:after="120"/>
              <w:jc w:val="both"/>
              <w:rPr/>
            </w:pPr>
            <w:r>
              <w:rPr>
                <w:i/>
              </w:rPr>
              <w:t xml:space="preserve">pažymėdamas, </w:t>
            </w:r>
            <w:r>
              <w:rPr/>
              <w:t xml:space="preserve">kad Europos Komisijos pasiūlymo iš dalies pakeisti reglamentą Nr. 562/2006, kad būtų nustatytos bendros išimtinėmis aplinkybėmis laikinai atnaujinamos vidaus sienų kontrolės taisyklės (toliau – pasiūlymas pakeisti Šengeno sienų kodeksą), nuostatos kelia abejonių dėl galimo prieštaravimo Europos Sąjungos sutartyse įtvirtintam subsidiarumo principui, tačiau pagrįstoji nuomonė šiuo klausimu nebus pareiškiama, </w:t>
            </w:r>
            <w:r>
              <w:rPr>
                <w:spacing w:val="40"/>
              </w:rPr>
              <w:t>nusprendė</w:t>
            </w:r>
            <w:r>
              <w:rPr/>
              <w:t>:</w:t>
            </w:r>
          </w:p>
          <w:p>
            <w:pPr>
              <w:pStyle w:val="Normal"/>
              <w:spacing w:before="0" w:after="120"/>
              <w:jc w:val="both"/>
              <w:rPr/>
            </w:pPr>
            <w:r>
              <w:rPr/>
              <w:t xml:space="preserve">Pasiūlymas pakeisti Šengeno sienų kodeksą </w:t>
            </w:r>
            <w:r>
              <w:rPr>
                <w:b/>
              </w:rPr>
              <w:t>galimai prieštarauja Europos Sąjungos sutartyse įtvirtintam proporcingumo principui</w:t>
            </w:r>
            <w:r>
              <w:rPr/>
              <w:t>, remiantis šiais argumentais:</w:t>
            </w:r>
          </w:p>
          <w:p>
            <w:pPr>
              <w:pStyle w:val="Tekstas"/>
              <w:numPr>
                <w:ilvl w:val="0"/>
                <w:numId w:val="3"/>
              </w:numPr>
              <w:spacing w:before="0" w:after="120"/>
              <w:rPr/>
            </w:pPr>
            <w:r>
              <w:rPr/>
              <w:t>Pagal Sutarties dėl Europos Sąjungos veikimo (toliau – SESV) 45 straipsnio 3 dalį, laisvas asmenų judėjimas, o, kitaip tariant, vidaus sienų kontrolė gali būti atnaujinama dėl rimtos grėsmės viešajai tvarkai, vidaus saugumui arba visuomenės sveikatos sumetimais su sąlyga, kad tokios priemonės bus proporcingos, t. y. bus tinkamos siekiamo tikslo įgyvendinimui ir neviršys to, kas būtina šiam tikslui pasiekti. Remiantis SESV 72 straipsniu, pareiga užtikrinti viešąją tvarką ir vidaus saugumą tenka valstybėms narėms. Vadinasi, teisė spręsti, ar vidaus sienų kontrolės atnaujinimas, remiantis grėsme viešajai tvarkai ir vidaus saugumui, yra tinkama ir būtina priemonė, priklauso valstybėms narėms.</w:t>
            </w:r>
          </w:p>
          <w:p>
            <w:pPr>
              <w:pStyle w:val="Tekstas"/>
              <w:numPr>
                <w:ilvl w:val="0"/>
                <w:numId w:val="3"/>
              </w:numPr>
              <w:spacing w:before="0" w:after="120"/>
              <w:rPr/>
            </w:pPr>
            <w:r>
              <w:rPr/>
              <w:t xml:space="preserve">Europos Sąjungos Teisingumo Teismas yra konstatavęs, jog valstybės narės gali pagal savo nacionalinius poreikius laisvai nustatyti viešosios tvarkos ir visuomenės saugumo reikalavimus (2000 m. kovo 14 d. sprendimas </w:t>
            </w:r>
            <w:r>
              <w:rPr>
                <w:i/>
                <w:iCs/>
              </w:rPr>
              <w:t>Église de scientologie</w:t>
            </w:r>
            <w:r>
              <w:rPr/>
              <w:t>, C</w:t>
              <w:noBreakHyphen/>
              <w:t xml:space="preserve">54/99 (17 punktas)), tačiau kompetentingos nacionalinės valdžios institucijos šiuo atveju turi apribotą diskreciją, kaip numatyta Sutartyse (1974 m. gruodžio 4 d. sprendimas </w:t>
            </w:r>
            <w:r>
              <w:rPr>
                <w:i/>
                <w:iCs/>
              </w:rPr>
              <w:t xml:space="preserve">Van Duyn, </w:t>
            </w:r>
            <w:r>
              <w:rPr/>
              <w:t>41/74 (18 ir 19 punktai)). Vadinasi, Europos Sąjungos institucijos turi teisę nustatyti viešosios tvarkos ir visuomenės saugumo, kaip ribojančių priemonių, pagrindus ir taikymo sritį, tačiau tai turi būti tinkama ir būtina tikslams pasiekti.</w:t>
            </w:r>
          </w:p>
          <w:p>
            <w:pPr>
              <w:pStyle w:val="Tekstas"/>
              <w:numPr>
                <w:ilvl w:val="0"/>
                <w:numId w:val="3"/>
              </w:numPr>
              <w:spacing w:before="0" w:after="120"/>
              <w:rPr/>
            </w:pPr>
            <w:r>
              <w:rPr/>
              <w:t>Pasiūlyme pakeisti Šengeno sienų kodeksą nėra išlaikomas kompetencijų balansas tarp Europos Komisijos ir valstybių narių, nes galimybė valstybei narei išimtine tvarka nedelsiant atnaujinti vidaus sienų kontrolę ne ilgesniam nei 5 dienų laikotarpiui nėra pakankama, kad užtikrinti šios nuostatos tinkamumo ir būtinumo užsibrėžtiems Europos Sąjungos lygmeniu tikslams pasiekti.</w:t>
            </w:r>
          </w:p>
          <w:p>
            <w:pPr>
              <w:pStyle w:val="TextBody"/>
              <w:rPr/>
            </w:pPr>
            <w:r>
              <w:rPr/>
            </w:r>
          </w:p>
        </w:tc>
      </w:tr>
    </w:tbl>
    <w:p>
      <w:pPr>
        <w:pStyle w:val="Normal"/>
        <w:jc w:val="both"/>
        <w:rPr/>
      </w:pPr>
      <w:r>
        <w:rPr/>
      </w:r>
    </w:p>
    <w:p>
      <w:pPr>
        <w:pStyle w:val="Normal"/>
        <w:jc w:val="both"/>
        <w:rPr>
          <w:bCs/>
        </w:rPr>
      </w:pPr>
      <w:r>
        <w:rPr>
          <w:b/>
        </w:rPr>
        <w:t xml:space="preserve">9. </w:t>
      </w:r>
      <w:r>
        <w:rPr>
          <w:b/>
          <w:bCs/>
        </w:rPr>
        <w:t>Balsavimo rezultatai:</w:t>
      </w:r>
      <w:r>
        <w:rPr>
          <w:bCs/>
        </w:rPr>
        <w:t xml:space="preserve"> </w:t>
      </w:r>
    </w:p>
    <w:p>
      <w:pPr>
        <w:pStyle w:val="Normal"/>
        <w:jc w:val="both"/>
        <w:rPr>
          <w:b/>
          <w:b/>
          <w:bCs/>
        </w:rPr>
      </w:pPr>
      <w:r>
        <w:rPr>
          <w:bCs/>
        </w:rPr>
        <w:t>Pasiūlymas galimai prieštarauja subsidiarumo principui: už – 3; prieš – 8; susilaikė – 1 (Nepritarta).</w:t>
      </w:r>
    </w:p>
    <w:p>
      <w:pPr>
        <w:pStyle w:val="Normal"/>
        <w:jc w:val="both"/>
        <w:rPr>
          <w:bCs/>
        </w:rPr>
      </w:pPr>
      <w:r>
        <w:rPr>
          <w:bCs/>
        </w:rPr>
        <w:t>Pasiūlymas galimai prieštarauja proporcingumo principui:</w:t>
      </w:r>
      <w:r>
        <w:rPr/>
        <w:t xml:space="preserve"> </w:t>
      </w:r>
      <w:r>
        <w:rPr>
          <w:bCs/>
        </w:rPr>
        <w:t>už – 12; prieš – 0; susilaikė – 0 (</w:t>
      </w:r>
      <w:r>
        <w:rPr>
          <w:b/>
          <w:bCs/>
        </w:rPr>
        <w:t>Pritarta</w:t>
      </w:r>
      <w:r>
        <w:rPr>
          <w:bCs/>
        </w:rPr>
        <w:t>).</w:t>
      </w:r>
    </w:p>
    <w:p>
      <w:pPr>
        <w:pStyle w:val="Normal"/>
        <w:jc w:val="both"/>
        <w:rPr>
          <w:bCs/>
        </w:rPr>
      </w:pPr>
      <w:r>
        <w:rPr>
          <w:bCs/>
        </w:rPr>
      </w:r>
    </w:p>
    <w:p>
      <w:pPr>
        <w:pStyle w:val="Normal"/>
        <w:jc w:val="both"/>
        <w:rPr/>
      </w:pPr>
      <w:r>
        <w:rPr>
          <w:b/>
        </w:rPr>
        <w:t xml:space="preserve">10. </w:t>
      </w:r>
      <w:r>
        <w:rPr>
          <w:b/>
          <w:bCs/>
        </w:rPr>
        <w:t>Komiteto narių (ne mažiau kaip 3) atskiroji nuomonė</w:t>
      </w:r>
      <w:r>
        <w:rPr/>
        <w:t>: prided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Komiteto pirmininkas</w:t>
        <w:tab/>
        <w:tab/>
        <w:tab/>
        <w:tab/>
        <w:tab/>
        <w:tab/>
        <w:tab/>
        <w:tab/>
        <w:tab/>
        <w:tab/>
        <w:tab/>
        <w:tab/>
        <w:tab/>
        <w:t>Česlovas Vytautas Stankeviči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imo narių, Europos reikalų komiteto narių atskiroji nuomonė </w:t>
      </w:r>
    </w:p>
    <w:p>
      <w:pPr>
        <w:pStyle w:val="Normal"/>
        <w:jc w:val="both"/>
        <w:rPr/>
      </w:pPr>
      <w:r>
        <w:rPr/>
        <w:t>dėl Europos reikalų komiteto 2011 lapkričio 9d. nutarimo 2 darbotvarkės klausimu „Dėl Europos Komisijos pasiūlymo dėl reglamento, kuriuo iš dalies keičiamas reglamentas (EB) Nr.562/2006, kad būtų nustatytos bendros išimtinėmis aplinkybėmis laikinai atnaujinamos vidaus sienų kontrolės taisyklės, atitikimo subsidiarumo ir proporcingumo principams“</w:t>
      </w:r>
    </w:p>
    <w:p>
      <w:pPr>
        <w:pStyle w:val="Normal"/>
        <w:jc w:val="both"/>
        <w:rPr/>
      </w:pPr>
      <w:r>
        <w:rPr/>
        <w:t>Europos reikalų komitetas, svarstydamas klausimą dėl ES reglamento, susijusio su laikinai atnaujinamos vidaus sienų kontrolės bendrų taisyklių nustatymu nepagrįstai neatsižvelgė į motyvuotą Lietuvos Respublikos Seimo kanceliarijos Teisės departamento, o taip pat Lietuvos Respublikos Seimo Nacionalinio saugumo ir gynybos komiteto bei Lietuvos Respublikos Vidaus reikalų ministerijos nuomonę, kad aukščiau minėtas Europos Komisijos pasiūlymas dėl reglamento Nr. 562/2066 keitimo prieštarauja subsidarumo principui.</w:t>
      </w:r>
    </w:p>
    <w:p>
      <w:pPr>
        <w:pStyle w:val="Normal"/>
        <w:jc w:val="both"/>
        <w:rPr/>
      </w:pPr>
      <w:r>
        <w:rPr/>
        <w:t xml:space="preserve">Pagal siūlomą reglamento pakeitimą sprendimą dėl valstybės narės vidaus sienų kontrolės atnaujinimo priimtų ne valstybė narė, o Europos Komisija. Jei įsigaliotų toks reglamento pakeitimas, tai būtent Europos Komisija spręstų ar valstybei narei iškilo grėsmė vidaus saugumui ar ne. Tačiau valstybės nacionalinis saugumas yra išimtinė valstybės narės kompetencija ir sprendimo teisės šioje srityje pagal Europos Sąjungos sutartis valstybės narės Europos Sąjungos institucijoms nedelegavo. </w:t>
      </w:r>
    </w:p>
    <w:p>
      <w:pPr>
        <w:pStyle w:val="Normal"/>
        <w:jc w:val="both"/>
        <w:rPr/>
      </w:pPr>
      <w:r>
        <w:rPr/>
        <w:t xml:space="preserve">Europos Sąjungos institucijos negali peržengti joms deleguotos kompetencijos ribų, o šiuo atveju Europos Komisija savo kompetencijos ribas akivaizdžiai peržengia. Tai pats šiurkščiausias, koks begali būti, subsidiarumo principo pažeidimas.  Europos Komisija negali prisiimti sprendimo teisės ten, kur tokios teisės valstybės narės iš viso nedelegavo pagal Europos Sąjungos sutartis. Jeigu problemos negalima išspręsti nacionaliniu lygmeniu, tai ieškoti sprendimo Europos Sąjungos lygmeniu yra būtina ir reikalinga. Tačiau tuomet, kai tose konkrečiose srityse, kur tokia funkcija Europos Sąjungos institucijoms net nedeleguota, šios institucijos gali atlikti tik pagalbinę, koordinacinę funkciją, o ne prisiimti sprendimo teisę už valstybes nares. Tokiais atvejais, priimant sprendimus yra būtinas valstybių narių vienbalsiškumas; gali būti tikslingas ir Europos sąjungos sutarčių keitimas.  </w:t>
      </w:r>
    </w:p>
    <w:p>
      <w:pPr>
        <w:pStyle w:val="Normal"/>
        <w:jc w:val="both"/>
        <w:rPr/>
      </w:pPr>
      <w:r>
        <w:rPr/>
        <w:t>Tačiau Europos Komisija siūlo priešingą kelią – sprendimą priimtų ji pati, o tokį sprendimą vetuoti galėtų tik visų valstybių deleguotų atstovų susirinkimas. Neaišku, kokia tokio susirinkimo sprendimų priėmimo procedūra. Ar toks pasiūlymas reiškia, kad Europos Komisijos sprendimas iš esmės bet kurios valstybės nacionalinio saugumo klausimu negalės būti vetuotas, jei tam nepritars bent vienos valstybės narės deleguotas atstovas? Taigi Europos Komisijos pasiūlymas dėl reglamento keitimo visiškai neatitinka nei Europos Sąjungos sutartimis deleguotų kompetencijų nei šiose sutartyse numatytų institucijų ir procedūrų. Be to, Europos Komisijos siūlomas reglamento pakeitimas pažeistų ir Šengeno sutartį, nes joje numatytas  maksimalus 30 dienų terminas vidaus sienų kontrolės atnaujinimui, o ne 5 dienų, kaip dabar siūlo Europos Komisija.</w:t>
      </w:r>
    </w:p>
    <w:p>
      <w:pPr>
        <w:pStyle w:val="Normal"/>
        <w:jc w:val="both"/>
        <w:rPr/>
      </w:pPr>
      <w:r>
        <w:rPr/>
        <w:t xml:space="preserve">Mūsų nuomone, šiuo atveju, t.y. dėl Europos Komisijos siūlomo reglamento Nr. 562/2006 keitimo, Europos reikalų komitetas privalėjo teikti Europos Komisijai pagrįstą nuomonę dėl subsidiarumo principo pažeidimo. Negana to, tenka pastebėti, kad Europos reikalų komiteto pirmininkas manipuliavo tuo, kad komiteto nariai nebuvo informuoti apie skirtingas teisines pasekmes, kai valstybė narė priima nutarimą (pagrįstą nuomonę) dėl siūlomo Europos Sąjungos teisės akto subsidiarumo principo pažeidimo ir kai priimamas sprendimas dėl proporcingumo principo pažeidimo. </w:t>
      </w:r>
    </w:p>
    <w:p>
      <w:pPr>
        <w:pStyle w:val="Normal"/>
        <w:jc w:val="both"/>
        <w:rPr/>
      </w:pPr>
      <w:r>
        <w:rPr/>
        <w:t>Iš pradžių komiteto pirmininkas teigė, kad Teisės departamento pateikta informacija dėl šio skirtumo yra nepagrįsta, o po balsavimo pripažino, kad ši informacija pagrįsta, bet po ERK balsavimo tai „nebeturi reikšmės“. Šitaip primininkas galėjo suklaidinti komiteto narius ir iškreipti balsavimo rezultatus. Protestuojame dėl tokių pirmininko veiksmų ir reikalaujame perbalsuoti dėl nutarimo čia minimu darbotvarkės klausimu.</w:t>
      </w:r>
    </w:p>
    <w:p>
      <w:pPr>
        <w:pStyle w:val="Normal"/>
        <w:jc w:val="both"/>
        <w:rPr/>
      </w:pPr>
      <w:r>
        <w:rPr/>
        <w:t>Mes manome, kad Europos reikalų komiteto sprendimas dėl pagrįstos nuomonės nepateikimo Europos Komisijai dėl subsidiarumo principo pažeidimo, kai ši Europos Sąjungos institucija siekia perimti iš valstybių narių sprendimo teisę jų nacionalinio saugumo klausimais, pažeidžia Lietuvos Respublikos Konstitucijoje įtvirtintus nepriklausomos demokratinės valstybės principus. Labai dėl to apgailestaujame ir kviečiame kolegas ištaisyti padarytą klaidą. Teisės aktai, kurie prieštarauja Konstitucijai, yra niekiniai.</w:t>
      </w:r>
    </w:p>
    <w:p>
      <w:pPr>
        <w:pStyle w:val="Normal"/>
        <w:jc w:val="both"/>
        <w:rPr/>
      </w:pPr>
      <w:r>
        <w:rPr/>
        <w:t>Pagarbiai,</w:t>
      </w:r>
    </w:p>
    <w:p>
      <w:pPr>
        <w:pStyle w:val="Normal"/>
        <w:jc w:val="both"/>
        <w:rPr/>
      </w:pPr>
      <w:r>
        <w:rPr/>
      </w:r>
    </w:p>
    <w:p>
      <w:pPr>
        <w:pStyle w:val="Normal"/>
        <w:jc w:val="both"/>
        <w:rPr/>
      </w:pPr>
      <w:r>
        <w:rPr/>
        <w:t>Seimo nariai:</w:t>
      </w:r>
    </w:p>
    <w:p>
      <w:pPr>
        <w:pStyle w:val="Normal"/>
        <w:jc w:val="both"/>
        <w:rPr/>
      </w:pPr>
      <w:r>
        <w:rPr/>
        <w:t>Gintaras Songaila</w:t>
      </w:r>
    </w:p>
    <w:p>
      <w:pPr>
        <w:pStyle w:val="Normal"/>
        <w:jc w:val="both"/>
        <w:rPr/>
      </w:pPr>
      <w:r>
        <w:rPr/>
        <w:t>Andrius Mazuronis</w:t>
      </w:r>
    </w:p>
    <w:p>
      <w:pPr>
        <w:pStyle w:val="Normal"/>
        <w:jc w:val="both"/>
        <w:rPr/>
      </w:pPr>
      <w:r>
        <w:rPr/>
        <w:t>Valdemaras Valkiūnas</w:t>
      </w:r>
    </w:p>
    <w:p>
      <w:pPr>
        <w:pStyle w:val="Normal"/>
        <w:rPr/>
      </w:pPr>
      <w:r>
        <w:rPr/>
      </w:r>
    </w:p>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000 m. kovo 14 d. Sprendimas </w:t>
      </w:r>
      <w:r>
        <w:rPr>
          <w:i/>
          <w:iCs/>
        </w:rPr>
        <w:t>Église de scientologie</w:t>
      </w:r>
      <w:r>
        <w:rPr/>
        <w:t>, C</w:t>
        <w:noBreakHyphen/>
        <w:t>54/99 (17 punktas).</w:t>
      </w:r>
    </w:p>
  </w:footnote>
  <w:footnote w:id="3">
    <w:p>
      <w:pPr>
        <w:pStyle w:val="Footnote"/>
        <w:jc w:val="both"/>
        <w:rPr/>
      </w:pPr>
      <w:r>
        <w:rPr>
          <w:rStyle w:val="FootnoteCharacters"/>
        </w:rPr>
        <w:footnoteRef/>
      </w:r>
      <w:r>
        <w:rPr/>
        <w:t xml:space="preserve"> </w:t>
      </w:r>
      <w:r>
        <w:rPr/>
        <w:t xml:space="preserve">1974 m. gruodžio 4 d. Sprendimas </w:t>
      </w:r>
      <w:r>
        <w:rPr>
          <w:i/>
          <w:iCs/>
        </w:rPr>
        <w:t xml:space="preserve">Van Duyn, </w:t>
      </w:r>
      <w:r>
        <w:rPr/>
        <w:t>41/74 (18 ir 19 punktai).</w:t>
      </w:r>
    </w:p>
  </w:footnote>
  <w:footnote w:id="4">
    <w:p>
      <w:pPr>
        <w:pStyle w:val="Footnote"/>
        <w:jc w:val="both"/>
        <w:rPr/>
      </w:pPr>
      <w:r>
        <w:rPr>
          <w:rStyle w:val="FootnoteCharacters"/>
        </w:rPr>
        <w:footnoteRef/>
      </w:r>
      <w:r>
        <w:rPr/>
        <w:t xml:space="preserve"> </w:t>
      </w:r>
      <w:r>
        <w:rPr/>
        <w:t xml:space="preserve">1975 m. spalio 28 d. Sprendimas </w:t>
      </w:r>
      <w:r>
        <w:rPr>
          <w:i/>
          <w:iCs/>
        </w:rPr>
        <w:t>Rutili</w:t>
      </w:r>
      <w:r>
        <w:rPr/>
        <w:t xml:space="preserve">, 36/75 (26 ir 28 punktai) ir 1974 m. gruodžio 4 d. Sprendimas </w:t>
      </w:r>
      <w:r>
        <w:rPr>
          <w:i/>
          <w:iCs/>
        </w:rPr>
        <w:t xml:space="preserve">Van Duyn, </w:t>
      </w:r>
      <w:r>
        <w:rPr/>
        <w:t>41/74 (18 ir 19 punktai).</w:t>
      </w:r>
    </w:p>
  </w:footnote>
  <w:footnote w:id="5">
    <w:p>
      <w:pPr>
        <w:pStyle w:val="Footnote"/>
        <w:jc w:val="both"/>
        <w:rPr/>
      </w:pPr>
      <w:r>
        <w:rPr>
          <w:rStyle w:val="FootnoteCharacters"/>
        </w:rPr>
        <w:footnoteRef/>
      </w:r>
      <w:r>
        <w:rPr/>
        <w:t xml:space="preserve"> </w:t>
      </w:r>
      <w:r>
        <w:rPr/>
        <w:t xml:space="preserve">1977 m. spalio 27 d. Sprendimas </w:t>
      </w:r>
      <w:r>
        <w:rPr>
          <w:i/>
          <w:iCs/>
        </w:rPr>
        <w:t>Bouchereau</w:t>
      </w:r>
      <w:r>
        <w:rPr/>
        <w:t xml:space="preserve">, 30/77 (33 ir 35 punktai), 1999 m. sausio 19 d. Sprendimas </w:t>
      </w:r>
      <w:r>
        <w:rPr>
          <w:i/>
          <w:iCs/>
        </w:rPr>
        <w:t>Calfa</w:t>
      </w:r>
      <w:r>
        <w:rPr/>
        <w:t>, C</w:t>
        <w:noBreakHyphen/>
        <w:t>348/96 (21 punktas).</w:t>
      </w:r>
    </w:p>
  </w:footnote>
  <w:footnote w:id="6">
    <w:p>
      <w:pPr>
        <w:pStyle w:val="Footnote"/>
        <w:rPr/>
      </w:pPr>
      <w:r>
        <w:rPr>
          <w:rStyle w:val="FootnoteCharacters"/>
        </w:rPr>
        <w:footnoteRef/>
      </w:r>
      <w:r>
        <w:rPr/>
        <w:t xml:space="preserve"> </w:t>
      </w:r>
      <w:r>
        <w:rPr/>
        <w:t xml:space="preserve">1991 m. spalio 4 d. Teisingumo Teismo sprendimas </w:t>
      </w:r>
      <w:r>
        <w:rPr>
          <w:i/>
        </w:rPr>
        <w:t xml:space="preserve">Criminal Proceedings against Aimé Richardt,C-367/89 </w:t>
      </w:r>
      <w:r>
        <w:rPr/>
        <w:t>(22 punktas)</w:t>
      </w:r>
    </w:p>
  </w:footnote>
  <w:footnote w:id="7">
    <w:p>
      <w:pPr>
        <w:pStyle w:val="Footnote"/>
        <w:jc w:val="both"/>
        <w:rPr/>
      </w:pPr>
      <w:r>
        <w:rPr>
          <w:rStyle w:val="FootnoteCharacters"/>
        </w:rPr>
        <w:footnoteRef/>
      </w:r>
      <w:r>
        <w:rPr/>
        <w:t xml:space="preserve"> </w:t>
      </w:r>
      <w:r>
        <w:rPr/>
        <w:t xml:space="preserve">1977 m. spalio 27 d. Sprendimas </w:t>
      </w:r>
      <w:r>
        <w:rPr>
          <w:i/>
          <w:iCs/>
        </w:rPr>
        <w:t>Bouchereau</w:t>
      </w:r>
      <w:r>
        <w:rPr/>
        <w:t xml:space="preserve">, 30/77 (33 ir 35 punktai), 1999 m. sausio 19 d. Sprendimas </w:t>
      </w:r>
      <w:r>
        <w:rPr>
          <w:i/>
          <w:iCs/>
        </w:rPr>
        <w:t>Calfa</w:t>
      </w:r>
      <w:r>
        <w:rPr/>
        <w:t>, C</w:t>
        <w:noBreakHyphen/>
        <w:t>348/96 (21 punk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rike w:val="false"/>
      <w:dstrike w:val="false"/>
      <w:outline w:val="false"/>
      <w:shadow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atamnuo">
    <w:name w:val="datamnuo"/>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clear" w:pos="720"/>
        <w:tab w:val="left" w:pos="709" w:leader="none"/>
      </w:tabs>
      <w:spacing w:lineRule="auto" w:line="360"/>
      <w:jc w:val="both"/>
    </w:pPr>
    <w:rPr/>
  </w:style>
  <w:style w:type="paragraph" w:styleId="TextBodyIndent">
    <w:name w:val="Body Text Indent"/>
    <w:basedOn w:val="Normal"/>
    <w:pPr>
      <w:spacing w:lineRule="auto" w:line="360"/>
      <w:ind w:firstLine="407"/>
      <w:jc w:val="both"/>
    </w:pPr>
    <w:rPr/>
  </w:style>
  <w:style w:type="paragraph" w:styleId="Pagrindiniotekstotrauka2">
    <w:name w:val="Pagrindinio teksto įtrauka 2"/>
    <w:basedOn w:val="Normal"/>
    <w:qFormat/>
    <w:pPr>
      <w:spacing w:lineRule="auto" w:line="360"/>
      <w:ind w:left="407"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C10tiretlong1">
    <w:name w:val="c10tiretlong1"/>
    <w:basedOn w:val="Normal"/>
    <w:qFormat/>
    <w:pPr>
      <w:spacing w:before="280" w:after="240"/>
      <w:ind w:left="1247" w:hanging="680"/>
      <w:jc w:val="both"/>
    </w:pPr>
    <w:rPr>
      <w:lang w:val="en-US"/>
    </w:rPr>
  </w:style>
  <w:style w:type="paragraph" w:styleId="Tekstas">
    <w:name w:val="Tekstas"/>
    <w:basedOn w:val="Normal"/>
    <w:qFormat/>
    <w:pPr>
      <w:spacing w:before="40" w:after="40"/>
      <w:ind w:right="40" w:firstLine="1247"/>
      <w:jc w:val="both"/>
    </w:pPr>
    <w:rPr/>
  </w:style>
  <w:style w:type="paragraph" w:styleId="H4">
    <w:name w:val="h4"/>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Antrat">
    <w:name w:val="Antraštė"/>
    <w:basedOn w:val="Normal"/>
    <w:next w:val="Normal"/>
    <w:qFormat/>
    <w:pPr>
      <w:ind w:right="-29" w:hanging="0"/>
      <w:jc w:val="center"/>
    </w:pPr>
    <w:rPr>
      <w:b/>
      <w:szCs w:val="20"/>
    </w:rPr>
  </w:style>
  <w:style w:type="paragraph" w:styleId="H41">
    <w:name w:val="H4"/>
    <w:basedOn w:val="Normal"/>
    <w:next w:val="Normal"/>
    <w:qFormat/>
    <w:pPr>
      <w:keepNext w:val="true"/>
      <w:snapToGrid w:val="false"/>
      <w:spacing w:before="100" w:after="100"/>
      <w:outlineLvl w:val="4"/>
    </w:pPr>
    <w:rPr>
      <w:b/>
      <w:szCs w:val="20"/>
    </w:rPr>
  </w:style>
  <w:style w:type="paragraph" w:styleId="Normal11pt">
    <w:name w:val="Normal + 11 pt"/>
    <w:basedOn w:val="Normal"/>
    <w:qFormat/>
    <w:pPr>
      <w:widowControl w:val="false"/>
      <w:autoSpaceDE w:val="false"/>
    </w:pPr>
    <w:rPr>
      <w:rFonts w:ascii="TimesNewRoman;Times New Roman" w:hAnsi="TimesNewRoman;Times New Roman" w:cs="TimesNewRoman;Times New Roman"/>
      <w:b/>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szCs w:val="20"/>
    </w:rPr>
  </w:style>
  <w:style w:type="paragraph" w:styleId="Titreobjet">
    <w:name w:val="Titre objet"/>
    <w:basedOn w:val="Normal"/>
    <w:next w:val="Normal"/>
    <w:qFormat/>
    <w:pPr>
      <w:spacing w:before="360" w:after="360"/>
      <w:jc w:val="center"/>
    </w:pPr>
    <w:rPr>
      <w: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1:00Z</dcterms:created>
  <dc:creator>Seimas</dc:creator>
  <dc:description/>
  <cp:keywords/>
  <dc:language>en-US</dc:language>
  <cp:lastModifiedBy>MALDEIKIS Matas</cp:lastModifiedBy>
  <cp:lastPrinted>2011-11-10T16:31:00Z</cp:lastPrinted>
  <dcterms:modified xsi:type="dcterms:W3CDTF">2011-11-11T13:15:00Z</dcterms:modified>
  <cp:revision>4</cp:revision>
  <dc:subject/>
  <dc:title/>
</cp:coreProperties>
</file>