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 xml:space="preserve">PAPILDYTA </w:t>
      </w:r>
      <w:r>
        <w:rPr>
          <w:u w:val="single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4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550"/>
        <w:gridCol w:w="3019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00-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ėl Lietuvos Respublikos dalyvavimo tvirtesniame bendradarbiavime santuokos nutraukimui ir gyvenimui skyrium taikytinos teisės srityje (reglamento Nr. 1259/2010 nuostatų taikymas)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Svarstymas / Specializuota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Č.V.Stank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10-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XIP-3797 E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rmacijos įstatymo 2, 4, 5, 7, 35, 39 ir 76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SR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30-0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P-202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dministracinių teisės pažeidimų kodekso papildymo 158(2) straipsniu ir 221, 222, 259(1) straipsnių pakeiti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40-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051 E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dministracinių teisės pažeidimų kodekso 207(6), 224, 259(1) straipsnių pakeitimo ir Kodekso papildymo 207(14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 / U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-0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5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2148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imo nario pasiūlymas dėl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Notariato įstatymo 19, 23 straipsnių pakeitimo ir Įstatymo papildymo 19(1) straipsniu pakeitimo 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 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2917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imo nario pasiūlymas dėl Civilinio kodekso 4.84 straipsnio pakeitimo ir papildymo pakeiti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M. 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 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0-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P-166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ardų ir pavardžių rašymo dokumentuose </w:t>
            </w:r>
            <w:r>
              <w:rPr>
                <w:rFonts w:cs="Times New Roman" w:ascii="Times New Roman" w:hAnsi="Times New Roman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– G. Songaila, R. Kupčinskas / 49 SN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i – ŠMKK, URK, ŽTK</w:t>
            </w:r>
          </w:p>
          <w:p>
            <w:pPr>
              <w:pStyle w:val="Lastprinted"/>
              <w:jc w:val="center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I. Leonavičiūtė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0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2111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mo nario pasiūlymas dė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ėkūros pagrindų 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teikė – V. Gapš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V. Gapšys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G. Stepona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2 E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izinių asmenų bankrot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, K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ivilinio kodekso 1.74, 4.196 ir 6.393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ivilinio proceso kodekso 83 ir 560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audžiamojo proceso kodekso 114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Ūkininko ūkio įstatymo 5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K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1.45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XIP-3997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lt-LT"/>
              </w:rPr>
              <w:t>Ypatingojo prokuroro pakeitim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ateikė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  <w:lang w:eastAsia="lt-LT"/>
              </w:rPr>
              <w:t>G. Songaila, R. Kupčinskas, V.M.Čigriejienė, K. Uoka, A. Mazuronis, D. Meiželytė Svilienė, A. Stancikienė, G. Navaitis, L. Dinius, R. Sin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1.45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>XIP-4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>Prokuratūros įstatymo 2, 4, 7, 15 ir 35 straipsnių pakeitimo ir papildymo bei Įstatymo papildymo 23(1) straipsniu įstatymo projekta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ateikė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>G. Songaila/ 5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1.45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 xml:space="preserve">XIP-4263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>Baudžiamojo proceso kodekso 35, 63 ir 452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ateikė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  <w:t>G. Songaila/ 5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varstym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.0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12-02-27 nutarimas „Dėl motinystės, tėvystės, motinystės (tėvystės) pašalpų skyrimo ir mokėjimo ribojimo, taip pat dėl muitinės pareigūnų teisės dirbti kitą darbą ribojimo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.0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3-05 sprendimas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Cs w:val="24"/>
              </w:rPr>
              <w:t>Dėl teisės aktų, susijusių su banko bankrotu</w:t>
            </w: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600" w:hanging="360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ėl TTK 2012-04-18 posėdžio darbotvarkė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DARBO GRUPĖS POSĖDI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balandžio 11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kt.lt/dokumentai/2012/s12030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5:00Z</dcterms:created>
  <dc:creator>Seimas</dc:creator>
  <dc:description/>
  <cp:keywords/>
  <dc:language>en-US</dc:language>
  <cp:lastModifiedBy>JANUŠAUSKIENĖ Jurgita</cp:lastModifiedBy>
  <cp:lastPrinted>2012-04-06T10:23:00Z</cp:lastPrinted>
  <dcterms:modified xsi:type="dcterms:W3CDTF">2012-04-10T12:32:00Z</dcterms:modified>
  <cp:revision>16</cp:revision>
  <dc:subject/>
  <dc:title/>
</cp:coreProperties>
</file>