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7-07-0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007-07-05 </w:t>
      </w:r>
      <w:r>
        <w:rPr/>
        <w:t>įvyko</w:t>
      </w:r>
      <w:r>
        <w:rPr>
          <w:b/>
          <w:bCs/>
        </w:rPr>
        <w:t xml:space="preserve"> </w:t>
      </w:r>
      <w:r>
        <w:rPr>
          <w:b/>
          <w:bCs/>
          <w:lang w:val="lt-LT"/>
        </w:rPr>
        <w:t xml:space="preserve">Operatyvinės veiklos parlamentinės kontrolės komisijos </w:t>
      </w:r>
      <w:r>
        <w:rPr>
          <w:lang w:val="lt-LT"/>
        </w:rPr>
        <w:t xml:space="preserve">posėdis, kuriame buvo aptarti </w:t>
      </w:r>
      <w:r>
        <w:rPr/>
        <w:t xml:space="preserve">LR Vidaus reikalų ministerijos atlikto tarnybinio patikrinimo dėl galimo Lietuvos policijos generalinio komisaro Vytauto Grigaravičiaus piktnaudžiavimo tarnybine padėtimi išvados teiginiai, susiję su operatyvine veikla. Komisija bendru sutarimu nusprendė kreiptis į LR Vidaus reikalų ministeriją prašant pateikti tarnybinio patikrinimo išvadą bei kreiptis į LR vidaus reikalų ministrą prašant atlikti žinybinių teisės aktų auditą dėl jų atitikimo galiojantiems teisės aktams tuo požiūriu ar gen. komisaras turi teisę/pareigą vykdyti operatyvinius veiksmu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2:00Z</dcterms:created>
  <dc:creator>Seimas</dc:creator>
  <dc:description/>
  <dc:language>en-US</dc:language>
  <cp:lastModifiedBy>Seimas</cp:lastModifiedBy>
  <dcterms:modified xsi:type="dcterms:W3CDTF">2007-09-24T11:52:00Z</dcterms:modified>
  <cp:revision>1</cp:revision>
  <dc:subject/>
  <dc:title>2007-07-05</dc:title>
</cp:coreProperties>
</file>