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 01 11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-15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Vidaus kontrolės ir vidaus audito įstatymo 2, 6 straipsnių pakeitimo ir papildymo įstatymo pakeitimo įstatymo projektas Nr. XP-1925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-16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tybinių popierių įstatymo projektas Nr. XP – 1927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. Pupin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 Mackelait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30-16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Finansinių priemonių rinkų įstatymo projektas Nr. XP-1928 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  <w:b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. Pupin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 Mackelaitė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0-16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Teritorijų planavimo įstatymo 21 straipsnio pakeitimo įstatymo projektas Nr. XP – 17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. Subač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35-16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Žemės įstatymo 5, 7, 10 ir 32 straipsnių pakeitimo ir 11 straipsnio pripažinimo netekusiu galios įstatymo 1 ir 4 straipsnių pripažinimo netekusiais galios ir Žemės įstatymo 11, 19 ir 46 straipsnių pakeitimo bei papildymo įstatymo projekt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Nr. XP-1906 (papildoma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-16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5:00Z</dcterms:created>
  <dc:creator>AiSamu</dc:creator>
  <dc:description/>
  <dc:language>en-US</dc:language>
  <cp:lastModifiedBy>Seimas</cp:lastModifiedBy>
  <cp:lastPrinted>2007-01-09T08:06:00Z</cp:lastPrinted>
  <dcterms:modified xsi:type="dcterms:W3CDTF">2007-01-09T06:22:00Z</dcterms:modified>
  <cp:revision>21</cp:revision>
  <dc:subject/>
  <dc:title>AUDITO KOMITETO POSĖDŽIO</dc:title>
</cp:coreProperties>
</file>