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-05-24 Nr. 4</w:t>
      </w:r>
    </w:p>
    <w:p>
      <w:pPr>
        <w:pStyle w:val="Normal"/>
        <w:spacing w:lineRule="auto" w:line="48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00 – 13:2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Baltoji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įstatymo dėl 1996 m. tarptautinės konvencijos dėl atsakomybės ir kompensacijos už žalą, susijusią su pavojingų ir kenksmingų medžiagų vežimu jūra, ratifikavimo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Pranešėjas: Arvydas Vaitkus – Lietuvos Respublikos susisiekimo ministerijos sekretorius.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20 – 13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Baltoji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B „Lietuvos jūrų laivininkystė” veiklos pristatym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rvydas Vaitkus – Lietuvos Respublikos susisiekimo ministerijos sekretorius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40 – 14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, 2 a., Baltoji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45:00Z</dcterms:created>
  <dc:creator>RoJukn</dc:creator>
  <dc:description/>
  <dc:language>en-US</dc:language>
  <cp:lastModifiedBy>Seimas</cp:lastModifiedBy>
  <cp:lastPrinted>2006-04-13T09:54:00Z</cp:lastPrinted>
  <dcterms:modified xsi:type="dcterms:W3CDTF">2006-05-22T08:50:00Z</dcterms:modified>
  <cp:revision>8</cp:revision>
  <dc:subject/>
  <dc:title>LIETUVOS RESPUBLIKOS SEIMAS</dc:title>
</cp:coreProperties>
</file>