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111" w:leader="none"/>
        </w:tabs>
        <w:spacing w:before="60" w:after="0"/>
        <w:ind w:right="11" w:hanging="0"/>
        <w:jc w:val="center"/>
        <w:outlineLvl w:val="0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spacing w:lineRule="auto" w:line="360"/>
        <w:rPr/>
      </w:pPr>
      <w:r>
        <w:rPr/>
        <w:t>DĖL SEIMO AUDITO KOMITETO IR VALSTYBĖS KONTROLĖS ATSTOVŲ DALYVAVIMO DARBO GRUPĖJE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08 m. balandžio 9 d. Nr. 5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Lietuvos Respublikos Seimo Audito komitetas, nagrinėdamas 2007 m. liepos 31 d. Valstybės </w:t>
      </w:r>
      <w:r>
        <w:rPr>
          <w:color w:val="000000"/>
          <w:szCs w:val="20"/>
          <w:lang w:val="lt-LT"/>
        </w:rPr>
        <w:t>kontrolės valstybinio audito ataskaitą „Baltijos pajūrio žemės naudojimo ir jos valstybinės kontrolės vertinimas“ bei 2008 m. balandžio 2 d. išvažiuojamajame posėdyje susipažinęs su esama situacija, n u s p r e n d ž i a:</w:t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Pasiūlyti Seimo Aplinkos apsaugos komitetui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Į sudaromą darbo grupę tobulinti teisės aktams, reglamentuojantiems saugomų teritorijų valdymo sritį įtraukti Seimo Audito komiteto bei Valstybės kontrolės atstovus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  <w:lang w:val="lt-LT"/>
        </w:rPr>
        <w:t>Audito komiteto pirmininkas</w:t>
        <w:tab/>
        <w:tab/>
        <w:tab/>
        <w:t xml:space="preserve">         Donatas Jankauskas</w:t>
      </w:r>
    </w:p>
    <w:p>
      <w:pPr>
        <w:pStyle w:val="BodyText2"/>
        <w:spacing w:lineRule="auto" w:line="360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arotema">
    <w:name w:val="Komentaro tema"/>
    <w:basedOn w:val="CommentText"/>
    <w:next w:val="CommentText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sgorovniova</dc:creator>
  <dc:description/>
  <dc:language>en-US</dc:language>
  <cp:lastModifiedBy>Daiva</cp:lastModifiedBy>
  <cp:lastPrinted>2008-04-04T08:48:00Z</cp:lastPrinted>
  <dcterms:modified xsi:type="dcterms:W3CDTF">2008-04-10T08:14:00Z</dcterms:modified>
  <cp:revision>7</cp:revision>
  <dc:subject/>
  <dc:title/>
</cp:coreProperties>
</file>