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>2011-11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16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lapkričio 25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ėl derybų dėl būsimosios ES daugiametės finansinės programo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Andrius Kubiliu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Užsienio reikalų ministerijos atstovai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>Seimo Audito komiteto atstovai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>Seimo Biudžeto ir finansų komiteto atstovai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>Seimo Ekonomikos komiteto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Kaimo reikalų komiteto atstovai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>Seimo Socialinių reikalų ir darbo komiteto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Užsienio reikalų komiteto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 xml:space="preserve">Renata Lygienė 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2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30-13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Ekonomikos ir finansų tarybos posėdį 2011 m. lapkričio 30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Finansų ministrė Ingrida Šimonytė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-13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Švietimo, jaunimo, kultūros ir sporto tarybos posėdį 2011 m. lapkričio 28–29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Švietimo ir mokslo ministras Gintaras Steponavič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Socialinės apsaugos ir darbo ministras Donatas Jankausk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ultūros ministras Arūnas Gelūnas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Vidaus reikalų ministras Raimundas Palait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aulius Saudarg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Agnė Pribišaus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30-13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7:00Z</dcterms:created>
  <dc:creator>inzace</dc:creator>
  <dc:description/>
  <cp:keywords/>
  <dc:language>en-US</dc:language>
  <cp:lastModifiedBy>PRIBIŠAUSKAITĖ Agnė</cp:lastModifiedBy>
  <cp:lastPrinted>2011-11-17T14:27:00Z</cp:lastPrinted>
  <dcterms:modified xsi:type="dcterms:W3CDTF">2011-11-17T12:28:00Z</dcterms:modified>
  <cp:revision>6</cp:revision>
  <dc:subject/>
  <dc:title>SEIMO EUROPOS REIKALŲ KOMITETO</dc:title>
</cp:coreProperties>
</file>