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UDITO KOMITETO POSĖDŽ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2-09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 A R B O T V A R K 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7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418"/>
        <w:gridCol w:w="4080"/>
        <w:gridCol w:w="1613"/>
        <w:gridCol w:w="1563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Nr.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stadija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o išvadų rengėjai, biuro tarnautojai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o audito išvada ir ataskaita „Dėl Rezerviniame (stabilizavimo) fonde atlikto finansinio (teisėtumo) audito rezultatų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7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o audito išvada ir ataskaita „Dėl Privatizavimo fonde atlikto finansinio (teisėtumo) audito rezultatų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o audito išvada ir ataskaita „Dėl Valstybės ižde atlikto finansinio (teisėtumo) audito rezultatų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o audito išvada ir ataskaita „Dėl Valstybinės mokesčių inspekcijos mokesčių fonde atlikto finansinio (teisėtumo) audito rezultatų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Petaraitien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valstybės atstovavimo AB banko „Snoras“ bankroto byloj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Grigait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o audito ataskaita „Kaip rengiamasi pirmininkauti ES Tarybai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lausymas ir svarstym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5-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ėl viešojo pirkimo „Generalinės miškų urėdijos automatinės antžeminės miško gaisrų stebėjimo sistemai įsigyti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arstym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center" w:pos="7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Milonaitė</w:t>
            </w:r>
          </w:p>
        </w:tc>
      </w:tr>
      <w:tr>
        <w:trPr>
          <w:trHeight w:val="7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-0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r. 220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iti klausimai</w:t>
            </w:r>
          </w:p>
          <w:p>
            <w:pPr>
              <w:pStyle w:val="Normal"/>
              <w:tabs>
                <w:tab w:val="clear" w:pos="129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Raudonienė</w:t>
            </w:r>
          </w:p>
        </w:tc>
      </w:tr>
    </w:tbl>
    <w:p>
      <w:pPr>
        <w:pStyle w:val="Normal"/>
        <w:tabs>
          <w:tab w:val="clear" w:pos="1298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670" w:leader="none"/>
        </w:tabs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8"/>
          <w:tab w:val="left" w:pos="5670" w:leader="none"/>
        </w:tabs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teto pirmininkė</w:t>
        <w:tab/>
        <w:tab/>
        <w:t xml:space="preserve">                     Loreta Graužinienė</w:t>
      </w:r>
    </w:p>
    <w:sectPr>
      <w:headerReference w:type="default" r:id="rId2"/>
      <w:type w:val="nextPage"/>
      <w:pgSz w:w="11906" w:h="16838"/>
      <w:pgMar w:left="1701" w:right="567" w:gutter="0" w:header="567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atikslinta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sz w:val="22"/>
      <w:szCs w:val="21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5:00Z</dcterms:created>
  <dc:creator>VAUKAITĖ Dalia</dc:creator>
  <dc:description/>
  <cp:keywords/>
  <dc:language>en-US</dc:language>
  <cp:lastModifiedBy>VAUKAITĖ Dalia</cp:lastModifiedBy>
  <cp:lastPrinted>2012-08-24T09:03:00Z</cp:lastPrinted>
  <dcterms:modified xsi:type="dcterms:W3CDTF">2012-09-04T07:03:00Z</dcterms:modified>
  <cp:revision>25</cp:revision>
  <dc:subject/>
  <dc:title/>
</cp:coreProperties>
</file>